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РАБОТЫ ПЕДИАТРИЧЕСК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ставители:</w:t>
      </w:r>
    </w:p>
    <w:p>
      <w:pPr>
        <w:pStyle w:val="Normal"/>
        <w:jc w:val="both"/>
        <w:rPr/>
      </w:pPr>
      <w:r>
        <w:rPr/>
        <w:t>Гузнищева Л.А. - заместитель министра здравоохранения Удмуртской Республики</w:t>
      </w:r>
    </w:p>
    <w:p>
      <w:pPr>
        <w:pStyle w:val="Normal"/>
        <w:jc w:val="both"/>
        <w:rPr/>
      </w:pPr>
      <w:r>
        <w:rPr/>
        <w:t>Никитина В.А. - начальник Управления лечебно – профилактической помощи детям и матерям МЗ УР</w:t>
      </w:r>
    </w:p>
    <w:p>
      <w:pPr>
        <w:pStyle w:val="Normal"/>
        <w:jc w:val="both"/>
        <w:rPr>
          <w:b/>
          <w:b/>
        </w:rPr>
      </w:pPr>
      <w:r>
        <w:rPr/>
        <w:t>Пупков П.В. - главный врач БУЗ УР «РДКБ МЗ УР»</w:t>
      </w:r>
    </w:p>
    <w:p>
      <w:pPr>
        <w:pStyle w:val="Normal"/>
        <w:jc w:val="both"/>
        <w:rPr/>
      </w:pPr>
      <w:r>
        <w:rPr/>
        <w:t>Лисовая И.И. - главный внештатный специалист МЗ УР по педиатрии, заместитель главного врача БУЗ УР «РДКБ МЗ УР»</w:t>
      </w:r>
    </w:p>
    <w:p>
      <w:pPr>
        <w:pStyle w:val="Normal"/>
        <w:jc w:val="both"/>
        <w:rPr/>
      </w:pPr>
      <w:r>
        <w:rPr/>
        <w:t>Дорофеева В.В. - главный внештатный специалист МЗ УР по амбулаторно-поликлинической помощи детям, заместитель главного врача БУЗ УР «РДКБ МЗ УР»</w:t>
      </w:r>
    </w:p>
    <w:p>
      <w:pPr>
        <w:pStyle w:val="Normal"/>
        <w:jc w:val="both"/>
        <w:rPr/>
      </w:pPr>
      <w:r>
        <w:rPr/>
        <w:t>Салтыкова Н.С. – заведующая ОМО БУЗ УР «РДКБ МЗ У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Информационный бюллетень по итогам работы педиатрической службы за 2017 год предназначен для врачей-педиатров, врачей-неонатологов, районных и городских педиатров, заведующих детскими поликлиниками, заведующих педиатрическими отделениями поликлиник и стационаров, заместителей главных врачей по детству и родовспомож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жевск,  2018</w:t>
      </w:r>
    </w:p>
    <w:p>
      <w:pPr>
        <w:pStyle w:val="Normal"/>
        <w:rPr>
          <w:rFonts w:ascii="Verdana" w:hAnsi="Verdana" w:cs="Verdana"/>
          <w:b/>
          <w:b/>
          <w:i/>
          <w:i/>
          <w:shadow/>
          <w:sz w:val="32"/>
          <w:szCs w:val="32"/>
        </w:rPr>
      </w:pPr>
      <w:r>
        <w:rPr>
          <w:rFonts w:cs="Verdana" w:ascii="Verdana" w:hAnsi="Verdana"/>
          <w:b/>
          <w:i/>
          <w:shadow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hadow/>
          <w:sz w:val="28"/>
          <w:szCs w:val="28"/>
        </w:rPr>
      </w:pPr>
      <w:r>
        <w:rPr>
          <w:rFonts w:cs="Verdana" w:ascii="Verdana" w:hAnsi="Verdana"/>
          <w:b/>
          <w:i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</w:t>
      </w:r>
      <w:r>
        <w:rPr>
          <w:sz w:val="20"/>
          <w:szCs w:val="20"/>
        </w:rPr>
        <w:t>Основные демографические показатели УР……………………………………………………………………</w:t>
      </w:r>
      <w:r>
        <w:rPr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ть и кадры педиатрической службы………………………………………………………………………….6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казатели работы стационарной службы……………………………………………………………………14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филактическая работа……………………………………………………………………………………....19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казатели работы амбулаторно-поликлинической службы………………………………………………..21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стояние здоровья детей………………………………………………………………………………………2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54" w:leader="dot"/>
            </w:tabs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42_21678086%23__RefHeading__42_216780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Заболеваемость туберкулёзом детей и подростков …………………………………………………………...4</w:t>
          </w:r>
          <w:r>
            <w:rPr>
              <w:rStyle w:val="IndexLink"/>
            </w:rPr>
            <w:fldChar w:fldCharType="end"/>
          </w:r>
          <w:r>
            <w:rPr/>
            <w:t>6</w:t>
          </w:r>
        </w:p>
        <w:p>
          <w:pPr>
            <w:pStyle w:val="Contents7"/>
            <w:tabs>
              <w:tab w:val="clear" w:pos="708"/>
              <w:tab w:val="right" w:pos="9354" w:leader="dot"/>
            </w:tabs>
            <w:ind w:left="0" w:hanging="0"/>
            <w:rPr/>
          </w:pPr>
          <w:r>
            <w:rPr/>
            <w:t xml:space="preserve">     </w:t>
          </w: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48_21678086%23__RefHeading__48_21678086"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r>
            <w:rPr>
              <w:rStyle w:val="IndexLink"/>
              <w:color w:val="000000"/>
              <w:u w:val="none"/>
            </w:rPr>
            <w:t>Состояние наркологической помощи несовершеннолетним</w:t>
          </w:r>
          <w:r>
            <w:rPr>
              <w:rStyle w:val="IndexLink"/>
              <w:u w:val="none"/>
              <w:color w:val="000000"/>
            </w:rPr>
            <w:fldChar w:fldCharType="end"/>
          </w:r>
          <w:r>
            <w:rPr/>
            <w:t>…………………………………………………50</w:t>
          </w:r>
        </w:p>
        <w:p>
          <w:pPr>
            <w:pStyle w:val="Contents4"/>
            <w:rPr/>
          </w:pPr>
          <w:r>
            <w:rPr/>
            <w:t xml:space="preserve">     </w:t>
          </w:r>
          <w:r>
            <w:rPr/>
            <w:t>ВИЧ-инфекция у детей………………………………………………………………………………………….52</w:t>
          </w:r>
        </w:p>
        <w:p>
          <w:pPr>
            <w:pStyle w:val="Contents4"/>
            <w:rPr/>
          </w:pPr>
          <w:r>
            <w:rPr/>
            <w:t xml:space="preserve">     </w:t>
          </w:r>
          <w:r>
            <w:rPr/>
            <w:t xml:space="preserve">Состояние заболеваемости инфекциями, передаваемыми половым путём и заразными </w:t>
          </w:r>
          <w:r>
            <w:fldChar w:fldCharType="begin"/>
          </w:r>
          <w:r>
            <w:rPr>
              <w:rStyle w:val="IndexLink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52_21678086%23__RefHeading__52_216780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кожными  заболеваниями</w:t>
          </w:r>
          <w:r>
            <w:rPr>
              <w:rStyle w:val="IndexLink"/>
            </w:rPr>
            <w:fldChar w:fldCharType="end"/>
          </w:r>
          <w:r>
            <w:rPr/>
            <w:t>…………………………………………………………………………………………………...53</w:t>
          </w:r>
        </w:p>
        <w:p>
          <w:pPr>
            <w:pStyle w:val="Contents4"/>
            <w:rPr/>
          </w:pPr>
          <w:r>
            <w:rPr/>
            <w:t xml:space="preserve">      </w:t>
          </w:r>
          <w:r>
            <w:rPr/>
            <w:t xml:space="preserve">Инвалидность у детей </w:t>
          </w:r>
          <w:r>
            <w:fldChar w:fldCharType="begin"/>
          </w:r>
          <w:r>
            <w:rPr>
              <w:rStyle w:val="IndexLink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54_21678086%23__RefHeading__54_216780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…………………………………………………………………………………………..56</w:t>
          </w:r>
          <w:r>
            <w:rPr>
              <w:rStyle w:val="IndexLink"/>
            </w:rPr>
            <w:fldChar w:fldCharType="end"/>
          </w:r>
        </w:p>
        <w:p>
          <w:pPr>
            <w:pStyle w:val="Contents4"/>
            <w:rPr/>
          </w:pPr>
          <w:r>
            <w:rPr/>
            <w:t xml:space="preserve">      </w:t>
          </w:r>
          <w:r>
            <w:rPr/>
            <w:t xml:space="preserve">Детская смертность </w:t>
          </w:r>
          <w:r>
            <w:fldChar w:fldCharType="begin"/>
          </w:r>
          <w:r>
            <w:rPr>
              <w:rStyle w:val="IndexLink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56_21678086%23__RefHeading__56_216780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……………………………………………………………………………………………..6</w:t>
          </w:r>
          <w:r>
            <w:rPr>
              <w:rStyle w:val="IndexLink"/>
            </w:rPr>
            <w:fldChar w:fldCharType="end"/>
          </w:r>
          <w:r>
            <w:rPr/>
            <w:t>0</w:t>
          </w:r>
        </w:p>
        <w:p>
          <w:pPr>
            <w:pStyle w:val="Contents4"/>
            <w:rPr/>
          </w:pPr>
          <w:r>
            <w:rPr/>
            <w:t xml:space="preserve">      </w:t>
          </w:r>
          <w:r>
            <w:fldChar w:fldCharType="begin"/>
          </w:r>
          <w:r>
            <w:rPr>
              <w:rStyle w:val="IndexLink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58_21678086%23__RefHeading__58_216780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Деятельность дома ребёнка……………………………………………………………………………………..</w:t>
          </w:r>
          <w:r>
            <w:rPr>
              <w:rStyle w:val="IndexLink"/>
            </w:rPr>
            <w:fldChar w:fldCharType="end"/>
          </w:r>
          <w:r>
            <w:rPr/>
            <w:t>70</w:t>
          </w:r>
        </w:p>
        <w:p>
          <w:pPr>
            <w:pStyle w:val="Contents5"/>
            <w:tabs>
              <w:tab w:val="clear" w:pos="708"/>
              <w:tab w:val="right" w:pos="9354" w:leader="dot"/>
            </w:tabs>
            <w:rPr/>
          </w:pPr>
          <w:r>
            <w:rPr/>
          </w:r>
        </w:p>
        <w:p>
          <w:pPr>
            <w:pStyle w:val="Contents4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/>
        <w:jc w:val="center"/>
        <w:rPr/>
      </w:pPr>
      <w:r>
        <w:fldChar w:fldCharType="begin"/>
      </w:r>
      <w:r>
        <w:rPr/>
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64_21678086%23__RefHeading__64_2167808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ый бюллетень 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8" w:hanging="1"/>
        <w:jc w:val="both"/>
        <w:rPr/>
      </w:pPr>
      <w:r>
        <w:rPr/>
        <w:t xml:space="preserve">              </w:t>
      </w:r>
      <w:r>
        <w:rPr/>
        <w:t xml:space="preserve">За 2013-2015г.г. демографические показатели имели стабильные значения, в 2016г. произошло снижение рождаемости, смертности, естественный прирост сохранялся положительным. В 2017г. произошло дальнейшее снижение рождаемости, показатель смертности не изменился, естественный прирост стал отрицательным. Показатель рождаемости составил 11,8 (2016г. –. 13,8 на 1000 населения), немного выше значения в РФ (11,5‰), показатель смертности 12,0 на 1000 населения, ниже, чем по РФ и ПФО.            </w:t>
      </w:r>
    </w:p>
    <w:p>
      <w:pPr>
        <w:pStyle w:val="Normal"/>
        <w:spacing w:lineRule="auto" w:line="276"/>
        <w:ind w:left="-708" w:firstLine="708"/>
        <w:jc w:val="both"/>
        <w:rPr/>
      </w:pPr>
      <w:r>
        <w:rPr/>
        <w:t xml:space="preserve"> </w:t>
      </w:r>
      <w:r>
        <w:rPr/>
        <w:t>В 2017 году в республике родилось 17 954 новорожденных, что на 3070 детей меньше, чем в 2016г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Динамика демографических показателей УР, РФ, ПФО</w:t>
      </w:r>
    </w:p>
    <w:tbl>
      <w:tblPr>
        <w:tblW w:w="10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282"/>
        <w:gridCol w:w="1282"/>
        <w:gridCol w:w="1282"/>
        <w:gridCol w:w="1282"/>
        <w:gridCol w:w="799"/>
      </w:tblGrid>
      <w:tr>
        <w:trPr>
          <w:trHeight w:val="2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ждаемость 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ждаемость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ждаемость ПФ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ертность 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ертность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ертность ПФ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тественный прирост 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2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тественный прирост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22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тественный прирост ПФ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/>
        <w:t>Рисунок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7920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97pt" filled="f" o:ole="">
            <v:imagedata r:id="rId3" o:title=""/>
          </v:shape>
          <o:OLEObject Type="Embed" ProgID="" ShapeID="ole_rId2" DrawAspect="Content" ObjectID="_26802347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Рисунок 2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object w:dxaOrig="8640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45.25pt" filled="f" o:ole="">
            <v:imagedata r:id="rId5" o:title=""/>
          </v:shape>
          <o:OLEObject Type="Embed" ProgID="" ShapeID="ole_rId4" DrawAspect="Content" ObjectID="_160570534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года 5 районов и 2 города республики имеют положительный естественный прирост населения (в 2016г. – 8 районов и 3 города). Среди них следует отметить Алнашский, Игринский, Мало-Пургинский, Увинский, Шарканский районы и г.Ижевск, г.Мож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2017 году высокий уровень рождаемости зарегистрирован в Алнашском (14,6‰), Вавожском (13,2‰), Дебесском (12,2‰), Завьяловском (12,5‰), Кизнерском (13,2‰), Киясовский (13,0‰), Сюмсинский (12,7‰), Увинском (14,3‰), Шарканском (13,9‰), Як-Бодьинском (12,8‰) районах, г.Ижевск (12,6‰),  низкий - в Воткинском  (8,8‰), Глазовском (9,0‰), Камбарском (9,4‰), Юкаменском (9,4‰) районах, г.Глазове (8,7 ‰) и  г.Сарапуле (10,1‰) (табл.2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сновные демографические показатели УР (на 1000 населения)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27"/>
        <w:gridCol w:w="868"/>
        <w:gridCol w:w="921"/>
        <w:gridCol w:w="890"/>
        <w:gridCol w:w="921"/>
        <w:gridCol w:w="918"/>
        <w:gridCol w:w="866"/>
        <w:gridCol w:w="745"/>
        <w:gridCol w:w="878"/>
        <w:gridCol w:w="712"/>
      </w:tblGrid>
      <w:tr>
        <w:trPr/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Естественный прирост</w:t>
            </w:r>
          </w:p>
        </w:tc>
      </w:tr>
      <w:tr>
        <w:trPr/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. Ижевс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/>
              <w:t>1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. Сарапу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/>
              <w:t>1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. Воткинс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/>
              <w:t>1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. Глаз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/>
              <w:t>1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4,2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Алнаш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Балез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3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авож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отк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зов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6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рахов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3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бес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авьялов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/>
            </w:pPr>
            <w:r>
              <w:rPr>
                <w:lang w:eastAsia="ar-SA"/>
              </w:rPr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,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гр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амбар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7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аракул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3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ез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изнер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иясов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расногор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4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ало-Пург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/>
            </w:pPr>
            <w:r>
              <w:rPr>
                <w:lang w:eastAsia="ar-SA"/>
              </w:rPr>
              <w:t>0,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Можгинск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арапуль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елт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юмс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3,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в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Шарка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Юкаме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9,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Як-Бодь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Яр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/>
            </w:pPr>
            <w:r>
              <w:rPr>
                <w:lang w:eastAsia="ar-SA"/>
              </w:rPr>
              <w:t>1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4,8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1,2</w:t>
            </w:r>
          </w:p>
        </w:tc>
      </w:tr>
      <w:tr>
        <w:trPr>
          <w:trHeight w:val="51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709"/>
        <w:jc w:val="both"/>
        <w:rPr/>
      </w:pPr>
      <w:r>
        <w:rPr/>
        <w:t xml:space="preserve">        </w:t>
      </w:r>
      <w:r>
        <w:rPr/>
        <w:t>В 2017 году детское население республики составило 339 999 человек. Динамика  численности детского населения увеличилась на 5 243 человек. Доля детей от общей численности населения составила в 2017 году 22,4% (табл.3)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блица 3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Динамика возрастного состава населения УР с позиции службы охраны здоровья матери и ребенка (млн. человек).</w:t>
      </w:r>
    </w:p>
    <w:tbl>
      <w:tblPr>
        <w:tblW w:w="104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28"/>
        <w:gridCol w:w="1692"/>
        <w:gridCol w:w="1583"/>
        <w:gridCol w:w="1520"/>
        <w:gridCol w:w="1520"/>
      </w:tblGrid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ж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6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4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1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826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Детей в возрасте 0-17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99</w:t>
            </w:r>
          </w:p>
        </w:tc>
      </w:tr>
      <w:tr>
        <w:trPr>
          <w:trHeight w:val="27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в возрасте 0-14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92</w:t>
            </w:r>
          </w:p>
        </w:tc>
      </w:tr>
      <w:tr>
        <w:trPr>
          <w:trHeight w:val="28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в возрасте 15-17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7</w:t>
            </w:r>
          </w:p>
        </w:tc>
      </w:tr>
      <w:tr>
        <w:trPr>
          <w:trHeight w:val="2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 15-49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39</w:t>
            </w:r>
          </w:p>
        </w:tc>
      </w:tr>
      <w:tr>
        <w:trPr>
          <w:trHeight w:val="6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в возрасте 0-17 лет в % к общему числу ж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84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в возрасте 0-14 лет в % к общему числу ж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7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в возрасте 15-17 лет в % к общему числу ж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енщин 15-49 лет в % к общему числу жител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ЕТЬ И КАДРЫ ПЕДИАТРИЧЕСКОЙ СЛУЖБЫ</w:t>
      </w:r>
    </w:p>
    <w:p>
      <w:pPr>
        <w:pStyle w:val="Normal"/>
        <w:spacing w:lineRule="auto" w:line="276"/>
        <w:ind w:left="-709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76"/>
        <w:ind w:left="-70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тационарная медицинская помощь</w:t>
      </w:r>
      <w:r>
        <w:rPr>
          <w:rFonts w:cs="Times New Roman CYR" w:ascii="Times New Roman CYR" w:hAnsi="Times New Roman CYR"/>
        </w:rPr>
        <w:t xml:space="preserve"> занимает одно из важнейших мест в организации лечебно-прфилактического обслуживания населения, существенно влияя на основные показатели здоровья. В 2017 году продолжалась работа по изменению структуры детского коечного фонда. </w:t>
      </w:r>
      <w:r>
        <w:rPr/>
        <w:t xml:space="preserve">За 2017 год круглосуточный коечный фонд для детей уменьшился на 76 коек. 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руктура детского коечного фонда УР 2013-2017</w:t>
      </w:r>
      <w:r>
        <w:rPr/>
        <w:t>г.г.</w:t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6"/>
        <w:gridCol w:w="1110"/>
        <w:gridCol w:w="967"/>
        <w:gridCol w:w="966"/>
        <w:gridCol w:w="967"/>
        <w:gridCol w:w="965"/>
      </w:tblGrid>
      <w:tr>
        <w:trPr>
          <w:trHeight w:val="471" w:hRule="atLeast"/>
        </w:trPr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йк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</w:tr>
      <w:tr>
        <w:trPr>
          <w:trHeight w:val="321" w:hRule="atLeast"/>
        </w:trPr>
        <w:tc>
          <w:tcPr>
            <w:tcW w:w="484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стационарных коек для детей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10 000 детей от 0 до 17 л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</w:tr>
      <w:tr>
        <w:trPr>
          <w:trHeight w:val="385" w:hRule="atLeast"/>
        </w:trPr>
        <w:tc>
          <w:tcPr>
            <w:tcW w:w="484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Arial" w:cs="Times New Roman CYR"/>
                <w:sz w:val="24"/>
                <w:szCs w:val="24"/>
              </w:rPr>
            </w:pPr>
            <w:r>
              <w:rPr>
                <w:rFonts w:eastAsia="Arial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39" w:hRule="atLeast"/>
        </w:trPr>
        <w:tc>
          <w:tcPr>
            <w:tcW w:w="48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иатрически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10 000 детей от 0 до 17 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70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Arial" w:cs="Times New Roman CYR"/>
                <w:sz w:val="24"/>
                <w:szCs w:val="24"/>
              </w:rPr>
            </w:pPr>
            <w:r>
              <w:rPr>
                <w:rFonts w:eastAsia="Arial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16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екционны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10 000 детей от 0 до 17 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92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Arial" w:cs="Times New Roman CYR"/>
                <w:sz w:val="24"/>
                <w:szCs w:val="24"/>
              </w:rPr>
            </w:pPr>
            <w:r>
              <w:rPr>
                <w:rFonts w:eastAsia="Arial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92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зированны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10 000 детей от 0 до 17 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430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Arial" w:cs="Times New Roman CYR"/>
                <w:sz w:val="24"/>
                <w:szCs w:val="24"/>
              </w:rPr>
            </w:pPr>
            <w:r>
              <w:rPr>
                <w:rFonts w:eastAsia="Arial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15" w:hRule="atLeast"/>
        </w:trPr>
        <w:tc>
          <w:tcPr>
            <w:tcW w:w="48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недоношенных и новорожденных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10 000 новорожденных дете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47" w:hRule="atLeast"/>
        </w:trPr>
        <w:tc>
          <w:tcPr>
            <w:tcW w:w="4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коек в детских санатория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бсолютное числ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</w:tbl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начало 2017г. детские стационары располагают 360 педиатрическими (без коек патологии новорожденных) и 449 детскими инфекционными койками. Специализированная коечная сеть представлена 920 койками.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Обеспеченность детскими койками на 10000 детей от 0 до 14 лет включительно ниже 2016г. и составила в 2017 году 66,3 (табл.5).</w:t>
      </w:r>
    </w:p>
    <w:p>
      <w:pPr>
        <w:pStyle w:val="33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5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Коечный фонд для детей (абсолютные значения и на 10 000 детского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76"/>
        <w:gridCol w:w="696"/>
        <w:gridCol w:w="864"/>
        <w:gridCol w:w="851"/>
        <w:gridCol w:w="772"/>
        <w:gridCol w:w="773"/>
        <w:gridCol w:w="769"/>
        <w:gridCol w:w="1007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койки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коек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(на 10 000 населения в возрасте 0-17 лет)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ревмат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энтер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крин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ат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юстно-лицевая хирур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ез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ларинг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мато-венер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иатр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i/>
              </w:rPr>
              <w:t>Для новорожден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мон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сиколог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ые для ЦН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спис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</w:t>
      </w:r>
      <w:r>
        <w:rPr/>
        <w:t>Обеспеченность круглосуточными койками для детей всех профилей за прошедший период снизилась и составила 57,4 на 10 000 соответствующего  населения (2016г. – 60,6 на 10 000 населения 0-17 лет). Обеспеченность педиатрическими койками снизилась в 1,2 раза, это ниже среднего показателя по РФ, обеспеченность инфекционными койками  превышает показатель по РФ (табл.6)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Коечный фонд для детей: обеспеченность круглосуточными койкам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(на 10 000 нас. 0-17лет), 2013-2017г.г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13"/>
        <w:gridCol w:w="963"/>
        <w:gridCol w:w="1045"/>
        <w:gridCol w:w="1063"/>
        <w:gridCol w:w="1081"/>
        <w:gridCol w:w="108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 201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койки всех профи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иатрические (без коек для новорожд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екцион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новорожденных (на 10 000 новорожд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зирован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Style13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Style13"/>
        <w:spacing w:lineRule="auto" w:line="276" w:before="0" w:after="0"/>
        <w:ind w:left="-567" w:firstLine="567"/>
        <w:jc w:val="both"/>
        <w:rPr>
          <w:rFonts w:ascii="Times New Roman CYR" w:hAnsi="Times New Roman CYR" w:cs="Times New Roman CYR"/>
          <w:i w:val="false"/>
          <w:i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 w:val="false"/>
          <w:sz w:val="24"/>
          <w:szCs w:val="24"/>
        </w:rPr>
        <w:t>В 2017 году продолжилось использование возможностей   стационарозамещающих видов медицинской помощи. В 2017г в дневных стационарах и в стационарах дневного пребывания функционировало 422 койки (2016г. - 411),  число пролеченных больных уменьшилось на 1,7%</w:t>
      </w:r>
    </w:p>
    <w:p>
      <w:pPr>
        <w:pStyle w:val="Style13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лица 7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дневных стационаров и коек дневного пребывания для детей, 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013-2017</w:t>
      </w:r>
      <w:r>
        <w:rPr/>
        <w:t>г.г.</w:t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1"/>
        <w:gridCol w:w="943"/>
        <w:gridCol w:w="1072"/>
        <w:gridCol w:w="1069"/>
        <w:gridCol w:w="1064"/>
        <w:gridCol w:w="1063"/>
      </w:tblGrid>
      <w:tr>
        <w:trPr>
          <w:trHeight w:val="354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619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дневных стационаров всех типов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826" w:hRule="atLeast"/>
        </w:trPr>
        <w:tc>
          <w:tcPr>
            <w:tcW w:w="4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 в дневных стационарах и в стационарах дневного пребывания (абс.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531" w:hRule="atLeast"/>
        </w:trPr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числу детских ко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</w:t>
            </w:r>
          </w:p>
        </w:tc>
      </w:tr>
      <w:tr>
        <w:trPr>
          <w:trHeight w:val="545" w:hRule="atLeast"/>
        </w:trPr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леченных больных (абс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-567" w:firstLine="567"/>
        <w:jc w:val="both"/>
        <w:rPr/>
      </w:pPr>
      <w:r>
        <w:rPr/>
        <w:t xml:space="preserve">          </w:t>
      </w:r>
      <w:r>
        <w:rPr/>
        <w:t>С 2017г. на территории УР функционирует 8 детских санаториев. Один санаторий имеет профиль противотуберкулезного санатория. В 2017 году число коек в детских санаториях не изменилось в сравнении с 2016 годом и составило 1006 коек, в том числе 100 противотуберкулезных санаторных койки. Обеспеченность санаторными койками в 2016 году составила 29,6 на 10 тысяч детского населения (табл.8,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/>
        <w:tab/>
      </w:r>
      <w:r>
        <w:rPr>
          <w:b/>
        </w:rPr>
        <w:t>Обеспеченность санаторными койками детей в возрасте 3-15 л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1"/>
        <w:gridCol w:w="1421"/>
        <w:gridCol w:w="1421"/>
        <w:gridCol w:w="1421"/>
        <w:gridCol w:w="1421"/>
      </w:tblGrid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анатори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.ч.,не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,не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ек на 10 тыс.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 </w:t>
            </w:r>
          </w:p>
          <w:p>
            <w:pPr>
              <w:pStyle w:val="Normal"/>
              <w:jc w:val="both"/>
              <w:rPr/>
            </w:pPr>
            <w:r>
              <w:rPr/>
              <w:t>Не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Показатели работы детских санаториев УР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98"/>
        <w:gridCol w:w="1369"/>
        <w:gridCol w:w="1332"/>
        <w:gridCol w:w="1321"/>
        <w:gridCol w:w="132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бо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0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срок ле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кой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7 году в санаториях республики оздоровлено 11705 детей, что на 367 детей меньше, чем в 2016 году (табл.1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казатели работы детских санаториев УР в разрезе санаторие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440"/>
        <w:gridCol w:w="1440"/>
        <w:gridCol w:w="1575"/>
      </w:tblGrid>
      <w:tr>
        <w:trPr/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4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больных</w:t>
            </w:r>
          </w:p>
        </w:tc>
      </w:tr>
      <w:tr>
        <w:trPr/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R Cyr MT;Times New Roman" w:hAnsi="Times NR Cyr MT;Times New Roman" w:eastAsia="Arial" w:cs="Times NR Cyr MT;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 w:cs="Times NR Cyr MT;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Юськи» МЗ 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Селычка» МЗ 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9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Ласточка» МЗ 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2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Сарапульский районный санаторий для детей «Рябинушка» МЗ 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Детский санаторий «Изумрудный» МЗ 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Детский санаторий «Малышок» МЗ 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З «Детский санаторий «Родничок» г. Вотк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У Сюмсинского района «Орловский детский санаторий «Берез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0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Оздоровлением охвачены все возрастные группы детей, но большая часть оздоровленных детей приходится на возраст 4-7 лет и 8-14 лет. За 2017г. оздоровлено 3512 ребенка в возрастной группе с 4 до 7 лет (30,0% от всех возрастных групп) и 7245 детей в возрастной группе с 8 до 14 лет (61,9% от всех возрастных групп); 1,6% в возрастной структуре оздоровленных в 2017 году пришлось на долю подростков, что меньше в структуре  данной категории детей по результатам 2016 года (2,2%). Доля детей младшего возраста (от 1 до 3 лет) составила в 2017 году 6,4% в структуре оздоровленных в детских санаториях детей, в 2016 году данная категория составляла 8,2% в возрастной структуре оздоровленных  (табл.11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группы детей, получивших санаторное лечение</w:t>
      </w:r>
    </w:p>
    <w:tbl>
      <w:tblPr>
        <w:tblW w:w="11141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9"/>
        <w:gridCol w:w="75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5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4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 л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7 л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4 ле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Юськи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Селычка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Ласточка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Сарапульский районный санаторий для детей «Рябинушка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 «Детский санаторий «Изумрудный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Детский санаторий «Малышок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З «Детский санаторий «Родничок» г. Вотк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У Сюмсинского района «Орловский детский сана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</w:tr>
    </w:tbl>
    <w:p>
      <w:pPr>
        <w:pStyle w:val="Normal"/>
        <w:ind w:left="-709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709"/>
        <w:jc w:val="both"/>
        <w:rPr/>
      </w:pPr>
      <w:r>
        <w:rPr/>
        <w:t>Количество санаторных коек в течение 2015-2017 года в республике не изменилось. Фактические показатели койко-дней выполнены на 96,8% (табл. 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оказатели работы детских санаториев УР в разрезе санаториев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29"/>
        <w:gridCol w:w="1025"/>
        <w:gridCol w:w="1019"/>
        <w:gridCol w:w="1020"/>
        <w:gridCol w:w="1021"/>
        <w:gridCol w:w="1022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4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н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R Cyr MT;Times New Roman" w:hAnsi="Times NR Cyr MT;Times New Roman" w:eastAsia="Arial" w:cs="Times NR Cyr MT;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 w:cs="Times NR Cyr MT;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Юськи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Селычка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Ласточка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Сарапульский районный санаторий для детей «Рябинушка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 «Детский санаторий «Изумрудный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Детский санаторий «Малышок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З «Детский санаторий «Родничок» г. Воткин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Сюмсинского района «Орловский детский санатор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кадры в службе охраны материнства и детства</w:t>
      </w:r>
    </w:p>
    <w:p>
      <w:pPr>
        <w:pStyle w:val="3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709" w:firstLine="142"/>
        <w:jc w:val="both"/>
        <w:rPr/>
      </w:pPr>
      <w:r>
        <w:rPr/>
        <w:t>Уровень медицинской помощи во многом определяется кадровым потенциалом. В Удмуртской Республике обеспеченность врачами – педиатрами в 2017г. составила 20,9  на 10 000 населения от 0-17 лет, что ниже на 4,9% по сравнению с 2016г.</w:t>
      </w:r>
      <w:r>
        <w:rPr>
          <w:color w:val="FF0000"/>
        </w:rPr>
        <w:t xml:space="preserve"> </w:t>
      </w:r>
      <w:r>
        <w:rPr/>
        <w:t>Показатель обеспеченности врачами – неонатологами увеличился (2017г. – 46,8,  2016г. – 39,6 на 10 000 новорожденных). Обеспеченность неонатологами увеличилась за счет уменьшения рождаемости. Обеспеченность врачами-педиатрами и врачами-неонатологами традиционно выше, чем по России (табл.13)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right"/>
        <w:rPr/>
      </w:pPr>
      <w:r>
        <w:rPr/>
        <w:t>Таблица 1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беспеченность врачами-педиатрами и неонатологами (на 10 тыс. населения 0-17 лет;  на 10 тыс. новорожденных соответственно)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013-2017</w:t>
      </w:r>
      <w:r>
        <w:rPr/>
        <w:t>г.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854"/>
        <w:gridCol w:w="854"/>
        <w:gridCol w:w="855"/>
        <w:gridCol w:w="854"/>
        <w:gridCol w:w="854"/>
        <w:gridCol w:w="855"/>
      </w:tblGrid>
      <w:tr>
        <w:trPr>
          <w:trHeight w:val="3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Ф 2016</w:t>
            </w:r>
          </w:p>
        </w:tc>
      </w:tr>
      <w:tr>
        <w:trPr>
          <w:trHeight w:val="3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иатр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/>
            </w:pPr>
            <w:r>
              <w:rPr/>
              <w:t>2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/>
            </w:pPr>
            <w:r>
              <w:rPr/>
              <w:t>2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/>
            </w:pPr>
            <w:r>
              <w:rPr/>
              <w:t>2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/>
            </w:pPr>
            <w:r>
              <w:rPr/>
              <w:t>2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натолог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3"/>
        <w:spacing w:before="0" w:after="0"/>
        <w:ind w:left="-709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ше республиканского показатель обеспеченности педиатрами в г.Ижевске, г.Глазове, Кезском районе. Самая низкая обеспеченность педиатрами в Глазовском, Балезинском, Воткинском, Игринском, Камбарском, Красногорском, Юкаменском, Ярском районах и в г.Воткинске (табл.14).</w:t>
      </w:r>
    </w:p>
    <w:p>
      <w:pPr>
        <w:pStyle w:val="3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4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врачами педиатрами детей от 0 до 17 лет 2014-2017</w:t>
      </w:r>
      <w:r>
        <w:rPr/>
        <w:t>г.г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27"/>
        <w:gridCol w:w="1820"/>
        <w:gridCol w:w="1701"/>
        <w:gridCol w:w="1556"/>
        <w:gridCol w:w="1361"/>
      </w:tblGrid>
      <w:tr>
        <w:trPr/>
        <w:tc>
          <w:tcPr>
            <w:tcW w:w="29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еспеченность врачами-педиатрами</w:t>
            </w:r>
          </w:p>
        </w:tc>
      </w:tr>
      <w:tr>
        <w:trPr>
          <w:trHeight w:val="350" w:hRule="atLeast"/>
        </w:trPr>
        <w:tc>
          <w:tcPr>
            <w:tcW w:w="29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. Ижевс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,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. Воткинс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. Глазов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 по городам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,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лнаш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алез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авож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тк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лазов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рахов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бес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ьялов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гр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48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мбар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аракул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ез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изнер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иясов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51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ло-Пург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ожгин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арапуль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лт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юмс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,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Шарка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Юкаме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к-Бодь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,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8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р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 по районам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75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,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,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9</w:t>
            </w:r>
          </w:p>
        </w:tc>
      </w:tr>
    </w:tbl>
    <w:p>
      <w:pPr>
        <w:pStyle w:val="33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/>
        <w:t xml:space="preserve">         </w:t>
      </w:r>
      <w:r>
        <w:rPr/>
        <w:t>В настоящее время квалификационные категории имеют 38,7% педиатров (2016г. – 42,1%), из них высшую категорию имеют 11,7%, первую – 23,2%, вторую – 3,8%. Имеют сертификаты 98,7% врачей-педиатров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Аттестованность неонатологов незначительно уменьшилась и составила 64,3% (2016г.- 62,6%). Доля неонатологов с высшей категорией, увеличилась с 42,2% до 47,6%, с первой категорией уменьшилась на 3,7%, со второй категорией уменьшилась на 0,1% (табл.15,16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ind w:firstLine="900"/>
        <w:rPr/>
      </w:pPr>
      <w:r>
        <w:rPr>
          <w:color w:val="FF0000"/>
        </w:rPr>
        <w:tab/>
        <w:tab/>
      </w:r>
      <w:r>
        <w:rPr/>
        <w:t>Таблица 15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/>
        <w:t>Квалификационная характеристика кадров службы охраны матери и ребенка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0"/>
        <w:gridCol w:w="720"/>
        <w:gridCol w:w="720"/>
        <w:gridCol w:w="900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иат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натоло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шер-гинеколо-г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средних мед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ч акушер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 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ертификат специа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6</w:t>
            </w:r>
          </w:p>
        </w:tc>
      </w:tr>
    </w:tbl>
    <w:p>
      <w:pPr>
        <w:pStyle w:val="3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6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дельный вес аттестованных педиатров в разрезе территорий УР, 2014-2016</w:t>
      </w:r>
      <w:r>
        <w:rPr/>
        <w:t>г.г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7"/>
        <w:gridCol w:w="710"/>
        <w:gridCol w:w="851"/>
        <w:gridCol w:w="853"/>
        <w:gridCol w:w="710"/>
        <w:gridCol w:w="708"/>
        <w:gridCol w:w="708"/>
        <w:gridCol w:w="710"/>
        <w:gridCol w:w="712"/>
        <w:gridCol w:w="710"/>
        <w:gridCol w:w="728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Ижевс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5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Сарапу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,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9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Воткинс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4,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,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7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,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Глаз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5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4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,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6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1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лнаш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вож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7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7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тк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азов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рахов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6,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бес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гр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,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,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мбар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ез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изнер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иясов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ло-Пург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жгинск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6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,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5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,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7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4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4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т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юмс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3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3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рка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Юкаме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к-Бодь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р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33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R Cyr MT;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азатели работы стациона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сть использования ресурсов педиатрической службы в 2017 году характеризовалась следующими тенденциями:</w:t>
      </w:r>
    </w:p>
    <w:p>
      <w:pPr>
        <w:pStyle w:val="Normal"/>
        <w:tabs>
          <w:tab w:val="clear" w:pos="708"/>
          <w:tab w:val="left" w:pos="695" w:leader="none"/>
        </w:tabs>
        <w:suppressAutoHyphens w:val="true"/>
        <w:jc w:val="both"/>
        <w:rPr/>
      </w:pPr>
      <w:r>
        <w:rPr/>
        <w:t xml:space="preserve">- уменьшением средней длительности пребывания больных детей на  педиатрической койке (с 8,8 в 2016г. до 8,7 дней в 2017г.), и увеличением - детской инфекционной (с 6,9 в 2016г. до 7,0 дней в 2017г.), </w:t>
      </w:r>
    </w:p>
    <w:p>
      <w:pPr>
        <w:pStyle w:val="Normal"/>
        <w:tabs>
          <w:tab w:val="clear" w:pos="708"/>
          <w:tab w:val="left" w:pos="695" w:leader="none"/>
        </w:tabs>
        <w:suppressAutoHyphens w:val="true"/>
        <w:jc w:val="both"/>
        <w:rPr/>
      </w:pPr>
      <w:r>
        <w:rPr/>
        <w:t xml:space="preserve">- уменьшением средней длительности работы педиатрической койки (с 289,4 дней в 2016г. до 279,1 в 2017г.) инфекционной койки (с 281,6 дней в 2016г. до 273,2 в 2017г.) (табл.18,17)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показатель летальности на педиатрических койках снизился до 0,12% (в 2016г. – 0,13%), на инфекционных койках вырос до 0,01% (в 2016 г. летальности не было).</w:t>
      </w:r>
    </w:p>
    <w:p>
      <w:pPr>
        <w:pStyle w:val="Normal"/>
        <w:tabs>
          <w:tab w:val="clear" w:pos="708"/>
          <w:tab w:val="left" w:pos="695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695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7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нятость детских и акушерско-гинекологических коек,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013-2017</w:t>
      </w:r>
      <w:r>
        <w:rPr/>
        <w:t>г.г.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1"/>
        <w:gridCol w:w="984"/>
        <w:gridCol w:w="984"/>
        <w:gridCol w:w="983"/>
        <w:gridCol w:w="984"/>
        <w:gridCol w:w="984"/>
        <w:gridCol w:w="984"/>
      </w:tblGrid>
      <w:tr>
        <w:trPr>
          <w:trHeight w:val="36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2016</w:t>
            </w:r>
          </w:p>
        </w:tc>
      </w:tr>
      <w:tr>
        <w:trPr>
          <w:trHeight w:val="28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ческие (соматические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</w:t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етск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.с.</w:t>
            </w:r>
          </w:p>
        </w:tc>
      </w:tr>
      <w:tr>
        <w:trPr>
          <w:trHeight w:val="28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детск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.с.</w:t>
            </w:r>
          </w:p>
        </w:tc>
      </w:tr>
      <w:tr>
        <w:trPr>
          <w:trHeight w:val="30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3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32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0</w:t>
            </w:r>
          </w:p>
        </w:tc>
      </w:tr>
      <w:tr>
        <w:trPr>
          <w:trHeight w:val="28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ременных и роже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29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29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0</w:t>
            </w:r>
          </w:p>
        </w:tc>
      </w:tr>
      <w:tr>
        <w:trPr>
          <w:trHeight w:val="28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и беременн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28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29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tabs>
          <w:tab w:val="clear" w:pos="708"/>
          <w:tab w:val="left" w:pos="7755" w:leader="none"/>
        </w:tabs>
        <w:spacing w:before="0" w:after="0"/>
        <w:ind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3"/>
        <w:tabs>
          <w:tab w:val="clear" w:pos="708"/>
          <w:tab w:val="left" w:pos="7755" w:leader="none"/>
        </w:tabs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лица 18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едняя длительность пребывания в стационаре (в днях), 2013-2017</w:t>
      </w:r>
      <w:r>
        <w:rPr/>
        <w:t xml:space="preserve"> г.г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6"/>
        <w:gridCol w:w="1007"/>
        <w:gridCol w:w="1002"/>
        <w:gridCol w:w="1003"/>
        <w:gridCol w:w="1003"/>
        <w:gridCol w:w="1003"/>
        <w:gridCol w:w="1001"/>
      </w:tblGrid>
      <w:tr>
        <w:trPr>
          <w:trHeight w:val="358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й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2016</w:t>
            </w:r>
          </w:p>
        </w:tc>
      </w:tr>
      <w:tr>
        <w:trPr>
          <w:trHeight w:val="554" w:hRule="atLeast"/>
        </w:trPr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ческие (соматические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</w:t>
            </w:r>
          </w:p>
        </w:tc>
      </w:tr>
      <w:tr>
        <w:trPr>
          <w:trHeight w:val="539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етск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.с.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детск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.с.</w:t>
            </w:r>
          </w:p>
        </w:tc>
      </w:tr>
      <w:tr>
        <w:trPr>
          <w:trHeight w:val="27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чески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>
          <w:trHeight w:val="539" w:hRule="atLeast"/>
        </w:trPr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ременных и роже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и беремен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1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диатрические койки работали неэффективно в Алнашском, Балезинском, Граховском, Кизнерском, Ярском районах, в городах Ижевск, Глазов, Сарапул (табл.19).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Таблица 19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Коечный фонд в разрезе территорий республики (педиатрические койки),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2015-2017г.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80"/>
        <w:gridCol w:w="1286"/>
        <w:gridCol w:w="1128"/>
        <w:gridCol w:w="1126"/>
        <w:gridCol w:w="1126"/>
        <w:gridCol w:w="128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ойк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длительность пребывания в стационар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-Пург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-Бодь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районам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жев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откин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лаз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арапу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лительность работы койки инфекционного профиля в 2017 году составила – 273,2 дня, это меньше чем в 2016г. – 281,6, средняя длительность пребывания больного в 2017 году составила 7,0 дней (2016г. – 6,9). Неудовлетворительно работали детские инфекционные койки в Алнашском, Вавожском, Дебесском, Каракулинском, Увинском, Ярском районах (табл. 20).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>Таблица 20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Коечный фонд в разрезе территорий республики (детские инфекционные койки), 2015-2017г.г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2"/>
        <w:gridCol w:w="1292"/>
        <w:gridCol w:w="1133"/>
        <w:gridCol w:w="1292"/>
        <w:gridCol w:w="1291"/>
        <w:gridCol w:w="113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ойк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длительность пребывания в стационар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-Пург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-Бодь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йонам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,Ижевс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,Воткинс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,Глаз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,Сарапу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изированные детские койки большинства профилей работали с достаточной интенсивностью (психиатрические – 354,9,0 дня, венерологические – 500,0 дня, ревматологические – 460,4 дней). С меньшей нагрузкой функционировали отоларингологические (229,2 дней),  гематологические (163,6 дней), пульмонологические (191,9 дней) койки (табл. 21).</w:t>
      </w:r>
    </w:p>
    <w:p>
      <w:pPr>
        <w:pStyle w:val="Normal"/>
        <w:jc w:val="right"/>
        <w:rPr/>
      </w:pPr>
      <w:r>
        <w:rPr/>
        <w:t>Таблица 2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Работа коечного фонда всех профилей 2015-2017г.г.</w:t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0"/>
        <w:gridCol w:w="990"/>
        <w:gridCol w:w="990"/>
        <w:gridCol w:w="988"/>
        <w:gridCol w:w="990"/>
        <w:gridCol w:w="990"/>
      </w:tblGrid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ойк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длительность лечения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7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6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мат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41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46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энтер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33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30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2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1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8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7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ат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17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19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16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р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9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7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8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28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29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0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2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26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2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2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28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юстно-лицевая хирургия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2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ны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28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3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2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1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22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атр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5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тальм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2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ларинг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3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4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2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8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8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9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р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9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4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ическ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0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новорожден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0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8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мон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3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24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9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оказатель общей больничной летальности детей до 1 года и в возрасте 0-17 лет в республике  снизился в сравнении  с показателями 2016 года и составил 0,39%  и 0,16% соответственно (табл.22).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2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Больничная летальность детей в УР, 2013-2017</w:t>
      </w:r>
      <w:r>
        <w:rPr/>
        <w:t xml:space="preserve"> (в %)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1"/>
        <w:gridCol w:w="1248"/>
        <w:gridCol w:w="1249"/>
        <w:gridCol w:w="1249"/>
        <w:gridCol w:w="1247"/>
        <w:gridCol w:w="1247"/>
      </w:tblGrid>
      <w:tr>
        <w:trPr>
          <w:trHeight w:val="3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</w:tr>
      <w:tr>
        <w:trPr>
          <w:trHeight w:val="3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</w:tr>
      <w:tr>
        <w:trPr>
          <w:trHeight w:val="3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7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причинами больничной летальности детей 1-ого года жизни явились состояния перинатального периода и врожденные аномалии, составляющие в сумме 76,7% случаев смерти  детей 1-го года жизни в стационаре</w:t>
      </w:r>
      <w:r>
        <w:rPr>
          <w:sz w:val="28"/>
          <w:szCs w:val="28"/>
        </w:rPr>
        <w:t xml:space="preserve"> </w:t>
      </w:r>
      <w:r>
        <w:rPr/>
        <w:t xml:space="preserve">(2016г. – 88,2%). В структуре причин  больничной  летальности следует отметить увеличение доли по основным классам болезней дыхания на 2,9% и травмам на 1,5%, и уменьшением доли от болезней перинатального периода на 1,9% и от ВПР на 9,6% </w:t>
      </w:r>
      <w:r>
        <w:rPr>
          <w:rFonts w:cs="Times New Roman CYR" w:ascii="Times New Roman CYR" w:hAnsi="Times New Roman CYR"/>
        </w:rPr>
        <w:t>(табл. 23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Структура причин  больничной  летальности детей 1-ого года жизни  в УР, (%)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013-2017</w:t>
      </w:r>
      <w:r>
        <w:rPr/>
        <w:t>г.г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103"/>
        <w:gridCol w:w="915"/>
        <w:gridCol w:w="912"/>
        <w:gridCol w:w="910"/>
        <w:gridCol w:w="911"/>
      </w:tblGrid>
      <w:tr>
        <w:trPr>
          <w:trHeight w:val="363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болезн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63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перинатального период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363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64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64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, отравле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/>
        <w:t>По итогам 2017 года показатель больничной летальности детей 1-ого года жизни характеризуется следующими особенностями: в сравнении с 2016 годом показатель летальности от перинатальной патологии не изменился, а от болезней органов дыхания увеличился в 3,5 раза (табл. 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4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Больничная летальность детей 1-ого года жизни по УР (%), 2013-2017</w:t>
      </w:r>
      <w:r>
        <w:rPr/>
        <w:t>г.г.</w:t>
      </w:r>
    </w:p>
    <w:tbl>
      <w:tblPr>
        <w:tblW w:w="47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825"/>
        <w:gridCol w:w="768"/>
        <w:gridCol w:w="763"/>
        <w:gridCol w:w="763"/>
        <w:gridCol w:w="764"/>
      </w:tblGrid>
      <w:tr>
        <w:trPr>
          <w:trHeight w:val="273" w:hRule="atLeast"/>
        </w:trPr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182" w:hRule="atLeast"/>
        </w:trPr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летальность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73" w:hRule="atLeast"/>
        </w:trPr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перинатальной патологи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ВП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4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3" w:hRule="atLeast"/>
        </w:trPr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болезней органов дыха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</w:t>
      </w:r>
      <w:r>
        <w:rPr/>
        <w:t>Основными причинами больничной летальности детей  от 0 до 17 лет жизни явились состояния перинатального периода 42,8%, врожденные аномалии 16,2%, составляющие в общем 59,0% (в 2016г. 66,7%) случаев смерти  детей 0-17 лет в стационаре. В прошедшем году отмечен рост летальности от болезней органов дыхания в 1,6 раза, от новообразований в 1,5 раза,  и уменьшение летальности от ВПР в 1,4 раза (табл. 25).</w:t>
      </w:r>
    </w:p>
    <w:p>
      <w:pPr>
        <w:pStyle w:val="Normal"/>
        <w:jc w:val="right"/>
        <w:rPr/>
      </w:pPr>
      <w:r>
        <w:rPr/>
        <w:t>Таблица 25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Структура причин  больничной  летальности детей 0-17 лет по УР (%), 2013-2017</w:t>
      </w:r>
      <w:r>
        <w:rPr/>
        <w:t>г.г.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22"/>
        <w:gridCol w:w="1222"/>
        <w:gridCol w:w="1222"/>
        <w:gridCol w:w="1222"/>
        <w:gridCol w:w="1223"/>
      </w:tblGrid>
      <w:tr>
        <w:trPr>
          <w:trHeight w:val="36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болезни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6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и перинатального период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,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,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,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9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,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6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, отравления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64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64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,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64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4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/>
        <w:t>Показатель больничной летальности детей в возрасте 0-17 лет в сравнении с 2016 годом увеличился от болезней органов дыхания в 2 раза и уменьшение от врожденных пороков в 1,5 раза (табл. 26).</w:t>
      </w:r>
    </w:p>
    <w:p>
      <w:pPr>
        <w:pStyle w:val="Normal"/>
        <w:jc w:val="right"/>
        <w:rPr/>
      </w:pPr>
      <w:r>
        <w:rPr/>
        <w:t>Таблица 26</w:t>
      </w:r>
    </w:p>
    <w:p>
      <w:pPr>
        <w:pStyle w:val="Normal"/>
        <w:jc w:val="center"/>
        <w:rPr/>
      </w:pPr>
      <w:r>
        <w:rPr>
          <w:b/>
        </w:rPr>
        <w:t>Больничная летальность детей 0-17 лет по УР (%), 2013-2017</w:t>
      </w:r>
      <w:r>
        <w:rPr/>
        <w:t xml:space="preserve"> г.г.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824"/>
        <w:gridCol w:w="909"/>
        <w:gridCol w:w="910"/>
        <w:gridCol w:w="910"/>
        <w:gridCol w:w="908"/>
      </w:tblGrid>
      <w:tr>
        <w:trPr>
          <w:trHeight w:val="27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летальност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7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перинатальной патологи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ВПР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болезней органов дыхан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27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новообразовани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офилактическая рабо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Ежегодно на наследственные заболевания в рамках реализации неонатального скрининга обследуется более 97% новорожденных, в 2017 году обследовано 17 547 новорожденных. У 19 новорожденных выявлены наследственные и врожденные аномалии, в том числе: у 1 - адреногенитальный синдром, у 1 - фенилкетонурия, у 6 - врожденный гипотиреоз, у 1 - галактоземия.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В рамках проведения аудиологического скрининга своевременно выявляются дети с нарушением слуха. Так в 2017 году в рамках данного скрининга исследовано 17 185 детей первого года жизни,  выявлено 22 ребенка с нарушением слуха (табл.27)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Скрининг новорожденных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851"/>
        <w:gridCol w:w="851"/>
        <w:gridCol w:w="851"/>
        <w:gridCol w:w="8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 20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логический скрининг:</w:t>
            </w:r>
          </w:p>
          <w:p>
            <w:pPr>
              <w:pStyle w:val="Normal"/>
              <w:jc w:val="both"/>
              <w:rPr/>
            </w:pPr>
            <w:r>
              <w:rPr/>
              <w:t>С факторами риска по тугоухости,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именением ЗРТ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 нарушениями слуха абс.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7</w:t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 биохимических скринингов:</w:t>
            </w:r>
          </w:p>
          <w:p>
            <w:pPr>
              <w:pStyle w:val="Normal"/>
              <w:jc w:val="both"/>
              <w:rPr/>
            </w:pPr>
            <w:r>
              <w:rPr/>
              <w:t>ФКУ (%)</w:t>
            </w:r>
          </w:p>
          <w:p>
            <w:pPr>
              <w:pStyle w:val="Normal"/>
              <w:jc w:val="both"/>
              <w:rPr/>
            </w:pPr>
            <w:r>
              <w:rPr/>
              <w:t>ВГ (%)</w:t>
            </w:r>
          </w:p>
          <w:p>
            <w:pPr>
              <w:pStyle w:val="Normal"/>
              <w:jc w:val="both"/>
              <w:rPr/>
            </w:pPr>
            <w:r>
              <w:rPr/>
              <w:t>АГС (%)</w:t>
            </w:r>
          </w:p>
          <w:p>
            <w:pPr>
              <w:pStyle w:val="Normal"/>
              <w:jc w:val="both"/>
              <w:rPr/>
            </w:pPr>
            <w:r>
              <w:rPr/>
              <w:t>Муковисцидоз (%)</w:t>
            </w:r>
          </w:p>
          <w:p>
            <w:pPr>
              <w:pStyle w:val="Normal"/>
              <w:jc w:val="both"/>
              <w:rPr/>
            </w:pPr>
            <w:r>
              <w:rPr/>
              <w:t>Галактозем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 заболеваниями:</w:t>
            </w:r>
          </w:p>
          <w:p>
            <w:pPr>
              <w:pStyle w:val="Normal"/>
              <w:jc w:val="both"/>
              <w:rPr/>
            </w:pPr>
            <w:r>
              <w:rPr/>
              <w:t>ФКУ (абс.)</w:t>
            </w:r>
          </w:p>
          <w:p>
            <w:pPr>
              <w:pStyle w:val="Normal"/>
              <w:jc w:val="both"/>
              <w:rPr/>
            </w:pPr>
            <w:r>
              <w:rPr/>
              <w:t>ВГ (абс.)</w:t>
            </w:r>
          </w:p>
          <w:p>
            <w:pPr>
              <w:pStyle w:val="Normal"/>
              <w:jc w:val="both"/>
              <w:rPr/>
            </w:pPr>
            <w:r>
              <w:rPr/>
              <w:t>АГС (абс.)</w:t>
            </w:r>
          </w:p>
          <w:p>
            <w:pPr>
              <w:pStyle w:val="Normal"/>
              <w:jc w:val="both"/>
              <w:rPr/>
            </w:pPr>
            <w:r>
              <w:rPr/>
              <w:t>Муковисцидоз (абс.)</w:t>
            </w:r>
          </w:p>
          <w:p>
            <w:pPr>
              <w:pStyle w:val="Normal"/>
              <w:jc w:val="both"/>
              <w:rPr/>
            </w:pPr>
            <w:r>
              <w:rPr/>
              <w:t>Галактоземия (аб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оля  детей, находившихся на грудном вскармливании увеличилась и в 2017 году составила -  </w:t>
      </w:r>
      <w:r>
        <w:rPr/>
        <w:t>63,3</w:t>
      </w:r>
      <w:r>
        <w:rPr>
          <w:rFonts w:cs="Times New Roman CYR" w:ascii="Times New Roman CYR" w:hAnsi="Times New Roman CYR"/>
        </w:rPr>
        <w:t>% (табл.28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Таблица 28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Доля детей, находившихся на грудном вскармливании от 6 месяцев и более </w:t>
      </w:r>
      <w:r>
        <w:rPr/>
        <w:t>(в %)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6"/>
        <w:gridCol w:w="864"/>
        <w:gridCol w:w="880"/>
        <w:gridCol w:w="842"/>
        <w:gridCol w:w="1085"/>
        <w:gridCol w:w="1084"/>
        <w:gridCol w:w="1084"/>
      </w:tblGrid>
      <w:tr>
        <w:trPr>
          <w:trHeight w:val="320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Ф 2016</w:t>
            </w:r>
          </w:p>
        </w:tc>
      </w:tr>
      <w:tr>
        <w:trPr>
          <w:trHeight w:val="168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7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8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На высоком уровне остался охват детей профилактическими прививками, осуществляемыми как в рамках национального календаря, так и Национального проекта «Здоровье» </w:t>
      </w:r>
      <w:r>
        <w:rPr/>
        <w:t>(табл.29).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9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хват плановой иммунизацией в декретированных возрастах по Удмуртской Республике</w:t>
      </w:r>
    </w:p>
    <w:tbl>
      <w:tblPr>
        <w:tblW w:w="495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7"/>
        <w:gridCol w:w="1173"/>
        <w:gridCol w:w="1166"/>
        <w:gridCol w:w="1167"/>
        <w:gridCol w:w="1165"/>
        <w:gridCol w:w="1163"/>
      </w:tblGrid>
      <w:tr>
        <w:trPr>
          <w:trHeight w:val="29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</w:tr>
      <w:tr>
        <w:trPr>
          <w:trHeight w:val="1404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тер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12 ме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вакцинация 24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акцинация 7 л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вакцинация 14 лет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7,1</w:t>
            </w:r>
          </w:p>
          <w:p>
            <w:pPr>
              <w:pStyle w:val="Normal"/>
              <w:rPr/>
            </w:pPr>
            <w:r>
              <w:rPr/>
              <w:t>97,4</w:t>
            </w:r>
          </w:p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4</w:t>
            </w:r>
          </w:p>
          <w:p>
            <w:pPr>
              <w:pStyle w:val="Normal"/>
              <w:rPr/>
            </w:pPr>
            <w:r>
              <w:rPr/>
              <w:t>96,9</w:t>
            </w:r>
          </w:p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5</w:t>
            </w:r>
          </w:p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825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клюш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12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акцинация- 24 ме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6,9</w:t>
            </w:r>
          </w:p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9</w:t>
            </w:r>
          </w:p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8</w:t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1114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омиели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12ме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вакцинация  2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вакцинация 14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7,9</w:t>
            </w:r>
          </w:p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1</w:t>
            </w:r>
          </w:p>
          <w:p>
            <w:pPr>
              <w:pStyle w:val="Normal"/>
              <w:rPr/>
            </w:pPr>
            <w:r>
              <w:rPr/>
              <w:t>97,4</w:t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840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24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акцинация- 6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840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пидемический пароти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24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акцинация- 6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1</w:t>
            </w:r>
          </w:p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565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ух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24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акцинация- 6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1</w:t>
            </w:r>
          </w:p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824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усный гепатит 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12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24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0-17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97,4</w:t>
            </w:r>
          </w:p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606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уберкулез 30 дн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1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1"/>
              </w:rPr>
            </w:pPr>
            <w:r>
              <w:rPr>
                <w:szCs w:val="21"/>
              </w:rPr>
              <w:t>97,2</w:t>
            </w:r>
          </w:p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606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кокковая инфекция</w:t>
            </w:r>
          </w:p>
          <w:p>
            <w:pPr>
              <w:pStyle w:val="Style12"/>
              <w:tabs>
                <w:tab w:val="clear" w:pos="708"/>
                <w:tab w:val="left" w:pos="2355" w:leader="none"/>
              </w:tabs>
              <w:rPr>
                <w:szCs w:val="21"/>
              </w:rPr>
            </w:pPr>
            <w:r>
              <w:rPr>
                <w:szCs w:val="21"/>
              </w:rPr>
              <w:t>Вакцинация – 12 мес.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1"/>
                <w:szCs w:val="21"/>
              </w:rPr>
              <w:t>Ревакцинация 12 мес. своевремен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decimal" w:pos="687" w:leader="none"/>
              </w:tabs>
              <w:rPr/>
            </w:pPr>
            <w:r>
              <w:rPr/>
              <w:t>90,7</w:t>
            </w:r>
          </w:p>
          <w:p>
            <w:pPr>
              <w:pStyle w:val="Normal"/>
              <w:tabs>
                <w:tab w:val="clear" w:pos="708"/>
                <w:tab w:val="decimal" w:pos="33" w:leader="none"/>
              </w:tabs>
              <w:rPr>
                <w:sz w:val="21"/>
                <w:szCs w:val="21"/>
              </w:rPr>
            </w:pPr>
            <w:r>
              <w:rPr/>
              <w:t>9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Index1"/>
              <w:rPr>
                <w:szCs w:val="21"/>
              </w:rPr>
            </w:pPr>
            <w:r>
              <w:rPr/>
              <w:t>Н.с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казатели работы амбулаторно-поликлинических учреждени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мбулаторно-поликлиническая помощь занимает первостепенное значение в медицинском обслуживании детского населения, это важнейший этап в сохранении и восстановлении здоровья детей. Особенностями амбулаторно-поликлинической помощи являются ее массовость и общедоступность, возможность активного выявления ранних форм заболеваний, внедрение профилактики и специализированных видов внебольничной помощи, участковый принцип работы.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В течение 2017года  амбулаторно-поликлинический  вид  помощи детскому населению республики был доступным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Число амбулаторно-поликлинических посещений на одного ребенка в год остается на значениях прошлого года и составляет в 2017г. – 5,8 (2016г. – 5,8)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Выполнение плана посещений врачами  педиатрами – участковыми на протяжении последних лет значительно превышает плановые показатели. </w:t>
      </w:r>
    </w:p>
    <w:p>
      <w:pPr>
        <w:pStyle w:val="Normal"/>
        <w:ind w:firstLine="708"/>
        <w:jc w:val="both"/>
        <w:rPr/>
      </w:pPr>
      <w:r>
        <w:rPr/>
        <w:t>Показатели деятельности участковых педиатров в отчетном году характеризуются следующими критериями: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по республике выполнение плана посещений составило 117,52% (2016 г. – 119,18%), выполнение плана посещений врачами педиатрами-участковыми составило 122,7% (2016 г. – 127,63%, 2015 г – 138,2%).</w:t>
      </w:r>
    </w:p>
    <w:p>
      <w:pPr>
        <w:pStyle w:val="Normal"/>
        <w:jc w:val="both"/>
        <w:rPr/>
      </w:pPr>
      <w:r>
        <w:rPr/>
        <w:t>- отмечается увеличение функции  врачебной должности врача участкового педиатра –6568,2 (2016г. – 6458,3, 2015г. – 5903,6, 2014г. -5865,7, 2013 г. – 6138,7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14" w:hanging="0"/>
        <w:jc w:val="both"/>
        <w:rPr/>
      </w:pPr>
      <w:r>
        <w:rPr/>
        <w:t>- небольшое увеличение среднего числа посещений к врачу участковому педиатру 1,68 (2016г. – 1,62, 2015г. – 1,64, 2014г.-1,59, 2013г.-1,53).</w:t>
      </w:r>
    </w:p>
    <w:p>
      <w:pPr>
        <w:pStyle w:val="Normal"/>
        <w:jc w:val="both"/>
        <w:rPr>
          <w:spacing w:val="-2"/>
        </w:rPr>
      </w:pPr>
      <w:r>
        <w:rPr/>
        <w:t>- удельный вес посещений на дому продолжает снижаться (объем помощи на дому) – 18,8% (2016г. – 19,9%, 2015г. – 21,3%, 2014г -22,0%, 2013г-23,8%).</w:t>
      </w:r>
    </w:p>
    <w:p>
      <w:pPr>
        <w:pStyle w:val="Normal"/>
        <w:jc w:val="both"/>
        <w:rPr>
          <w:spacing w:val="-2"/>
        </w:rPr>
      </w:pPr>
      <w:r>
        <w:rPr>
          <w:spacing w:val="2"/>
        </w:rPr>
        <w:t xml:space="preserve">- наблюдается тенденцию к уменьшению доли оказываемой помощи на дому участковыми педиатрами 23,7% (2016г. – 24,8%, 2015г. – 26,7%, 2014г.-27,7%, </w:t>
      </w:r>
      <w:r>
        <w:rPr>
          <w:spacing w:val="1"/>
        </w:rPr>
        <w:t>2013г. – 29,6%</w:t>
      </w:r>
      <w:r>
        <w:rPr/>
        <w:t>).</w:t>
      </w:r>
    </w:p>
    <w:p>
      <w:pPr>
        <w:pStyle w:val="Normal"/>
        <w:jc w:val="right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jc w:val="right"/>
        <w:rPr/>
      </w:pPr>
      <w:r>
        <w:rPr/>
        <w:t>Таблица 3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казатели работы амбулаторно-поликлинической служб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013-2017</w:t>
      </w:r>
      <w:r>
        <w:rPr/>
        <w:t xml:space="preserve"> г.г.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0"/>
        <w:gridCol w:w="830"/>
        <w:gridCol w:w="687"/>
        <w:gridCol w:w="966"/>
        <w:gridCol w:w="963"/>
        <w:gridCol w:w="1378"/>
        <w:gridCol w:w="1103"/>
        <w:gridCol w:w="2203"/>
      </w:tblGrid>
      <w:tr>
        <w:trPr>
          <w:trHeight w:val="8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овый педиат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В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число посещений к врачу на одного жителя в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посещений с профилактической целью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профилактических и патронажных посещений к детям до 17 лет на дом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посещений на дому (объем помощи на дому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посещений к детям до 17 лет на дом по поводу заболеваний в общем числе обслуж. больных детей</w:t>
            </w:r>
          </w:p>
        </w:tc>
      </w:tr>
      <w:tr>
        <w:trPr>
          <w:trHeight w:val="6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иклини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овый педиатр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12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иатр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, в ряде территорий показатели ниже республиканских, что требует внесения корректив в деятельность поликлинической службы (Алнашский, Граховский, Завьяловский, Каракулинский, Кезский, Кизнерский, Киясовский, Красногорский,  Мало-Пургинский, Шарканский, Юкаменский, Як-Бодьинский, Ярский районы) (табл.31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31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2"/>
        <w:rPr>
          <w:b/>
          <w:b/>
        </w:rPr>
      </w:pPr>
      <w:r>
        <w:rPr>
          <w:b/>
        </w:rPr>
        <w:t>Выполнение функции врачебной должности (ФВД) в разрезе районов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2"/>
        <w:rPr/>
      </w:pPr>
      <w:r>
        <w:rPr>
          <w:b/>
        </w:rPr>
        <w:t>Удмуртской Республики 2014-2017</w:t>
      </w:r>
      <w:r>
        <w:rPr/>
        <w:t>г.г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67"/>
        <w:gridCol w:w="1084"/>
        <w:gridCol w:w="994"/>
        <w:gridCol w:w="880"/>
        <w:gridCol w:w="1083"/>
        <w:gridCol w:w="996"/>
        <w:gridCol w:w="1083"/>
        <w:gridCol w:w="1000"/>
      </w:tblGrid>
      <w:tr>
        <w:trPr>
          <w:trHeight w:val="37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ч педиатр участковый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ч педиатр</w:t>
            </w:r>
          </w:p>
        </w:tc>
      </w:tr>
      <w:tr>
        <w:trPr>
          <w:trHeight w:val="3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наш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4.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ез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.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,0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4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95.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1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4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ож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9.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2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0.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1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тк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86.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,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0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8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ов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хов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7.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6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4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с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3.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8,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ьялов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2.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1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6.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,3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1.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8,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9.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7,3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бар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5.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4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кул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3.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2,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з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8.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37.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,6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нер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36.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ясов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8.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2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4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пург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49.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5,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2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7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г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64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,7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пуль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4.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,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9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28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т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8.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6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6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8.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9.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3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8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3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5,6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ка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9.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,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9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1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каме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4.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9.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,7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-Бодь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85.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3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2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4.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9.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6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ткинс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1.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1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лаз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6.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,5</w:t>
            </w:r>
          </w:p>
        </w:tc>
      </w:tr>
      <w:tr>
        <w:trPr>
          <w:trHeight w:val="39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16.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,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7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4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2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2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.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,5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9.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4,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8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0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спублике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65.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7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1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3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3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Показатели работы амбулаторно-поликлинических учреждений (врач педиатр-участковый) в разрезе районов Удмуртской Республик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014-2017</w:t>
      </w:r>
      <w:r>
        <w:rPr/>
        <w:t>г.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76"/>
        <w:gridCol w:w="878"/>
        <w:gridCol w:w="878"/>
        <w:gridCol w:w="877"/>
        <w:gridCol w:w="878"/>
        <w:gridCol w:w="878"/>
        <w:gridCol w:w="878"/>
        <w:gridCol w:w="874"/>
      </w:tblGrid>
      <w:tr>
        <w:trPr>
          <w:trHeight w:val="9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дельный вес посещений с профилактической целью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дельный вес профилактических и патронажных посещений к детям до 17 лет на дому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пург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г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пуль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-нам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ткин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апу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Мож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ам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3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спублик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хват дородовым патронажем беременных женщин</w:t>
      </w:r>
      <w:r>
        <w:rPr>
          <w:bCs/>
        </w:rPr>
        <w:t xml:space="preserve"> врачом-педиатром участковым </w:t>
      </w:r>
      <w:r>
        <w:rPr/>
        <w:t xml:space="preserve">в 2017 году не изменился, </w:t>
      </w:r>
      <w:r>
        <w:rPr>
          <w:bCs/>
        </w:rPr>
        <w:t xml:space="preserve">патронажем детей первого года жизни – на 0,2% </w:t>
      </w:r>
      <w:r>
        <w:rPr/>
        <w:t xml:space="preserve">меньше, чем в 2016 году (97,6% и 97,4% </w:t>
      </w:r>
      <w:r>
        <w:rPr>
          <w:bCs/>
        </w:rPr>
        <w:t>соответственно</w:t>
      </w:r>
      <w:r>
        <w:rPr/>
        <w:t>).</w:t>
      </w:r>
      <w:r>
        <w:rPr>
          <w:bCs/>
        </w:rPr>
        <w:t xml:space="preserve"> Показатель</w:t>
      </w:r>
      <w:r>
        <w:rPr/>
        <w:t xml:space="preserve"> </w:t>
      </w:r>
      <w:r>
        <w:rPr>
          <w:bCs/>
        </w:rPr>
        <w:t>профилактических осмотров детей врачом-педиатром увеличился и составил 97,2% (табл.33)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33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Показатели работы врача</w:t>
      </w:r>
      <w:r>
        <w:rPr>
          <w:bCs/>
        </w:rPr>
        <w:t>-</w:t>
      </w:r>
      <w:r>
        <w:rPr>
          <w:b/>
          <w:bCs/>
        </w:rPr>
        <w:t xml:space="preserve">педиатра участкового в 2017 году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ват дородовым патронаж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ват патронажем детей первого год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та охвата профилактически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мотр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пург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г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пу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-н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тки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а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ж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спублик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еспублике в 2016 год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</w:rPr>
        <w:t xml:space="preserve">Доля детей, находящихся на диспансерном наблюдении в 2017 году уменьшилась до 19,7%. Полнота охвата наблюдением, указанной категории детей увеличилась на 1,4% (табл.34).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Таблица 34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Показатели работы врача</w:t>
      </w:r>
      <w:r>
        <w:rPr>
          <w:bCs/>
        </w:rPr>
        <w:t>-</w:t>
      </w:r>
      <w:r>
        <w:rPr>
          <w:b/>
          <w:bCs/>
        </w:rPr>
        <w:t>педиатра участкового в 2017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детей, состоящих под диспансерным наблю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та охвата «Д» наблю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детей снятых с «Д» наблюдения по выздоровлен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пург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к-Бодь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-н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Мож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спублик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по республике в 2016 год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СТОЯНИЕ ЗДОРОВЬЯ ДЕТЕЙ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В 2017 году заболеваемость новорожденных не изменилась в сравнении с 2016г. Число больных новорожденных  уменьшилось и составило 426,9 на 1000 родившихся живыми (табл.35).</w:t>
      </w:r>
    </w:p>
    <w:p>
      <w:pPr>
        <w:pStyle w:val="Normal"/>
        <w:jc w:val="right"/>
        <w:rPr/>
      </w:pPr>
      <w:r>
        <w:rPr/>
        <w:t>Таблица 35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Заболеваемость новорожденных детей с массой тела 1000 г и более в УР в 2013-2017</w:t>
      </w:r>
      <w:r>
        <w:rPr/>
        <w:t xml:space="preserve"> г.г. (на 1000 родившихся живыми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44"/>
        <w:gridCol w:w="1658"/>
        <w:gridCol w:w="1344"/>
        <w:gridCol w:w="1344"/>
        <w:gridCol w:w="1345"/>
      </w:tblGrid>
      <w:tr>
        <w:trPr>
          <w:trHeight w:val="255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 2016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7,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В структуре заболеваемости новорожденных первое место занимает неонатальная желтуха,  второе - синдром респираторных расстройств и третье – врожденные аномалии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В структуре заболеваемости новорожденных 2017г. увеличилась доля заболеваемости по врожденным аномалиям в 1,1 раза, по респираторным расстройствам в 1,3 раза, а  доля неонатальной желтухи уменьшилась в 1,1 раза (табл.36).</w:t>
      </w:r>
    </w:p>
    <w:p>
      <w:pPr>
        <w:pStyle w:val="TextBody"/>
        <w:ind w:firstLine="708"/>
        <w:jc w:val="right"/>
        <w:rPr/>
      </w:pPr>
      <w:r>
        <w:rPr/>
        <w:t xml:space="preserve">Таблица 36 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инамика заболеваемости новорожденных УР по основным причинам за 2013-2017</w:t>
      </w:r>
      <w:r>
        <w:rPr/>
        <w:t>г.г. (число больных новорожденных на 1000 родившихся живым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784"/>
        <w:gridCol w:w="784"/>
        <w:gridCol w:w="783"/>
        <w:gridCol w:w="784"/>
        <w:gridCol w:w="1276"/>
        <w:gridCol w:w="1275"/>
      </w:tblGrid>
      <w:tr>
        <w:trPr>
          <w:trHeight w:val="3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6</w:t>
            </w:r>
          </w:p>
        </w:tc>
      </w:tr>
      <w:tr>
        <w:trPr>
          <w:trHeight w:val="3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ых новорожденных (на 1000 родившихся живы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9,1</w:t>
            </w:r>
          </w:p>
        </w:tc>
      </w:tr>
      <w:tr>
        <w:trPr>
          <w:trHeight w:val="3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болеваний (на 1000 родившихся живы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</w:tr>
      <w:tr>
        <w:trPr>
          <w:trHeight w:val="3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/>
              <w:t>в том числе: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синдром респираторных расстрой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3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внутричерепная родовая трав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>
          <w:trHeight w:val="3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врожденные аномал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3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инфекции перинатального пери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гемолитические болез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>
          <w:trHeight w:val="3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неонатальная желтух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</w:tbl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>В 2015г. в Удмуртской Республике началась реорганизация родильных домов: закрытие маломощных роддомов в районах республики. В 2017г. в УР функционировали роддома на следующих территориях: г.г.Ижевске, Глазове, Воткинске, Можге, Сарапуле, Увинском, М.-Пургинском, Балезинском, Игринском, Алнашском районах. Рост заболеваемости новорожденных в районах обусловлен единичными родами в учреждениях с закрытыми роддомами</w:t>
      </w:r>
      <w:r>
        <w:rPr>
          <w:color w:val="FF0000"/>
        </w:rPr>
        <w:t xml:space="preserve"> </w:t>
      </w:r>
      <w:r>
        <w:rPr/>
        <w:t>(табл. 37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7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Заболеваемость новорожденных 1000 г. и более, в разрезе территорий УР, в 2013- 2017</w:t>
      </w:r>
      <w:r>
        <w:rPr/>
        <w:t xml:space="preserve"> г.г.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76"/>
        <w:gridCol w:w="756"/>
        <w:gridCol w:w="876"/>
        <w:gridCol w:w="756"/>
        <w:gridCol w:w="876"/>
        <w:gridCol w:w="876"/>
        <w:gridCol w:w="876"/>
        <w:gridCol w:w="876"/>
        <w:gridCol w:w="756"/>
        <w:gridCol w:w="876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>Район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больных новорожденных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заболеваний </w:t>
            </w:r>
          </w:p>
        </w:tc>
      </w:tr>
      <w:tr>
        <w:trPr>
          <w:trHeight w:val="7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 родившихся живыми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 родившихся живым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наш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з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8,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ож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хов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с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8,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а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ул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з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не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сов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-Пург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8,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г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8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9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5,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т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мс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8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а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аме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.-Бодь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район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9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ткин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2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лаз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1,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3,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город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У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2,7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болеваемость детей первого года жизни в 2017 году увеличилась  на 2,4% и составила 3698,5 ‰ (табл.38)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38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Заболеваемость детей первого года жизни в УР в 2013-2017 г.г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на 1000 детей соответствующего возраста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34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4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4,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8,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0,6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труктуре заболеваемости детей первого года жизни  первое место занимает класс  болезней  органов дыхания 52,3%, второе - болезней нервной системы 13,6%,  третье - болезни кожи и подкожно-жировой клетчатки 5,5%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7г. в заболеваемости детей первого года жизни произошел рост уровня заболеваемости  эндокринной системы (2016г. – 25,2‰, 2017г. – 27,8), болезням уха и сосцевидного отростка (2016г.–74,3‰, 2017г. – 76,5‰) по остальным нозологиям отмечается снижение заболеваемости (табл.39).</w:t>
      </w:r>
    </w:p>
    <w:p>
      <w:pPr>
        <w:pStyle w:val="Normal"/>
        <w:ind w:firstLine="708"/>
        <w:jc w:val="right"/>
        <w:rPr/>
      </w:pPr>
      <w:r>
        <w:rPr/>
        <w:t xml:space="preserve">Таблица 39 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болеваемость детей первого года жизни по Удмуртской Республике (на 1000 детей соответствующего возраста), в 2013-2017</w:t>
      </w:r>
      <w:r>
        <w:rPr/>
        <w:t xml:space="preserve"> г.г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83"/>
        <w:gridCol w:w="852"/>
        <w:gridCol w:w="851"/>
        <w:gridCol w:w="1026"/>
        <w:gridCol w:w="1026"/>
      </w:tblGrid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аболевани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3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1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8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320"/>
                <w:tab w:val="left" w:pos="708" w:leader="none"/>
              </w:tabs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4320" w:leader="none"/>
              </w:tabs>
              <w:snapToGrid w:val="false"/>
              <w:ind w:left="-54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320"/>
                <w:tab w:val="left" w:pos="708" w:leader="none"/>
              </w:tabs>
              <w:ind w:left="-540" w:hanging="0"/>
              <w:rPr/>
            </w:pPr>
            <w:r>
              <w:rPr/>
              <w:t>10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  <w:tab w:val="left" w:pos="4320" w:leader="none"/>
              </w:tabs>
              <w:ind w:left="-540" w:hanging="360"/>
              <w:rPr/>
            </w:pPr>
            <w:r>
              <w:rPr/>
              <w:t>91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рови и кроветворных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нервной систем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Ц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РВИ, грипп, пневмо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 и от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едует отметить снижение заболеваемости рахита в 1,6 раза, и увеличение анемии в 1,3 раза (табл.40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>Таблица 40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Заболеваемость детей  первого года жизни алиментарно-зависимыми заболеваниями по Удмуртской Республике (на 1000 детей соответствующего возраста), в 2013-2017</w:t>
      </w:r>
      <w:r>
        <w:rPr/>
        <w:t>г.г.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276"/>
        <w:gridCol w:w="1276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7г. высокий показатель заболеваемости детей  первого года зарегистрирован в районах: Балезинском, Вавожском, Граховском,  Кезском, М.-Пургинском, Шарканском, Як-Бодьинском, Ярском районах и г.г.Ижевске, Глазове, Воткинске (табл.41). </w:t>
      </w:r>
    </w:p>
    <w:p>
      <w:pPr>
        <w:pStyle w:val="Normal"/>
        <w:ind w:firstLine="709"/>
        <w:jc w:val="both"/>
        <w:rPr/>
      </w:pPr>
      <w:r>
        <w:rPr/>
        <w:t xml:space="preserve">Ниже среднереспубликанского значения заболеваемость детей раннего возраста в Алнашском, Воткинском, Глазовском, Дебесском, Завьяловском, Игринском,  Камбарском, Каракулинском, Киясовском, Можгинском, Селтинском, Сюмсинском, Увинском,  Юкаменском районах и в г.Сарапуле.  </w:t>
      </w:r>
    </w:p>
    <w:p>
      <w:pPr>
        <w:pStyle w:val="Normal"/>
        <w:ind w:firstLine="709"/>
        <w:jc w:val="both"/>
        <w:rPr/>
      </w:pPr>
      <w:r>
        <w:rPr/>
        <w:t>Снижение показателя заболеваемости детей первого года жизни отмечается в 14 рай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Заболеваемость детей первого года жизни по территориям Удмуртской Республики за 2013- 2017</w:t>
      </w:r>
      <w:r>
        <w:rPr/>
        <w:t xml:space="preserve"> г.г. (на 1000 детей соответствующего возраста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1401"/>
        <w:gridCol w:w="1401"/>
        <w:gridCol w:w="1400"/>
        <w:gridCol w:w="1401"/>
        <w:gridCol w:w="1399"/>
      </w:tblGrid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78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5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8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decimal" w:pos="895" w:leader="none"/>
              </w:tabs>
              <w:spacing w:before="0" w:after="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95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5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4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7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decimal" w:pos="895" w:leader="none"/>
              </w:tabs>
              <w:spacing w:before="0" w:after="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42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,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9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decimal" w:pos="895" w:leader="none"/>
              </w:tabs>
              <w:spacing w:before="0" w:after="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93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,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2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4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0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decimal" w:pos="895" w:leader="none"/>
              </w:tabs>
              <w:spacing w:before="0" w:after="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35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5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decimal" w:pos="895" w:leader="none"/>
              </w:tabs>
              <w:spacing w:before="0" w:after="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18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2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8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8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3278,6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1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9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2947,2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1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3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2878,4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0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608,9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3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1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2301,9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7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2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6324,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5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3398,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7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9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1489,5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8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2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1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3547,2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1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9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6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4355,7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7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6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3374,1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7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3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3645,7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7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2084,8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2960,4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7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3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2118,1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0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4767,8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2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1891,7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7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4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4346,6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5329,8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1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6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3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3760,6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8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0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7,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3875,4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9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5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/>
            </w:pPr>
            <w:r>
              <w:rPr>
                <w:sz w:val="24"/>
                <w:szCs w:val="24"/>
              </w:rPr>
              <w:t>4689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3878,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5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8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sz w:val="24"/>
              </w:rPr>
            </w:pPr>
            <w:r>
              <w:rPr>
                <w:sz w:val="24"/>
              </w:rPr>
              <w:t>3914,5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eastAsia="Arial" w:cs="Times NR Cyr MT;Times New Roman"/>
                <w:sz w:val="21"/>
                <w:szCs w:val="20"/>
                <w:lang w:eastAsia="ar-SA"/>
              </w:rPr>
            </w:pPr>
            <w:r>
              <w:rPr>
                <w:rFonts w:eastAsia="Arial" w:cs="Times NR Cyr MT;Times New Roman" w:ascii="Times NR Cyr MT;Times New Roman" w:hAnsi="Times NR Cyr MT;Times New Roman"/>
                <w:sz w:val="21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 по У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33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44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18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0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1"/>
              <w:tabs>
                <w:tab w:val="clear" w:pos="708"/>
                <w:tab w:val="decimal" w:pos="8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8,5</w:t>
            </w:r>
          </w:p>
        </w:tc>
      </w:tr>
    </w:tbl>
    <w:p>
      <w:pPr>
        <w:pStyle w:val="TextBody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7г. году общая заболеваемость детей 0-14 лет уменьшилась на 1,4% - 2787,8, а первичная на 2,4% – 2291,9 (табл.42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2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Заболеваемость детей 0-14 лет в УР в 2013-2017г.г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на 1000 детей соответствующего возраста)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42"/>
        <w:gridCol w:w="1143"/>
        <w:gridCol w:w="1141"/>
        <w:gridCol w:w="1142"/>
        <w:gridCol w:w="1141"/>
        <w:gridCol w:w="1140"/>
      </w:tblGrid>
      <w:tr>
        <w:trPr>
          <w:trHeight w:val="265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Ф 2016</w:t>
            </w:r>
          </w:p>
        </w:tc>
      </w:tr>
      <w:tr>
        <w:trPr>
          <w:trHeight w:val="265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2,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6,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2,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49,3</w:t>
            </w:r>
          </w:p>
        </w:tc>
      </w:tr>
      <w:tr>
        <w:trPr>
          <w:trHeight w:val="265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ичная заболеваемость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3,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84,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3,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48,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1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изошел рост заболеваемости по следующим нозологиям: болезней крови и кроветворных органов на 10,2%, болезней эндокринной системы на 19,6%, болезней системы кровообращения на 11,4%, болезни мочеполовой системы на 8,4%, врожденные аномалии на 1,2%, болезни костно-мышечной системы на 12,1%, болезни глаза на 7,6%   (табл.43,44). </w:t>
      </w:r>
    </w:p>
    <w:p>
      <w:pPr>
        <w:pStyle w:val="Normal"/>
        <w:jc w:val="right"/>
        <w:rPr/>
      </w:pPr>
      <w:r>
        <w:rPr/>
        <w:t>Таблица 43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щая заболеваемость детей от 0 до 14 лет по Удмуртской Республике за 2012-2016</w:t>
      </w:r>
      <w:r>
        <w:rPr/>
        <w:t>г.г.  (на 1000 детей соответствующего возраста)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081"/>
        <w:gridCol w:w="1080"/>
        <w:gridCol w:w="1080"/>
        <w:gridCol w:w="1081"/>
        <w:gridCol w:w="1198"/>
        <w:gridCol w:w="1081"/>
      </w:tblGrid>
      <w:tr>
        <w:trPr>
          <w:trHeight w:val="359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оле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2016</w:t>
            </w:r>
          </w:p>
        </w:tc>
      </w:tr>
      <w:tr>
        <w:trPr>
          <w:trHeight w:val="27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2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2249,3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false"/>
              <w:overflowPunct w:val="true"/>
              <w:autoSpaceDE w:val="true"/>
              <w:snapToGrid w:val="false"/>
              <w:spacing w:before="0" w:after="4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фекционные болез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0,9</w:t>
            </w:r>
          </w:p>
        </w:tc>
      </w:tr>
      <w:tr>
        <w:trPr>
          <w:trHeight w:val="35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false"/>
              <w:overflowPunct w:val="true"/>
              <w:autoSpaceDE w:val="true"/>
              <w:snapToGrid w:val="false"/>
              <w:spacing w:before="0" w:after="4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о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,9</w:t>
            </w:r>
          </w:p>
        </w:tc>
      </w:tr>
      <w:tr>
        <w:trPr>
          <w:trHeight w:val="614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рови и кроветворных тка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8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3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8</w:t>
            </w:r>
          </w:p>
        </w:tc>
      </w:tr>
      <w:tr>
        <w:trPr>
          <w:trHeight w:val="344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5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6</w:t>
            </w:r>
          </w:p>
        </w:tc>
      </w:tr>
      <w:tr>
        <w:trPr>
          <w:trHeight w:val="374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у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7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</w:t>
            </w:r>
          </w:p>
        </w:tc>
      </w:tr>
      <w:tr>
        <w:trPr>
          <w:trHeight w:val="614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64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9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4,6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3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3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2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8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4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6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5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</w:tr>
      <w:tr>
        <w:trPr>
          <w:trHeight w:val="344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р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0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еринатального пери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аномал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3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</w:t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 обозначенные состоя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>
          <w:trHeight w:val="344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и от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5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руктура общей заболеваемости детей 0-14 лет в сравнении с прошлым годом не изменилась.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/>
          <w:b/>
        </w:rPr>
      </w:pPr>
      <w:r>
        <w:rPr/>
        <w:t xml:space="preserve">В 2017 году традиционно ведущее место в структуре занимают болезни органов дыхания 57,4%, второе </w:t>
      </w:r>
      <w:r>
        <w:rPr>
          <w:rFonts w:cs="Times New Roman CYR" w:ascii="Times New Roman CYR" w:hAnsi="Times New Roman CYR"/>
        </w:rPr>
        <w:t xml:space="preserve">травмы и отравления </w:t>
      </w:r>
      <w:r>
        <w:rPr/>
        <w:t xml:space="preserve">- 5,9%, третье болезни глаза </w:t>
      </w:r>
      <w:r>
        <w:rPr>
          <w:rFonts w:cs="Times New Roman CYR" w:ascii="Times New Roman CYR" w:hAnsi="Times New Roman CYR"/>
        </w:rPr>
        <w:t>–</w:t>
      </w:r>
      <w:r>
        <w:rPr/>
        <w:t xml:space="preserve"> 5,6%.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Таблица 44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труктура общей заболеваемости детей 0-14 лет У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54"/>
        <w:gridCol w:w="978"/>
        <w:gridCol w:w="1491"/>
        <w:gridCol w:w="1416"/>
        <w:gridCol w:w="1379"/>
        <w:gridCol w:w="133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лассы болез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Травмы и от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2017г., выше республиканского показатель общей заболеваемости детей 0-14 лет  в г.г.Глазове, Ижевске, в районах: Балезинский, Вавожский, Граховский, Глазовский, Дебесский, Кезский, Красногорский, Сюмсинский, Як-Бодьинский, Ярский.</w:t>
      </w:r>
    </w:p>
    <w:p>
      <w:pPr>
        <w:pStyle w:val="Normal"/>
        <w:ind w:firstLine="708"/>
        <w:jc w:val="both"/>
        <w:rPr/>
      </w:pPr>
      <w:r>
        <w:rPr/>
        <w:t>Рост заболеваемости в 2017 году зарегистрирован в 9 районах: в Воткинском, Глазовском, Граховском, Кезском, Красногорском, Селтинском, Сюмсинском, Як.-Бодьинском, Ярском, на остальных территориях произошло значительное снижение общей заболеваем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Ниже республиканского уровня общая заболеваемость  зарегистрирована в Алнашском, Воткинском, Завьяловском, Игринском, Камбарском, Каракулинском, Киясовском, М.-Пургинском, Можгинском, Селтинском, Сарапульском,  Увинском, Шарканском, Юкаменском районах (табл.45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5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Общая заболеваемость детей от 0 до 14 лет  в разрезе территорий УР, в 2013-2017</w:t>
      </w:r>
      <w:r>
        <w:rPr/>
        <w:t xml:space="preserve"> г.г.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391"/>
        <w:gridCol w:w="1530"/>
        <w:gridCol w:w="1462"/>
        <w:gridCol w:w="1461"/>
        <w:gridCol w:w="1462"/>
      </w:tblGrid>
      <w:tr>
        <w:trPr/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78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0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7,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9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,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,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55" w:leader="none"/>
              </w:tabs>
              <w:jc w:val="both"/>
              <w:rPr/>
            </w:pPr>
            <w:r>
              <w:rPr/>
              <w:t>Балезинский</w:t>
              <w:tab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8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5,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0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7,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,6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8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7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7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0,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,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,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8,2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7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2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7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,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4,2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8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2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8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6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3,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6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5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,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4,7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7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8,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5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0,5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9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6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4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8,5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,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0,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1,2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4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6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5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6,8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3,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,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,9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7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6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,4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9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2,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6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2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9,5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4,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6,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3,9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4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7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7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6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8,4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8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8,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,2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2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8,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9,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8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7,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8,7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,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,9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2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7,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1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8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5,2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3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1,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1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5,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4,6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1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5,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4,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4,7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6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6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1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1,4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8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3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0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4,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7,3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6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4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5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6,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4,8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3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9,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7,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8,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,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2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8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7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9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7,4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4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8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1,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5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7,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1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24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2,4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У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2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6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2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6,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7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изошел рост первичной заболеваемости по следующим нозологиям: инфекционным болезням на 1,2%, новообразования на 6,0%, болезней эндокринной системы на 3,4%, болезни глаза на 7,7%, болезней системы кровообращения на 23,4%, болезни костно-мышечной системы на 10,4%, болезни мочеполовой системы на 5,6% (табл.4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6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Первичная заболеваемость детей в возрасте от 0 до 14 лет по Удмуртской Республике (на 1000 детей соответствующего возраста), в 2013-2017</w:t>
      </w:r>
      <w:r>
        <w:rPr/>
        <w:t xml:space="preserve"> г.г.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134"/>
        <w:gridCol w:w="993"/>
        <w:gridCol w:w="1134"/>
        <w:gridCol w:w="1134"/>
        <w:gridCol w:w="1134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ичная заболеваемость </w:t>
            </w:r>
          </w:p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раст от 0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2016</w:t>
            </w:r>
          </w:p>
        </w:tc>
      </w:tr>
      <w:tr>
        <w:trPr>
          <w:trHeight w:val="6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олеваний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9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false"/>
              <w:overflowPunct w:val="true"/>
              <w:autoSpaceDE w:val="true"/>
              <w:snapToGrid w:val="false"/>
              <w:spacing w:before="0" w:after="40"/>
              <w:ind w:left="432" w:hanging="432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false"/>
              <w:overflowPunct w:val="true"/>
              <w:autoSpaceDE w:val="true"/>
              <w:snapToGrid w:val="false"/>
              <w:spacing w:before="0" w:after="40"/>
              <w:ind w:left="432" w:hanging="432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decimal" w:pos="658" w:leader="none"/>
              </w:tabs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рови и кроветворны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еринаталь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аном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 обозначенные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и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первичной заболеваемости детей 0-14 лет в сравнении с прошлым годом не изменилась.</w:t>
      </w:r>
    </w:p>
    <w:p>
      <w:pPr>
        <w:pStyle w:val="Normal"/>
        <w:ind w:firstLine="708"/>
        <w:jc w:val="both"/>
        <w:rPr/>
      </w:pPr>
      <w:r>
        <w:rPr/>
        <w:t xml:space="preserve">В 2017 году традиционно ведущее место в структуре занимают болезни органов дыхания 67,6%, второе </w:t>
      </w:r>
      <w:r>
        <w:rPr>
          <w:rFonts w:cs="Times New Roman CYR" w:ascii="Times New Roman CYR" w:hAnsi="Times New Roman CYR"/>
        </w:rPr>
        <w:t xml:space="preserve">травмы и отравления </w:t>
      </w:r>
      <w:r>
        <w:rPr/>
        <w:t xml:space="preserve">– 6,9%, третье инфекционные болезни  </w:t>
      </w:r>
      <w:r>
        <w:rPr>
          <w:rFonts w:cs="Times New Roman CYR" w:ascii="Times New Roman CYR" w:hAnsi="Times New Roman CYR"/>
        </w:rPr>
        <w:t>–</w:t>
      </w:r>
      <w:r>
        <w:rPr/>
        <w:t xml:space="preserve"> 4,7%.</w:t>
      </w:r>
    </w:p>
    <w:p>
      <w:pPr>
        <w:pStyle w:val="TextBody"/>
        <w:widowControl w:val="false"/>
        <w:autoSpaceDE w:val="false"/>
        <w:jc w:val="right"/>
        <w:rPr/>
      </w:pPr>
      <w:r>
        <w:rPr/>
        <w:t>Таблица 47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Структура первичной заболеваемости детей 0-14 лет УР, </w:t>
      </w:r>
      <w:r>
        <w:rPr/>
        <w:t>(%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8"/>
        <w:gridCol w:w="1134"/>
        <w:gridCol w:w="1276"/>
        <w:gridCol w:w="1134"/>
        <w:gridCol w:w="1134"/>
        <w:gridCol w:w="113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лассы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Травмы и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ыше республиканского  показатели первичной заболеваемости отмечаются во всех  городах УР (за исключением г.Воткинска), особенно в г.г.Глазове, Ижевске, в сельских территориях показатель ниже республиканкого, за исключением Балезинского, Вавожского,  Граховского, Кезского, Красногорского, М.-Пургинского, Як.-Бодьинского,  Ярского районов.</w:t>
      </w:r>
    </w:p>
    <w:p>
      <w:pPr>
        <w:pStyle w:val="Normal"/>
        <w:jc w:val="both"/>
        <w:rPr/>
      </w:pPr>
      <w:r>
        <w:rPr/>
        <w:t>Рост первичной  заболеваемости детей произошел в 8 территориях: Граховском, Игринском, Кезском, Красногорском, Сарапульском, Сюмсинском, Як.-Бодьинском, Ярском районах  (табл.48).</w:t>
      </w:r>
    </w:p>
    <w:p>
      <w:pPr>
        <w:pStyle w:val="Normal"/>
        <w:jc w:val="right"/>
        <w:rPr/>
      </w:pPr>
      <w:r>
        <w:rPr/>
        <w:t>Таблица 4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ервичная заболеваемость детей от 0 до 14 лет  в разрезе территорий УР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2013-2017</w:t>
      </w:r>
      <w:r>
        <w:rPr/>
        <w:t>г.г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1349"/>
        <w:gridCol w:w="1349"/>
        <w:gridCol w:w="1480"/>
        <w:gridCol w:w="1478"/>
        <w:gridCol w:w="1473"/>
      </w:tblGrid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78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5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,5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7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7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6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3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2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4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1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1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9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1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,3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3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9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7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7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9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,5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а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6,3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6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,5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9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7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города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У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3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2384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323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348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291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3"/>
        <w:rPr>
          <w:b/>
          <w:b/>
        </w:rPr>
      </w:pPr>
      <w:r>
        <w:rPr/>
        <w:t xml:space="preserve">     </w:t>
      </w:r>
      <w:r>
        <w:rPr/>
        <w:t>В 2017 зарегистрировано уменьшение показателя общей и первичной заболеваемости у подростков, как среди юношей, так и среди девушек (табл.49).</w:t>
      </w:r>
    </w:p>
    <w:p>
      <w:pPr>
        <w:pStyle w:val="Heading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4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болеваемость подростков 15-17 лет в УР в динамике за 5лет</w:t>
      </w:r>
    </w:p>
    <w:p>
      <w:pPr>
        <w:pStyle w:val="Heading3"/>
        <w:spacing w:before="0" w:after="0"/>
        <w:jc w:val="center"/>
        <w:rPr/>
      </w:pPr>
      <w:r>
        <w:rPr/>
        <w:t>(на 1000 детей 15-1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78"/>
        <w:gridCol w:w="1378"/>
        <w:gridCol w:w="1641"/>
        <w:gridCol w:w="1378"/>
        <w:gridCol w:w="1641"/>
      </w:tblGrid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5</w:t>
            </w:r>
          </w:p>
        </w:tc>
      </w:tr>
      <w:tr>
        <w:trPr>
          <w:trHeight w:val="4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/>
              <w:t>229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211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0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271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252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7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/>
              <w:t>147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140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6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172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167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3</w:t>
            </w:r>
          </w:p>
        </w:tc>
      </w:tr>
    </w:tbl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труктура общей и первичной заболеваемости подростков УР на протяжении последних трёх лет неизменна, лидирующие позиции занимают болезни органов дыхания, которые на порядок превышают другие классы болезней и составляют 37,7% в общей и 54,5% в первичной заболеваемости (табл.50,51)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50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Структура общей заболеваемости подростков УР, </w:t>
      </w:r>
      <w:r>
        <w:rPr/>
        <w:t>(%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23"/>
        <w:gridCol w:w="973"/>
        <w:gridCol w:w="974"/>
        <w:gridCol w:w="1371"/>
        <w:gridCol w:w="1371"/>
        <w:gridCol w:w="1341"/>
      </w:tblGrid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лассы болезн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глаза и его придаточного аппара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Травмы и от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</w:rPr>
      </w:pPr>
      <w:r>
        <w:rPr/>
        <w:t>Таблица 51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Структура первичной заболеваемости подростков УР в 2013-2017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77"/>
        <w:gridCol w:w="1041"/>
        <w:gridCol w:w="1041"/>
        <w:gridCol w:w="1540"/>
        <w:gridCol w:w="1503"/>
        <w:gridCol w:w="146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лассы болезн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5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Травмы и отрав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1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 xml:space="preserve">Болезни глаза и его придаточного аппара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Болезни пищеварительной сист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ая заболеваемость выросла по следующим нозологиям: новообразования на 24,2%, болезни крови и кроветворных органов – на 11,1%, психические расстройства на 5,5%, болезни глаза на 7,6%, болезни уха на 2,2%, болезни органов пищеварения на 4,9%, болезни мочеполовой системы на 5,4%, беременности и роды на 7,6%, болезни костно-мышечной системы на 2,9% (табл.52).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ая заболеваемость подростков по классам болезн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на 1000 детей 15-17 лет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6"/>
        <w:gridCol w:w="989"/>
        <w:gridCol w:w="1265"/>
        <w:gridCol w:w="1127"/>
        <w:gridCol w:w="923"/>
        <w:gridCol w:w="940"/>
      </w:tblGrid>
      <w:tr>
        <w:trPr>
          <w:trHeight w:val="687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лассы болез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Ф 2016</w:t>
            </w:r>
          </w:p>
        </w:tc>
      </w:tr>
      <w:tr>
        <w:trPr>
          <w:trHeight w:val="285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екционные и паразитар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165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>
          <w:trHeight w:val="42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эндокринной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р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</w:t>
            </w:r>
          </w:p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9</w:t>
            </w:r>
          </w:p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д.</w:t>
            </w:r>
          </w:p>
        </w:tc>
      </w:tr>
      <w:tr>
        <w:trPr>
          <w:trHeight w:val="345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рови и кроветвор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ем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36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>
          <w:trHeight w:val="165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  <w:tr>
        <w:trPr>
          <w:trHeight w:val="24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 глаза и его придаточного аппар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</w:tr>
      <w:tr>
        <w:trPr>
          <w:trHeight w:val="42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системы кровообращ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, характеризующиеся повышенным кровяным давле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органов дыхания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невмо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тма, астматический стату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4</w:t>
            </w:r>
          </w:p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0</w:t>
            </w:r>
          </w:p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6</w:t>
            </w:r>
          </w:p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д.</w:t>
            </w:r>
          </w:p>
        </w:tc>
      </w:tr>
      <w:tr>
        <w:trPr>
          <w:trHeight w:val="36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органов пищеварения, из н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ва желудка и 12-ти перстной киш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стродуодени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желчного пузыр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9</w:t>
            </w:r>
          </w:p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8</w:t>
            </w:r>
          </w:p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д.</w:t>
            </w:r>
          </w:p>
        </w:tc>
      </w:tr>
      <w:tr>
        <w:trPr>
          <w:trHeight w:val="47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</w:tr>
      <w:tr>
        <w:trPr>
          <w:trHeight w:val="52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ременность и р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 кожи и подкожной клетчат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</w:tr>
      <w:tr>
        <w:trPr>
          <w:trHeight w:val="578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,9</w:t>
            </w:r>
          </w:p>
        </w:tc>
      </w:tr>
      <w:tr>
        <w:trPr>
          <w:trHeight w:val="36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>
          <w:trHeight w:val="36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вмы и отравления и некоторые другие последствия воздействия внешних прич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</w:tr>
      <w:tr>
        <w:trPr>
          <w:trHeight w:val="36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9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142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/>
        <w:t>Первичная заболеваемость выросла по следующим нозологиям: новообразования на 32,2%,инфекционные болезни – на 8,7%, психические расстройства на 27,8%, болезни глаза на 4,7%, болезни уха на 4,6%, болезни органов пищеварения на 2,7%   (табл.53).</w:t>
      </w:r>
    </w:p>
    <w:p>
      <w:pPr>
        <w:pStyle w:val="TextBody"/>
        <w:widowControl w:val="false"/>
        <w:autoSpaceDE w:val="false"/>
        <w:ind w:firstLine="708"/>
        <w:jc w:val="right"/>
        <w:rPr/>
      </w:pPr>
      <w:r>
        <w:rPr/>
        <w:t>Таблица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вичная заболеваемость подростков по классам болезней</w:t>
      </w:r>
    </w:p>
    <w:p>
      <w:pPr>
        <w:pStyle w:val="31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на 1000 детей 15-17 лет)</w:t>
      </w:r>
    </w:p>
    <w:tbl>
      <w:tblPr>
        <w:tblW w:w="96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15"/>
        <w:gridCol w:w="915"/>
        <w:gridCol w:w="1355"/>
        <w:gridCol w:w="1161"/>
        <w:gridCol w:w="1167"/>
        <w:gridCol w:w="1214"/>
      </w:tblGrid>
      <w:tr>
        <w:trPr>
          <w:trHeight w:val="54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сы болезне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6</w:t>
            </w:r>
          </w:p>
        </w:tc>
      </w:tr>
      <w:tr>
        <w:trPr>
          <w:trHeight w:val="49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екционные и паразитарны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>
          <w:trHeight w:val="30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эндокринной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рени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рови и кроветвор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ем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ические расстройст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9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5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5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4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88,1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органов пищева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венная болез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стродуодени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желчевыводящей систем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остно-мышеч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ы и соединительной ткан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</w:tr>
      <w:tr>
        <w:trPr>
          <w:trHeight w:val="342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94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36,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37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98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2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71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12"/>
        <w:widowControl w:val="false"/>
        <w:autoSpaceDE w:val="false"/>
        <w:spacing w:lineRule="auto" w:line="276"/>
        <w:ind w:left="283" w:firstLine="425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нализ заболеваемости по территориям УР показал, что </w:t>
      </w:r>
      <w:r>
        <w:rPr>
          <w:sz w:val="24"/>
          <w:szCs w:val="24"/>
        </w:rPr>
        <w:t xml:space="preserve">общая заболеваемость подростков снизилась в Алнашском, Завьяловском, Камбарском, Киясовском, Можгинском, Селтинском, Увинском, Юкаменском районах, г.г.Ижевске, Глазове, Воткинске. </w:t>
      </w:r>
    </w:p>
    <w:p>
      <w:pPr>
        <w:pStyle w:val="312"/>
        <w:widowControl w:val="false"/>
        <w:autoSpaceDE w:val="false"/>
        <w:spacing w:lineRule="auto" w:line="276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 республиканских значений общая заболеваемость в г.Ижевске,  Глазове, Балезинском, Вавожском, Глазовском, Граховском, Дебесском, Кезском, Красногорском, Селтинском, Сюмсинском, Шарканском, Юкаменском, Як.-Бодьинском, Ярском районах </w:t>
      </w:r>
      <w:r>
        <w:rPr>
          <w:rFonts w:cs="Times New Roman CYR" w:ascii="Times New Roman CYR" w:hAnsi="Times New Roman CYR"/>
          <w:sz w:val="24"/>
          <w:szCs w:val="24"/>
        </w:rPr>
        <w:t>(табл.54)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jc w:val="right"/>
        <w:rPr/>
      </w:pPr>
      <w:r>
        <w:rPr/>
      </w:r>
    </w:p>
    <w:p>
      <w:pPr>
        <w:pStyle w:val="TextBody"/>
        <w:widowControl w:val="false"/>
        <w:autoSpaceDE w:val="false"/>
        <w:jc w:val="right"/>
        <w:rPr/>
      </w:pPr>
      <w:r>
        <w:rPr/>
        <w:t>Таблица 54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</w:rPr>
      </w:pPr>
      <w:r>
        <w:rPr>
          <w:b/>
        </w:rPr>
        <w:t>Общая заболеваемость подростков в городах и районах УР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2"/>
        <w:rPr/>
      </w:pPr>
      <w:r>
        <w:rPr>
          <w:b/>
        </w:rPr>
        <w:t>за 2013-2017</w:t>
      </w:r>
      <w:r>
        <w:rPr/>
        <w:t xml:space="preserve"> годы (на 1000 подросткового населения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88"/>
        <w:gridCol w:w="1589"/>
        <w:gridCol w:w="1589"/>
        <w:gridCol w:w="1589"/>
        <w:gridCol w:w="876"/>
      </w:tblGrid>
      <w:tr>
        <w:trPr>
          <w:trHeight w:val="25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заболеваемость подростков</w:t>
            </w:r>
          </w:p>
        </w:tc>
      </w:tr>
      <w:tr>
        <w:trPr>
          <w:trHeight w:val="33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,2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ёс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3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1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,9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ург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2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2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,2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шур-Бодьинск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3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6</w:t>
            </w:r>
          </w:p>
        </w:tc>
      </w:tr>
      <w:tr>
        <w:trPr>
          <w:trHeight w:val="3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откин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7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лаз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,3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арапу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Ижев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еспубл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2"/>
        <w:widowControl w:val="false"/>
        <w:autoSpaceDE w:val="false"/>
        <w:ind w:left="-284" w:firstLine="568"/>
        <w:jc w:val="both"/>
        <w:rPr/>
      </w:pPr>
      <w:r>
        <w:rPr>
          <w:sz w:val="24"/>
          <w:szCs w:val="24"/>
        </w:rPr>
        <w:t>Первичная заболеваемость  снизилась в Алнашском, Вавожском, Воткинском, Граховском, Камбарском, Киясовском, Можгинском, Селтинском, Увинском, Шарканском, Юкаменском районах. Значительное превышение средних по УР значений в г.г.Ижевске, Глазове, в Вавожском, Глазовском, Кезском, Красногорском, Як.-Бодьинском, Ярском районах</w:t>
      </w:r>
      <w:r>
        <w:rPr>
          <w:rFonts w:cs="Times New Roman CYR" w:ascii="Times New Roman CYR" w:hAnsi="Times New Roman CYR"/>
          <w:sz w:val="24"/>
          <w:szCs w:val="24"/>
        </w:rPr>
        <w:t xml:space="preserve"> (табл.55)</w:t>
      </w:r>
      <w:r>
        <w:rPr>
          <w:sz w:val="24"/>
          <w:szCs w:val="24"/>
        </w:rPr>
        <w:t xml:space="preserve">. </w:t>
      </w:r>
    </w:p>
    <w:p>
      <w:pPr>
        <w:pStyle w:val="TextBody"/>
        <w:widowControl w:val="false"/>
        <w:autoSpaceDE w:val="false"/>
        <w:jc w:val="right"/>
        <w:rPr/>
      </w:pPr>
      <w:r>
        <w:rPr/>
        <w:t>Таблица 55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b/>
        </w:rPr>
        <w:t>Первичная заболеваемость подростков в городах и районах УР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2"/>
        <w:rPr/>
      </w:pPr>
      <w:r>
        <w:rPr>
          <w:b/>
        </w:rPr>
        <w:t>за 2013-2017</w:t>
      </w:r>
      <w:r>
        <w:rPr/>
        <w:t xml:space="preserve"> годы (на 1000 подросткового населения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96"/>
        <w:gridCol w:w="1697"/>
        <w:gridCol w:w="1697"/>
        <w:gridCol w:w="1392"/>
        <w:gridCol w:w="1518"/>
      </w:tblGrid>
      <w:tr>
        <w:trPr>
          <w:trHeight w:val="2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ая заболеваемость подростков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7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9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ёс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7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8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9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ург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шур-Бодьинск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9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откин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лаз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арапу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Ижев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еспубли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4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20,7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7 году отмечается снижение общей заболеваемости детей 0-17 лет на 1,4%,  первичной – на 2,6%. В 2017 году общая заболеваемость детей от 0-17 лет составила 2729,6, а первичная  - 2188,0 на 1000 детского населения от 0-17 лет (табл.56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6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Заболеваемость детей 0-17 лет в УР в 2013-2017г.г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на 1000 детей соответствующего возраста)</w:t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21"/>
        <w:gridCol w:w="1382"/>
        <w:gridCol w:w="1208"/>
        <w:gridCol w:w="1207"/>
        <w:gridCol w:w="1204"/>
      </w:tblGrid>
      <w:tr>
        <w:trPr>
          <w:trHeight w:val="270" w:hRule="atLeast"/>
        </w:trPr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,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6,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6,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8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9,6</w:t>
            </w:r>
          </w:p>
        </w:tc>
      </w:tr>
      <w:tr>
        <w:trPr>
          <w:trHeight w:val="270" w:hRule="atLeast"/>
        </w:trPr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ичная заболеваемость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9,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7,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2,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6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8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труктуре общей заболеваемости в 2017 году ведущее место традиционно занимают болезни органов дыхания 55,1%, второе место болезни глаза и его придаточного аппарата – 6,5%, третье место</w:t>
      </w:r>
      <w:r>
        <w:rPr>
          <w:rFonts w:eastAsia="StarSymbol;MS Mincho"/>
        </w:rPr>
        <w:t xml:space="preserve"> травмы и отравления – 5,8%</w:t>
      </w:r>
      <w:r>
        <w:rPr/>
        <w:t xml:space="preserve">   (табл.57). </w:t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57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заболеваемость детей от 0 до 17 лет по Удмуртской Республике 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13-2017</w:t>
      </w:r>
      <w:r>
        <w:rPr/>
        <w:t>г.г. г. (на 1000 детей соответствующего возрас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368"/>
        <w:gridCol w:w="1367"/>
        <w:gridCol w:w="1196"/>
        <w:gridCol w:w="1195"/>
        <w:gridCol w:w="1194"/>
      </w:tblGrid>
      <w:tr>
        <w:trPr>
          <w:trHeight w:val="31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оле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6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9,6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инфекционные болез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ново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>
          <w:trHeight w:val="3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крови и кроветворных ткан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эндокринной систе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психические рас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нервной систе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8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гла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1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у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системы кровообра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9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органов дых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,7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органов пищева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6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кожи и подкожной клетча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2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костно-мышечной систе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мочеполовой систе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еременность и р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болезни перинатальн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врожденные аномал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неточно обозначенные состоя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MS Mincho"/>
              </w:rPr>
            </w:pPr>
            <w:r>
              <w:rPr>
                <w:rFonts w:eastAsia="StarSymbol;MS Mincho"/>
              </w:rPr>
              <w:t>-         травмы и от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труктуре первичной заболеваемости ведущее место  занимают болезни органов дыхания 66,4%, второе место травмы и отравления – 7,2%, третье – болезни кожи и подкожной клетчатки – 4,3% (табл.58). </w:t>
      </w:r>
    </w:p>
    <w:p>
      <w:pPr>
        <w:pStyle w:val="Normal"/>
        <w:jc w:val="right"/>
        <w:rPr/>
      </w:pPr>
      <w:r>
        <w:rPr/>
        <w:t>Таблица 58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ервичная з</w:t>
      </w:r>
      <w:r>
        <w:rPr>
          <w:rFonts w:cs="Times New Roman" w:ascii="Times New Roman" w:hAnsi="Times New Roman"/>
          <w:sz w:val="24"/>
          <w:szCs w:val="24"/>
        </w:rPr>
        <w:t>аболеваемость детей от 0 до 17 лет по Удмуртской Республике в 2013-2017</w:t>
      </w:r>
      <w:r>
        <w:rPr/>
        <w:t>г.г.  (на 1000 детей соответствующего возрас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68"/>
        <w:gridCol w:w="1203"/>
        <w:gridCol w:w="1169"/>
        <w:gridCol w:w="1167"/>
        <w:gridCol w:w="1167"/>
      </w:tblGrid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олев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4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8,0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инфекционные болез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новообра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крови и кроветворных ткан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эндокринной систе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психические расстро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нервной систе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глаз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6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ух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системы кровообращ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органов дых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,6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органов пищева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</w:tr>
      <w:tr>
        <w:trPr>
          <w:trHeight w:val="4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кожи и подкожной клетчат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костно-мышечной систе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мочеполовой систе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еременность и р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болезни перинатального пери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врожденные аномал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неточно обозначенные состоя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MS Mincho" w:hAnsi="StarSymbol;MS Mincho" w:eastAsia="StarSymbol;MS Mincho" w:cs="Arial"/>
              </w:rPr>
            </w:pPr>
            <w:r>
              <w:rPr>
                <w:rFonts w:eastAsia="StarSymbol;MS Mincho" w:cs="Arial" w:ascii="StarSymbol;MS Mincho" w:hAnsi="StarSymbol;MS Mincho"/>
              </w:rPr>
              <w:t>-</w:t>
            </w:r>
            <w:r>
              <w:rPr>
                <w:rFonts w:eastAsia="StarSymbol;MS Mincho"/>
              </w:rPr>
              <w:t>         травмы и от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9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Общая заболеваемость детей от 0 до 17 лет  в разрезе территорий УР 2013-2017</w:t>
      </w:r>
      <w:r>
        <w:rPr/>
        <w:t xml:space="preserve"> г.г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71"/>
        <w:gridCol w:w="1445"/>
        <w:gridCol w:w="1471"/>
        <w:gridCol w:w="1471"/>
        <w:gridCol w:w="1471"/>
      </w:tblGrid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43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8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8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6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22,1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1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7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79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1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52,0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2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0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2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7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894,7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93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5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12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3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06,0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76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3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1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4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98,9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47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73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423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77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4487,2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1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2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2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3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38,1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8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2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9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0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74,0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46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9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5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5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92,1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1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6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0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9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60,4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6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1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9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0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96,2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37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29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38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89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4008,1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98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0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24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70,9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3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6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9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0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43,9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356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0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83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1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485,0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4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7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2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2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70,8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72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6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7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2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10,9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9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2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15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73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764,9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9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7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2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2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65,6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27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8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7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2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43,7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6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8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8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7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31,8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87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85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1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84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766,2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1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8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70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0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40,8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8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3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6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0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412,6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1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27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46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61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4351,1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36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35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28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40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375,8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6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9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6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3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65,6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88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9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0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54,6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45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42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64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81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590,9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57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1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6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3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63,6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310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99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95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53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911,7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У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820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75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70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76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729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6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ервичная заболеваемость детей от 0 до 17 лет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в разрезе территорий УР 2013-2017</w:t>
      </w:r>
      <w:r>
        <w:rPr/>
        <w:t xml:space="preserve"> 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41"/>
        <w:gridCol w:w="1240"/>
        <w:gridCol w:w="1512"/>
        <w:gridCol w:w="1510"/>
        <w:gridCol w:w="1511"/>
      </w:tblGrid>
      <w:tr>
        <w:trPr>
          <w:trHeight w:val="3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7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14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57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212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43,0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6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83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81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731,3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5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50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25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95,6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7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773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857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96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23,2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8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96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92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64,8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93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73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07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31,4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6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77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02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83,5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33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64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92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82,0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77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28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30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61,1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7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16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15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283,5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08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86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59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94,5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84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32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51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26,5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68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23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91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27,7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0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261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71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17,3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12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13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66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69,7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5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13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88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89,8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15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08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20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86,7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0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813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488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558,5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7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4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65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40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86,6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23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20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57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36,8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7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11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50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195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90,4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9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80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67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94,9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79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69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49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87,7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63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48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98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51,2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1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729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18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93,9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17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1825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1734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1836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1781,1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2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24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7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80,5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13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27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28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87,8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22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54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29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20,1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83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18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76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72,9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5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557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504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17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429,3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У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2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26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202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241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18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хват подростков профилактическими осмотрами в 2017г. увеличился до 97,2% от подлежащих. В 2017г  профилактическими осмотрами подростков в районах охвачено больше, чем в городах республики (табл.61).</w:t>
      </w:r>
    </w:p>
    <w:p>
      <w:pPr>
        <w:pStyle w:val="TextBody"/>
        <w:widowControl w:val="false"/>
        <w:autoSpaceDE w:val="false"/>
        <w:spacing w:before="0" w:after="0"/>
        <w:jc w:val="right"/>
        <w:rPr/>
      </w:pPr>
      <w:r>
        <w:rPr/>
        <w:t>Таблица 61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</w:rPr>
      </w:pPr>
      <w:r>
        <w:rPr>
          <w:b/>
        </w:rPr>
        <w:t>Охват профилактическими осмотрами подростков, (%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 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айоны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0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6,0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 2017 году в УР уменьшилась доля здоровых детей и детей, имеющих минимальные функциональные отклонения до 77,9% (в 2016 году – 78,9%), и увеличилась доля детей, имеющих хроническую патологию до 22,3% (в 2016 году – 21,1%). Доля здоровых юношей и юношей, имеющих минимальные функциональные отклонения, также уменьшилась на 1,8% (табл.62). </w:t>
      </w:r>
    </w:p>
    <w:p>
      <w:pPr>
        <w:pStyle w:val="TextBody"/>
        <w:widowControl w:val="false"/>
        <w:autoSpaceDE w:val="false"/>
        <w:spacing w:before="0" w:after="0"/>
        <w:jc w:val="right"/>
        <w:rPr/>
      </w:pPr>
      <w:r>
        <w:rPr/>
        <w:t>Таблица 62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b/>
        </w:rPr>
        <w:t>Группы здоровья подростков (%) 2014- 2017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4"/>
        <w:gridCol w:w="985"/>
        <w:gridCol w:w="1094"/>
        <w:gridCol w:w="1033"/>
        <w:gridCol w:w="1334"/>
        <w:gridCol w:w="1044"/>
        <w:gridCol w:w="952"/>
        <w:gridCol w:w="853"/>
      </w:tblGrid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а пола (%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Юноши (%)</w:t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.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того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2017 году в УР незначительно увеличилась доля подростков, имеющих основную физкультурную группу, и увеличилась доля, имеющих специальную физкультурную группу. Доля юношей с основной и подготовительной группой на уровне значений прошлого года (табл.63). </w:t>
      </w:r>
    </w:p>
    <w:p>
      <w:pPr>
        <w:pStyle w:val="TextBody"/>
        <w:widowControl w:val="false"/>
        <w:autoSpaceDE w:val="false"/>
        <w:spacing w:before="0" w:after="0"/>
        <w:jc w:val="right"/>
        <w:rPr/>
      </w:pPr>
      <w:r>
        <w:rPr/>
        <w:t>Таблица 63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b/>
        </w:rPr>
        <w:t>Физкультурные группы подростков (%) 2016-</w:t>
      </w:r>
      <w:r>
        <w:rPr>
          <w:b/>
          <w:bCs/>
        </w:rPr>
        <w:t>2017</w:t>
      </w:r>
      <w:r>
        <w:rPr>
          <w:b/>
        </w:rPr>
        <w:t>г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78"/>
        <w:gridCol w:w="1815"/>
        <w:gridCol w:w="1767"/>
        <w:gridCol w:w="1793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Физкультурные групп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Cs/>
              </w:rPr>
              <w:t>2016</w:t>
            </w:r>
            <w:r>
              <w:rPr/>
              <w:t>г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Cs/>
              </w:rPr>
              <w:t>2017</w:t>
            </w:r>
            <w:r>
              <w:rPr/>
              <w:t>г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а п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юнош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а п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Основ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4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2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Подготовите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4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Специ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Освобожде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TextBody"/>
        <w:widowControl w:val="false"/>
        <w:autoSpaceDE w:val="false"/>
        <w:jc w:val="center"/>
        <w:rPr/>
      </w:pPr>
      <w:r>
        <w:rPr/>
      </w:r>
    </w:p>
    <w:p>
      <w:pPr>
        <w:pStyle w:val="TextBody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По результатам проведённых профилактических осмотров уменьшилось число детей с нормальным физическим развитием на 1,2% и  доля детей с низким ростом  на 0,4% , доля детей с дефицитом массы тела увеличилась на 1,0%, с избытком массы на 0,9% (табл.64).</w:t>
      </w:r>
    </w:p>
    <w:p>
      <w:pPr>
        <w:pStyle w:val="TextBody"/>
        <w:widowControl w:val="false"/>
        <w:autoSpaceDE w:val="false"/>
        <w:jc w:val="right"/>
        <w:rPr/>
      </w:pPr>
      <w:r>
        <w:rPr/>
        <w:t>Таблица 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jc w:val="center"/>
        <w:outlineLvl w:val="2"/>
        <w:rPr/>
      </w:pPr>
      <w:r>
        <w:rPr/>
        <w:t>Физическое развитие подростков 15-17 лет в УР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5"/>
        <w:gridCol w:w="735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клонениями</w:t>
            </w:r>
          </w:p>
        </w:tc>
      </w:tr>
      <w:tr>
        <w:trPr>
          <w:trHeight w:val="5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массы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ассы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ост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</w:tbl>
    <w:p>
      <w:pPr>
        <w:pStyle w:val="Normal"/>
        <w:widowControl w:val="false"/>
        <w:autoSpaceDE w:val="false"/>
        <w:ind w:left="4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Анализ заболеваемости туберкулезом  детей и подростков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b/>
          <w:bCs/>
          <w:spacing w:val="1"/>
        </w:rPr>
        <w:t>по У</w:t>
      </w:r>
      <w:r>
        <w:rPr>
          <w:b/>
          <w:bCs/>
          <w:spacing w:val="-1"/>
        </w:rPr>
        <w:t xml:space="preserve">дмуртской Республике </w:t>
      </w:r>
      <w:r>
        <w:rPr>
          <w:b/>
          <w:bCs/>
        </w:rPr>
        <w:t xml:space="preserve">в 2017 </w:t>
      </w:r>
      <w:r>
        <w:rPr>
          <w:b/>
        </w:rPr>
        <w:t>году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pacing w:val="-1"/>
        </w:rPr>
        <w:t>Эпидемическая ситуация по туберкулезу у детей и подростков в Удмуртской Республике стабильная.</w:t>
      </w:r>
      <w:r>
        <w:rPr/>
        <w:t xml:space="preserve"> </w:t>
      </w:r>
      <w:r>
        <w:rPr>
          <w:spacing w:val="-1"/>
        </w:rPr>
        <w:t>Внедрение во фтизиатрическую практику Диаскинтеста и более широкое использование компьютерной томографии привели к стабилизации показателя заболеваемости и изменению структуры клинических форм впервые выявленного туберкулеза.</w:t>
      </w:r>
    </w:p>
    <w:p>
      <w:pPr>
        <w:pStyle w:val="Normal"/>
        <w:shd w:fill="FFFFFF" w:val="clear"/>
        <w:ind w:right="34" w:firstLine="567"/>
        <w:jc w:val="both"/>
        <w:rPr/>
      </w:pPr>
      <w:r>
        <w:rPr/>
        <w:t>Также снижение показателя заболеваемости туберкулезом в последние годы обусловлено более объективным подходом к комплексной оценке клинико-диагностических</w:t>
      </w:r>
      <w:r>
        <w:rPr>
          <w:color w:val="FF0000"/>
        </w:rPr>
        <w:t xml:space="preserve"> </w:t>
      </w:r>
      <w:r>
        <w:rPr/>
        <w:t xml:space="preserve">показателей при диагностике туберкулеза </w:t>
      </w:r>
      <w:r>
        <w:rPr>
          <w:spacing w:val="-1"/>
        </w:rPr>
        <w:t>среди детей, как в Удмуртской Республике, так и в других регионах и в целом в РФ: 2017г. – 3,4 на 100 тыс. детского населения, 2016г.- 3,5, 2015г. – 6,0 на 100 тыс. 2014г. – 13,4, 2013г. – 10,0 (снижение за 5 лет в 3 раза).</w:t>
      </w:r>
    </w:p>
    <w:p>
      <w:pPr>
        <w:pStyle w:val="Normal"/>
        <w:spacing w:lineRule="auto" w:line="360"/>
        <w:jc w:val="right"/>
        <w:rPr/>
      </w:pPr>
      <w:r>
        <w:rPr/>
        <w:t>Рисунок 3</w:t>
      </w:r>
    </w:p>
    <w:p>
      <w:pPr>
        <w:pStyle w:val="Normal"/>
        <w:spacing w:lineRule="auto" w:line="360"/>
        <w:ind w:firstLine="708"/>
        <w:jc w:val="center"/>
        <w:rPr/>
      </w:pPr>
      <w:r>
        <w:object w:dxaOrig="9705" w:dyaOrig="5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.7pt;margin-top:24.2pt;width:487.1pt;height:2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3719166" r:id="rId6"/>
        </w:object>
      </w:r>
      <w:r>
        <w:rPr>
          <w:b/>
          <w:bCs/>
          <w:i/>
          <w:iCs/>
        </w:rPr>
        <w:t>Первичная заболеваемость туберкулезом детей и подростков</w:t>
        <w:br/>
      </w:r>
      <w:r>
        <w:rPr/>
        <w:t xml:space="preserve"> (на 100тыс. населения соответствующего возраста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hd w:fill="FFFFFF" w:val="clear"/>
        <w:ind w:left="106" w:right="163" w:firstLine="602"/>
        <w:jc w:val="both"/>
        <w:rPr/>
      </w:pPr>
      <w:r>
        <w:rPr/>
        <w:t>Выявленные случаи заболевания туберкулезом у детей обусловливают высокий показатель заболеваемости на территориях выявления: Можгинский район – 38,4 на 100 тыс. детского населения (2 случая), г. Сарапул – 11,4 (2 случая), Камбарский</w:t>
      </w:r>
      <w:r>
        <w:rPr>
          <w:b/>
          <w:bCs/>
        </w:rPr>
        <w:t xml:space="preserve"> </w:t>
      </w:r>
      <w:r>
        <w:rPr/>
        <w:t>район – 27,7 (1 случая), Кизнерский район – 25,0 (1 случая), Завьяловский</w:t>
      </w:r>
      <w:r>
        <w:rPr>
          <w:b/>
          <w:bCs/>
        </w:rPr>
        <w:t xml:space="preserve"> </w:t>
      </w:r>
      <w:r>
        <w:rPr/>
        <w:t>район – 7,5 (1 случая), г. Можга – 9,4 (1 случай), г. Ижевск – 1,7 (2 случая). Клиническая структура заболеваемости туберкулезом среди детского населения представлена в 70,0% случаев малыми формами туберкулеза (ТВГЛУ, ПТК). В 2017 году среди детей  зарегистрировано  3 случая вторичной формы туберкулеза (30,0%). Туберкулезный процесс зарегистрирован с бактериовыделением в 20% случаев и в 30% случаев с деструкцией легочной ткани.</w:t>
      </w:r>
    </w:p>
    <w:p>
      <w:pPr>
        <w:pStyle w:val="Normal"/>
        <w:shd w:fill="FFFFFF" w:val="clear"/>
        <w:ind w:left="120" w:right="130" w:firstLine="346"/>
        <w:jc w:val="both"/>
        <w:rPr/>
      </w:pPr>
      <w:r>
        <w:rPr/>
        <w:t xml:space="preserve">      </w:t>
      </w:r>
      <w:r>
        <w:rPr>
          <w:spacing w:val="-14"/>
        </w:rPr>
        <w:t>Наблюдается рост доли заболеваемости туберкулезом детей в возрасте от 0-7 лет в целом по УР. Так,  в 2017г. зарегистрировано  в этой возрастной категории 50% случаев; 2016г.- 80,0%,  2015г.- 52,6%.</w:t>
      </w:r>
    </w:p>
    <w:p>
      <w:pPr>
        <w:pStyle w:val="Normal"/>
        <w:shd w:fill="FFFFFF" w:val="clear"/>
        <w:ind w:left="120" w:right="130" w:firstLine="346"/>
        <w:jc w:val="both"/>
        <w:rPr/>
      </w:pPr>
      <w:r>
        <w:rPr>
          <w:spacing w:val="-14"/>
        </w:rPr>
        <w:t xml:space="preserve">В сравнении с прошлыми годами в 2017 г. в целом по Республике наблюдается рост заболевания туберкулезом среди девочек - до 60% </w:t>
      </w:r>
      <w:r>
        <w:rPr>
          <w:color w:val="FF6600"/>
          <w:spacing w:val="-14"/>
        </w:rPr>
        <w:t xml:space="preserve"> </w:t>
      </w:r>
      <w:r>
        <w:rPr>
          <w:spacing w:val="-14"/>
        </w:rPr>
        <w:t>(2016г. –70%,  в 2015 году -53,0%).</w:t>
      </w:r>
    </w:p>
    <w:p>
      <w:pPr>
        <w:pStyle w:val="Normal"/>
        <w:shd w:fill="FFFFFF" w:val="clear"/>
        <w:ind w:left="120" w:right="130" w:firstLine="346"/>
        <w:jc w:val="both"/>
        <w:rPr>
          <w:spacing w:val="-14"/>
        </w:rPr>
      </w:pPr>
      <w:r>
        <w:rPr>
          <w:spacing w:val="-14"/>
        </w:rPr>
        <w:t xml:space="preserve">В течение последних 3 лет в республике растет заболеваемость среди «неорганизованных» детей (не посещающих детские общеобразовательные организации) с 17,6% (2015г.) до 20% (2017г.). </w:t>
      </w:r>
    </w:p>
    <w:p>
      <w:pPr>
        <w:pStyle w:val="Normal"/>
        <w:shd w:fill="FFFFFF" w:val="clear"/>
        <w:ind w:right="163" w:firstLine="120"/>
        <w:jc w:val="both"/>
        <w:rPr>
          <w:spacing w:val="-12"/>
        </w:rPr>
      </w:pPr>
      <w:r>
        <w:rPr>
          <w:spacing w:val="-12"/>
        </w:rPr>
        <w:t>Случаев смерти от туберкулеза среди детей в возрасте 0-14 лет в Удмуртской Республике в 2015-2017г.г. не зарегистрировано (в 2014 г.- 1 случай или 0,36 на 100 тыс. детского населения).</w:t>
      </w:r>
    </w:p>
    <w:p>
      <w:pPr>
        <w:pStyle w:val="Normal"/>
        <w:shd w:fill="FFFFFF" w:val="clear"/>
        <w:ind w:left="120" w:right="130" w:firstLine="588"/>
        <w:jc w:val="both"/>
        <w:rPr/>
      </w:pPr>
      <w:r>
        <w:rPr/>
        <w:t xml:space="preserve">Показатель заболеваемости туберкулезом подростков в Удмуртской Республике   в 2017 году снизился и составил 10,9 на 100 тыс. подросткового населения (в 2016г. – 11,0, 2015г-. 15,7). Случаи выявленного туберкулеза у подростков зарегистрированы в </w:t>
      </w:r>
      <w:r>
        <w:rPr>
          <w:color w:val="000000"/>
        </w:rPr>
        <w:t>г. Ижевске – 10,8 на 100 тыс. подросткового населения (2 случая), Завьяловском районе – 53,7 (1 случай), Кезском районе – 172,7 (1 случай),  Сарапульском районе – 125,0 (1 случай).</w:t>
      </w:r>
    </w:p>
    <w:p>
      <w:pPr>
        <w:pStyle w:val="Normal"/>
        <w:shd w:fill="FFFFFF" w:val="clear"/>
        <w:ind w:right="130" w:firstLine="1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 подростков в клинической структуре туберкулеза преобладает туберкулез с вовлечением в патологический процесс легочной ткани и представлен  преимущественно инфильтративным туберкулезом (2017г. - 2016 г. - в 80,0% случаев среди вновь выявленных форм инфильтративного туберкулеза).</w:t>
      </w:r>
    </w:p>
    <w:p>
      <w:pPr>
        <w:pStyle w:val="Normal"/>
        <w:shd w:fill="FFFFFF" w:val="clear"/>
        <w:ind w:left="120" w:right="130" w:firstLine="34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2015-2017 гг. внелегочных форм туберкулеза у подростков не зарегистрировано.</w:t>
      </w:r>
    </w:p>
    <w:p>
      <w:pPr>
        <w:pStyle w:val="Normal"/>
        <w:shd w:fill="FFFFFF" w:val="clear"/>
        <w:ind w:left="120" w:right="130" w:firstLine="34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обходимо отметить, что за период 2014-2016гг. среди впервые выявленных больных туберкулезом подростков УР  выросла доля заболевших, имеющих деструкцию в легочной ткани с  22,2% (2015г.)  до 40,0%  (2017г.). Подростков с бактериовыделением  в 2017г. не зарегистрировано.</w:t>
      </w:r>
    </w:p>
    <w:p>
      <w:pPr>
        <w:pStyle w:val="Normal"/>
        <w:shd w:fill="FFFFFF" w:val="clear"/>
        <w:ind w:right="130" w:firstLine="120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ab/>
      </w:r>
      <w:r>
        <w:rPr/>
        <w:t>Заболеваемость среди девушек-подростков имеет тенденцию к росту с  55,6% в 2015 году до 60,0 % в 2017 году, что объясняется особенностями организма девочек в этот период жизни и снижением иммунитета.</w:t>
      </w:r>
    </w:p>
    <w:p>
      <w:pPr>
        <w:pStyle w:val="Normal"/>
        <w:shd w:fill="FFFFFF" w:val="clear"/>
        <w:ind w:right="130" w:firstLine="120"/>
        <w:jc w:val="both"/>
        <w:rPr/>
      </w:pPr>
      <w:r>
        <w:rPr/>
        <w:tab/>
        <w:t>Зарегистрирован случай смерти от туберкулеза подростка, показатель смертности среди подростков по УР составил 2,2 на 100 тыс. подросткового населения. Данный подросток проживал в Як-Бодьинском районе (ПНИ), выявлен посмертно и показатель смертности по району составил 133,3 на 100 тыс. подросткового населения.</w:t>
      </w:r>
    </w:p>
    <w:p>
      <w:pPr>
        <w:pStyle w:val="Normal"/>
        <w:ind w:firstLine="540"/>
        <w:jc w:val="both"/>
        <w:rPr/>
      </w:pPr>
      <w:r>
        <w:rPr/>
        <w:t>Основным методом раннего выявления туберкулеза у детей является ежегодная массовая туберкулинодиагностика, проводимая с 12-ти месячного возраста и до 18 лет, у подростков – ежегодные ФЛГ-осмотры.</w:t>
      </w:r>
    </w:p>
    <w:p>
      <w:pPr>
        <w:pStyle w:val="Normal"/>
        <w:ind w:firstLine="540"/>
        <w:jc w:val="both"/>
        <w:rPr/>
      </w:pPr>
      <w:r>
        <w:rPr/>
        <w:t>Ниже среднереспубликанского значения  охват детского населения туберкулиновыми пробами отмечен в 7 районах республики, самый низкий показатель  в  Балезинском – 71,6%. Красногорском районе - 87%, Можгинском районе – 82,0%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i/>
          <w:iCs/>
        </w:rPr>
        <w:object w:dxaOrig="9240" w:dyaOrig="4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1.9pt;margin-top:14.6pt;width:461.1pt;height:244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67247482" r:id="rId8"/>
        </w:object>
      </w:r>
      <w:r>
        <w:rPr>
          <w:b/>
          <w:bCs/>
          <w:i/>
          <w:iCs/>
        </w:rPr>
        <w:t>Охват детей туберкулинодиагностикой, (%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iCs/>
        </w:rPr>
        <w:t>Рисунок 4</w:t>
      </w:r>
    </w:p>
    <w:p>
      <w:pPr>
        <w:pStyle w:val="Normal"/>
        <w:spacing w:lineRule="auto" w:line="360"/>
        <w:ind w:firstLine="540"/>
        <w:jc w:val="center"/>
        <w:rPr>
          <w:bCs/>
          <w:iCs/>
        </w:rPr>
      </w:pPr>
      <w:r>
        <w:rPr>
          <w:bCs/>
          <w:iCs/>
        </w:rPr>
        <w:t xml:space="preserve">В 2017г. охват подростков флюорографическим обследованием </w:t>
      </w:r>
      <w:r>
        <w:rPr/>
        <w:t>составил 99,0% (2016г.- 97,5)</w:t>
      </w:r>
      <w:r>
        <w:rPr>
          <w:sz w:val="28"/>
          <w:szCs w:val="28"/>
        </w:rPr>
        <w:t xml:space="preserve"> </w:t>
      </w:r>
      <w:r>
        <w:rPr/>
        <w:t>(рис.5)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FF0000"/>
        </w:rPr>
      </w:pPr>
      <w:r>
        <w:object w:dxaOrig="9510" w:dyaOrig="4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25.25pt;width:474.95pt;height:215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45194827" r:id="rId10"/>
        </w:object>
      </w:r>
      <w:r>
        <w:rPr>
          <w:b/>
          <w:bCs/>
          <w:i/>
          <w:iCs/>
        </w:rPr>
        <w:t>Охват подростков флюорографическим обследованием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center"/>
        <w:rPr>
          <w:bCs/>
          <w:iCs/>
        </w:rPr>
      </w:pPr>
      <w:r>
        <w:rPr>
          <w:bCs/>
          <w:iCs/>
        </w:rPr>
        <w:t>Рисунок 5</w:t>
      </w:r>
    </w:p>
    <w:p>
      <w:pPr>
        <w:pStyle w:val="Normal"/>
        <w:spacing w:lineRule="auto" w:line="360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120" w:right="130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ецифическая профилактика туберкулеза является основным методом защиты новорожденного от развития генерализованных и распространенных форм туберкулеза и приводит к снижению показателя детской смертности.</w:t>
      </w:r>
    </w:p>
    <w:p>
      <w:pPr>
        <w:pStyle w:val="Normal"/>
        <w:shd w:fill="FFFFFF" w:val="clear"/>
        <w:ind w:left="120" w:right="130" w:firstLine="346"/>
        <w:jc w:val="both"/>
        <w:rPr/>
      </w:pPr>
      <w:r>
        <w:rPr>
          <w:color w:val="000000"/>
          <w:spacing w:val="1"/>
        </w:rPr>
        <w:t xml:space="preserve">С целью предупреждения туберкулеза у детей применяется вакцинация </w:t>
      </w:r>
      <w:r>
        <w:rPr>
          <w:color w:val="000000"/>
        </w:rPr>
        <w:t>БЦЖ и БЦЖ-М новорожденным и ревакцинация детей</w:t>
      </w:r>
      <w:r>
        <w:rPr>
          <w:b/>
          <w:bCs/>
          <w:color w:val="000000"/>
        </w:rPr>
        <w:t xml:space="preserve"> </w:t>
      </w:r>
      <w:r>
        <w:rPr/>
        <w:t>в возрасте 6-7 лет, согласно приказа МЗ РФ от 21.03.2014г. № 125н (приложение № 1 «Национальный календарь профилактических прививок»). Вторая ревакцинация прививкой против туберкулеза в возрасте 14 лет отменена с 2015г.</w:t>
      </w:r>
    </w:p>
    <w:p>
      <w:pPr>
        <w:pStyle w:val="Normal"/>
        <w:shd w:fill="FFFFFF" w:val="clear"/>
        <w:ind w:left="120" w:right="130" w:firstLine="346"/>
        <w:jc w:val="both"/>
        <w:rPr/>
      </w:pPr>
      <w:r>
        <w:rPr/>
        <w:t xml:space="preserve">         </w:t>
      </w:r>
      <w:r>
        <w:rPr/>
        <w:t>Число вакцинированных и ревакцинированных детей прививкой против туберкулеза в 2017 году остается на достаточно высоком уровне, хотя имеются отказы родителей, как от вакцинации, так и от ревакцин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3 года в Удмуртской Республике из 65 085 привитых детей зарегистрировано 9 случаев поствакцинальных осложнений на введение вакцины БЦЖ (2017г. – 2, 2016г. – 3, 2015г. – 4). Показатель частоты поствакцинальных осложнений составил - 0,01%. Все случаи осложнений развились после вакцинации БЦЖ, осложнений на введение вакцины БЦЖ-М не бы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80" w:firstLine="387"/>
        <w:jc w:val="both"/>
        <w:rPr/>
      </w:pPr>
      <w:r>
        <w:rPr>
          <w:color w:val="FF0000"/>
        </w:rPr>
        <w:t xml:space="preserve">       </w:t>
      </w:r>
      <w:r>
        <w:rPr/>
        <w:t xml:space="preserve">  </w:t>
      </w:r>
      <w:r>
        <w:rPr/>
        <w:t xml:space="preserve">На 01.01.2018 года   в   специализированных  учреждениях  Минздрава  Удмуртии, оказывающих помощь по профилю «наркология» состоит на диспансерном  наблюдении  580 несовершеннолетних в возрасте до 17 лет включительно (далее – дети, несовершеннолетние), что составляет 170,6  на 100 тысяч соответствующего населения (далее – тыс.нас.)  и превышает данный показатель 2016 года на 2,1%.   </w:t>
      </w:r>
      <w:r>
        <w:rPr>
          <w:i/>
        </w:rPr>
        <w:t xml:space="preserve">(2016 год – 568 чел., или 167,1 на 100 тыс. нас.)  </w:t>
      </w:r>
    </w:p>
    <w:p>
      <w:pPr>
        <w:pStyle w:val="Normal"/>
        <w:ind w:left="180" w:firstLine="387"/>
        <w:jc w:val="both"/>
        <w:rPr/>
      </w:pPr>
      <w:r>
        <w:rPr>
          <w:color w:val="FF0000"/>
        </w:rPr>
        <w:t xml:space="preserve">      </w:t>
      </w:r>
      <w:r>
        <w:rPr/>
        <w:t xml:space="preserve">Впервые в жизни, в 2017 году,  установлено наркологическое расстройство 390 несовершеннолетним жителям  республики, что составляет 114,7  на 100 тыс. нас. что на  37,2  % превышает  показатели предыдущего отчетному года.  </w:t>
      </w:r>
      <w:r>
        <w:rPr>
          <w:i/>
        </w:rPr>
        <w:t>(2016 год. – 280 чел. или 83,6 на 100 тыс.нас.).</w:t>
      </w:r>
    </w:p>
    <w:p>
      <w:pPr>
        <w:pStyle w:val="Normal"/>
        <w:ind w:left="180" w:firstLine="387"/>
        <w:jc w:val="both"/>
        <w:rPr/>
      </w:pPr>
      <w:r>
        <w:rPr/>
        <w:t>Преимущественное число несовершеннолетних, состоящих на диспансерном наблюдении, составляют школьники - 365 чел (62,9%), учащихся средне-профессиональных образовательных организаций – 193 чел. (33,3%), работающих – 3 чел.(0,5%), не занятых 19 (3,3%).</w:t>
      </w:r>
    </w:p>
    <w:p>
      <w:pPr>
        <w:pStyle w:val="Normal"/>
        <w:ind w:left="180" w:firstLine="387"/>
        <w:jc w:val="both"/>
        <w:rPr/>
      </w:pPr>
      <w:r>
        <w:rPr/>
        <w:t>В рейтинге среди 14 регионов ПФО Удмуртия заняла 8 место по  показателю распространенности наркологических расстройств среди подростков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object w:dxaOrig="9120" w:dyaOrig="4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65pt;height:231.5pt" filled="f" o:ole="">
            <v:imagedata r:id="rId13" o:title=""/>
          </v:shape>
          <o:OLEObject Type="Embed" ProgID="" ShapeID="ole_rId12" DrawAspect="Content" ObjectID="_2122738550" r:id="rId12"/>
        </w:object>
      </w:r>
    </w:p>
    <w:p>
      <w:pPr>
        <w:pStyle w:val="Normal"/>
        <w:spacing w:lineRule="auto" w:line="360"/>
        <w:jc w:val="center"/>
        <w:rPr/>
      </w:pPr>
      <w:r>
        <w:rPr/>
        <w:t>Рисунок 6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76"/>
        <w:ind w:right="297"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/>
        <w:t>Таблица 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детей(0-17), состоящих под наблюдением в наркологических учреждениях Удмуртской республики (абсолютные и относительные показатели на 100 тысяч соответствующего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980"/>
        <w:gridCol w:w="993"/>
        <w:gridCol w:w="708"/>
        <w:gridCol w:w="993"/>
        <w:gridCol w:w="1134"/>
        <w:gridCol w:w="1134"/>
      </w:tblGrid>
      <w:tr>
        <w:trPr>
          <w:trHeight w:val="644" w:hRule="atLeast"/>
          <w:cantSplit w:val="true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554" w:hRule="atLeast"/>
          <w:cantSplit w:val="true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.</w:t>
            </w:r>
          </w:p>
        </w:tc>
      </w:tr>
      <w:tr>
        <w:trPr/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логические расстройства всего. В том числе: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алкоголя.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582" w:hRule="atLeast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наркотических средств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ненаркотических веществ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399" w:hRule="atLeast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 алкоголя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/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наркотических  средств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</w:tr>
      <w:tr>
        <w:trPr>
          <w:trHeight w:val="676" w:hRule="atLeast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ненаркотических  веществ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676" w:hRule="atLeast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хронических наркологических расстройств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6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Число детей (0-17), с впервые в жизни зарегистрированным диагнозом наркологического расстройства в наркологических учреждениях Удмуртской республики (абсолютные и относительные показатели на 100 тысяч соответствующего населения.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173"/>
        <w:gridCol w:w="1173"/>
        <w:gridCol w:w="1172"/>
        <w:gridCol w:w="1173"/>
        <w:gridCol w:w="1173"/>
        <w:gridCol w:w="1173"/>
      </w:tblGrid>
      <w:tr>
        <w:trPr>
          <w:trHeight w:val="210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478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</w:t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логические расстройства всего. В том числе: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алкоголя.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наркотических веществ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ненаркотических веществ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9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алкоголя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наркотических средств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ненаркотических веществ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хронических наркологических расстройст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firstLine="387"/>
        <w:jc w:val="both"/>
        <w:rPr/>
      </w:pPr>
      <w:r>
        <w:rPr/>
        <w:t xml:space="preserve">По состоянию на 1 января 2018 года  на диспансерном наблюдении состоит 139 несовершеннолетних потребителей  токсических веществ,  что на 14,7% меньше по сравнению с предыдущим отчетному  годом. </w:t>
      </w:r>
    </w:p>
    <w:p>
      <w:pPr>
        <w:pStyle w:val="Normal"/>
        <w:ind w:left="180" w:firstLine="387"/>
        <w:jc w:val="both"/>
        <w:rPr/>
      </w:pPr>
      <w:r>
        <w:rPr/>
        <w:t xml:space="preserve">  </w:t>
      </w:r>
      <w:r>
        <w:rPr/>
        <w:t xml:space="preserve">Из общего числа  зарегистрированных потребителей токсических веществ: </w:t>
      </w:r>
    </w:p>
    <w:p>
      <w:pPr>
        <w:pStyle w:val="Normal"/>
        <w:ind w:left="180" w:firstLine="387"/>
        <w:jc w:val="both"/>
        <w:rPr/>
      </w:pPr>
      <w:r>
        <w:rPr/>
        <w:t xml:space="preserve"> </w:t>
      </w:r>
      <w:r>
        <w:rPr/>
        <w:t xml:space="preserve">14  -  страдают токсикоманией, из них:  13 – подростки (28,6 на 100 тыс.подр.нас.),  </w:t>
      </w:r>
    </w:p>
    <w:p>
      <w:pPr>
        <w:pStyle w:val="Normal"/>
        <w:ind w:left="180" w:firstLine="387"/>
        <w:jc w:val="both"/>
        <w:rPr/>
      </w:pPr>
      <w:r>
        <w:rPr/>
        <w:t>125 -  допускают  пагубное потребление токсических веществ,  из них:  113 – подростки (248,3 на 100 тыс.подр.нас.).</w:t>
      </w:r>
    </w:p>
    <w:p>
      <w:pPr>
        <w:pStyle w:val="Normal"/>
        <w:ind w:left="180" w:firstLine="387"/>
        <w:jc w:val="both"/>
        <w:rPr/>
      </w:pPr>
      <w:r>
        <w:rPr/>
        <w:t xml:space="preserve">На  начало текущего года на диспансерном наблюдении состоит 19 наркозависимых несовершеннолетних, что составляет 5,6 на 100 тысяч соответствующего населения, а также 35 несовершеннолетних, допускающих пагубное потребление наркотических средств, что составляет 10,3 на 100 тысяч  соответствующего населения. Наряду с тем, что по уровню распространенности  пагубного потребления наркотиков подростками Удмуртия стоит на 12 месте в рейтинге ПФО,     по наркомании  республика в 2016 году заняла на 1 место среди 14 регионов ПФО. </w:t>
      </w:r>
    </w:p>
    <w:p>
      <w:pPr>
        <w:pStyle w:val="Normal"/>
        <w:ind w:left="180" w:firstLine="387"/>
        <w:jc w:val="both"/>
        <w:rPr/>
      </w:pPr>
      <w:r>
        <w:rPr/>
        <w:t>Впервые в жизни, в отчетном году установлен диагноз «наркомания» 2 несовершеннолетним (0,6 на 100 тысяч соответствующего населения), пагубное потребление наркотиков – 25 несовершеннолетним (7,4 на 100 тысяч соответствующего населения), что более, чем в двукратно превышает показатели 2016 года (соответственно 2 и 12 чел.).</w:t>
      </w:r>
    </w:p>
    <w:p>
      <w:pPr>
        <w:pStyle w:val="Normal"/>
        <w:ind w:left="180" w:firstLine="387"/>
        <w:jc w:val="both"/>
        <w:rPr/>
      </w:pPr>
      <w:r>
        <w:rPr/>
        <w:t xml:space="preserve">По состоянию на 01.01.2018  года в  государственных наркологических организациях (отделениях) Минздрава Удмуртии   состоит  на диспансерном наблюдении 386 несовершеннолетних, допускающих пагубное потребление алкоголя, что  составляет 113,5  на 100 тыс. нас.  это на  8,1%  превышает  показателя 2016 года. </w:t>
      </w:r>
    </w:p>
    <w:p>
      <w:pPr>
        <w:pStyle w:val="Normal"/>
        <w:ind w:left="180" w:firstLine="387"/>
        <w:jc w:val="both"/>
        <w:rPr/>
      </w:pPr>
      <w:r>
        <w:rPr/>
        <w:t xml:space="preserve">Впервые в жизни установлен диагноз пагубного потребления алкоголя в 2017 году 294 несовершеннолетним, что составляет на  86,5 на 100 тыс. нас., на 34%  превышая показатели предыдущего отчетному года </w:t>
      </w:r>
      <w:r>
        <w:rPr>
          <w:i/>
        </w:rPr>
        <w:t>(2016 год: 216 чел. - 64,5 на 100 тыс.нас.).</w:t>
      </w:r>
    </w:p>
    <w:p>
      <w:pPr>
        <w:pStyle w:val="Normal"/>
        <w:ind w:left="180" w:firstLine="387"/>
        <w:jc w:val="both"/>
        <w:rPr/>
      </w:pPr>
      <w:r>
        <w:rPr/>
        <w:t xml:space="preserve">На диспансерном наблюдении в связи с алкогольной зависимостью состоит 1 несовершеннолетний подросткового возраста, что составляет 0,29  на 100 тыс. нас. или 2,2 на 100 тыс. подр. нас.).    </w:t>
      </w:r>
    </w:p>
    <w:p>
      <w:pPr>
        <w:pStyle w:val="Normal"/>
        <w:ind w:left="180" w:firstLine="387"/>
        <w:jc w:val="both"/>
        <w:rPr/>
      </w:pPr>
      <w:r>
        <w:rPr/>
        <w:t>Заболеваемость алкоголизмом несовершеннолетних  снизилась за 2017  год в 4 раза (2016 год – 4 чел. или 1,2 на 100 тыс.нас. или 8,8 на 100 тыс.подр.нас.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76"/>
        <w:ind w:right="29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76"/>
        <w:ind w:right="297" w:hanging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В течение 2017 года </w:t>
      </w:r>
      <w:r>
        <w:rPr>
          <w:b/>
        </w:rPr>
        <w:t>от ВИЧ - инфицированных матерей</w:t>
      </w:r>
      <w:r>
        <w:rPr/>
        <w:t xml:space="preserve"> родилось 186 ребёнка, что на 10 детей меньше, чем в 2016г. (РФ 16110 за 2016г.) (рис.7).</w:t>
      </w:r>
    </w:p>
    <w:p>
      <w:pPr>
        <w:pStyle w:val="TextBodyIndent"/>
        <w:tabs>
          <w:tab w:val="clear" w:pos="708"/>
          <w:tab w:val="left" w:pos="6885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object w:dxaOrig="9015" w:dyaOrig="46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13.5pt;width:450.15pt;height:234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25358297" r:id="rId14"/>
        </w:object>
      </w:r>
      <w:r>
        <w:rPr>
          <w:b/>
        </w:rPr>
        <w:t>Зарегистрировано с ВИЧ инфекцией  детей и подростков в УР (абс.)</w:t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spacing w:lineRule="auto" w:line="360"/>
        <w:jc w:val="center"/>
        <w:rPr/>
      </w:pPr>
      <w:r>
        <w:rPr/>
        <w:t>Рисунок 7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ервичная специализированная дерматовенерологическая медицинская помощь детям (0-17 лет) осуществляется в двух диспансерах: Республиканском кожно-венерологическом диспансере и Сарапульском кожно-венерологическом диспансере, в дерматовенерологических отделениях МБ г.Глазова и Воткинской РБ,  а также в 33 дерматовенерологических кабинетах городов и районов республики. В 2017 году в Удмуртской Республике зарегистрировано 3857 больных инфекциями, передаваемыми половым путем (ИППП), что составило 254,3  случая на 100 тыс. населения (РФ в 2016 году – 159,5). </w:t>
      </w:r>
    </w:p>
    <w:p>
      <w:pPr>
        <w:pStyle w:val="Normal"/>
        <w:ind w:firstLine="851"/>
        <w:jc w:val="both"/>
        <w:rPr/>
      </w:pPr>
      <w:r>
        <w:rPr/>
        <w:t>Количество зарегистрированных случаев сифилиса у детей (0-14 лет) снизилось на 30,0% по сравнению с 2016 годом. Всего зарегистрировано 2 случая, что составило 0,5% от общего числа зарегистрированных больных сифилисом. Заболеваемость сифилисом детей в 2017 году составила  0,7  на 100 тыс. детского населения (РФ в 2016 году – 0,6). Все заболевшие - девочки (рис.8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object w:dxaOrig="8100" w:dyaOrig="3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.1pt;margin-top:12.95pt;width:405pt;height:179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10051114" r:id="rId16"/>
        </w:object>
      </w:r>
      <w:r>
        <w:rPr>
          <w:b/>
        </w:rPr>
        <w:t>Заболеваемость детей 0-14 лет УР сифилисом 2013-2017г.г.</w:t>
        <w:br/>
        <w:t>(на 100 тыс. детского  населения)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Рисунок 8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7 году отмечается снижение заболеваемости сифилисом среди подростков на 25,8%. Всего зарегистрировано 9 случаев заболевания, что составило 19,6  на 100 тыс. подросткового населения (РФ в 2016 году  - 7,2). Девушек зарегистрировано 7, юношей – 2 (рис.9)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object w:dxaOrig="7364" w:dyaOrig="4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26.5pt;width:368.65pt;height:216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44426962" r:id="rId18"/>
        </w:object>
      </w:r>
      <w:r>
        <w:rPr>
          <w:b/>
        </w:rPr>
        <w:t>Заболеваемость  подростков УР сифилисом 2013-2017г.г.</w:t>
        <w:br/>
        <w:t>(на 100 тыс.  подросткового населения)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исунок 9</w:t>
      </w:r>
    </w:p>
    <w:p>
      <w:pPr>
        <w:pStyle w:val="Normal"/>
        <w:ind w:firstLine="900"/>
        <w:jc w:val="both"/>
        <w:rPr/>
      </w:pPr>
      <w:r>
        <w:rPr/>
        <w:t>Наибольшее количество больных сифилисом подростков отмечено в г.Воткинске - 3, г. Сарапуле - 3.</w:t>
      </w:r>
    </w:p>
    <w:p>
      <w:pPr>
        <w:pStyle w:val="Normal"/>
        <w:ind w:firstLine="900"/>
        <w:jc w:val="both"/>
        <w:rPr/>
      </w:pPr>
      <w:r>
        <w:rPr/>
        <w:t>Среди больных сифилисом подростков удельный вес учащихся школ – 33,3%, ССУЗов – 44,4%, ВУЗов – 11,1%, работающих – 11,1%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Зарегистрирован </w:t>
      </w:r>
      <w:r>
        <w:rPr>
          <w:b/>
        </w:rPr>
        <w:t>1 ребенок</w:t>
      </w:r>
      <w:r>
        <w:rPr/>
        <w:t xml:space="preserve"> с гонококковой инфекцией, что составило 0,26% от общего числа зарегистрированных больных. Показатель заболеваемости на 100 тысяч детского населения составил 0,3. Девушка (14 лет) заразилась половым путем, в результате насильственных действий сексуального характера</w:t>
      </w:r>
      <w:r>
        <w:rPr>
          <w:sz w:val="28"/>
        </w:rPr>
        <w:t xml:space="preserve"> </w:t>
      </w:r>
      <w:r>
        <w:rPr/>
        <w:t>(табл.67)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67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болеваемость детей (0-14 лет) гонококковой инфекцией на 100 тысяч детск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  <w:gridCol w:w="850"/>
        <w:gridCol w:w="993"/>
        <w:gridCol w:w="992"/>
        <w:gridCol w:w="850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кокковая инфекция - 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а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00 детск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Заболеваемость </w:t>
      </w:r>
      <w:r>
        <w:rPr>
          <w:b/>
        </w:rPr>
        <w:t>подростков</w:t>
      </w:r>
      <w:r>
        <w:rPr/>
        <w:t xml:space="preserve"> гонококковой инфекцией снизилась в 1,5 раза по сравнению с прошлым годом и составляет 37,1 на 100 тыс. подросткового населения (в 2016 году – 57,1). Зарегистрировано 17 случаев  (4,4%  от всех больных гонореей). Юношей зарегистрировано 8, девушек – 9. Соотношение юношей к девушкам 1,0 : 1,1 (табл.68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right"/>
        <w:rPr/>
      </w:pPr>
      <w:r>
        <w:rPr/>
        <w:t>Таблица 68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болеваемость гонококковой инфекцией подростков</w:t>
      </w:r>
    </w:p>
    <w:p>
      <w:pPr>
        <w:pStyle w:val="Normal"/>
        <w:ind w:firstLine="900"/>
        <w:jc w:val="center"/>
        <w:rPr/>
      </w:pPr>
      <w:r>
        <w:rPr/>
        <w:t>в возрасте от 15 до 17 лет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91"/>
        <w:gridCol w:w="851"/>
        <w:gridCol w:w="850"/>
        <w:gridCol w:w="851"/>
        <w:gridCol w:w="895"/>
        <w:gridCol w:w="947"/>
        <w:gridCol w:w="851"/>
        <w:gridCol w:w="992"/>
        <w:gridCol w:w="1134"/>
        <w:gridCol w:w="8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кокковая инфекция - все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00 подростк. на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циальный состав больных гонококковой инфекцией подростков следующий: учащиеся школ – 29,4%, ПТУ – 23,5%, ССУЗов – 17,7%, ВУЗов – 5,9%, неработающих – 23,5%.</w:t>
      </w:r>
    </w:p>
    <w:p>
      <w:pPr>
        <w:pStyle w:val="Normal"/>
        <w:ind w:firstLine="851"/>
        <w:jc w:val="both"/>
        <w:rPr/>
      </w:pPr>
      <w:r>
        <w:rPr/>
        <w:t xml:space="preserve">Всего зарегистрировано 2 ребенка с диагнозом </w:t>
      </w:r>
      <w:r>
        <w:rPr>
          <w:b/>
        </w:rPr>
        <w:t>трихомоноз</w:t>
      </w:r>
      <w:r>
        <w:rPr/>
        <w:t>, что составило 0,2% от общего числа зарегистрированных больных с этим заболеванием. Отмечается снижение заболеваемости среди детей в 2,0 раза  по сравнению с 2016 годом.</w:t>
      </w:r>
    </w:p>
    <w:p>
      <w:pPr>
        <w:pStyle w:val="Normal"/>
        <w:ind w:firstLine="851"/>
        <w:jc w:val="both"/>
        <w:rPr/>
      </w:pPr>
      <w:r>
        <w:rPr/>
        <w:t xml:space="preserve">Заболеваемость подростков </w:t>
      </w:r>
      <w:r>
        <w:rPr>
          <w:b/>
        </w:rPr>
        <w:t>трихомонозом</w:t>
      </w:r>
      <w:r>
        <w:rPr/>
        <w:t xml:space="preserve"> возросла на 8,2% по сравнению с 2016 годом и составляет 80,8 на 100 тыс. подросткового населения. Зарегистрировано 37 случаев (4,35% от всех больных трихомонозом). Соотношение девушек и юношей 36 : 1.</w:t>
      </w:r>
    </w:p>
    <w:p>
      <w:pPr>
        <w:pStyle w:val="Normal"/>
        <w:ind w:firstLine="567"/>
        <w:jc w:val="both"/>
        <w:rPr/>
      </w:pPr>
      <w:r>
        <w:rPr/>
        <w:t xml:space="preserve">Зарегистрирован 1 случай заболевания </w:t>
      </w:r>
      <w:r>
        <w:rPr>
          <w:b/>
        </w:rPr>
        <w:t>хламидиозом</w:t>
      </w:r>
      <w:r>
        <w:rPr/>
        <w:t xml:space="preserve"> среди детей от 0 до 14 лет, что составило 0,07% от всего числа зарегистрированных с данным заболеванием больных. Показатель на 100 тыс. детского населения составил 0,3.</w:t>
      </w:r>
    </w:p>
    <w:p>
      <w:pPr>
        <w:pStyle w:val="Normal"/>
        <w:ind w:firstLine="567"/>
        <w:jc w:val="both"/>
        <w:rPr/>
      </w:pPr>
      <w:r>
        <w:rPr/>
        <w:t>Заболеваемость подростков</w:t>
      </w:r>
      <w:r>
        <w:rPr>
          <w:b/>
        </w:rPr>
        <w:t xml:space="preserve"> хламидиозом</w:t>
      </w:r>
      <w:r>
        <w:rPr/>
        <w:t xml:space="preserve"> возросла на 12,2% по сравнению с 2016 годом и составила 172,5 на 100 тыс. подросткового населения. Зарегистрировано 79 случаев (5,6% от всех больных хламидиозом).</w:t>
      </w:r>
      <w:r>
        <w:rPr>
          <w:color w:val="FF0000"/>
        </w:rPr>
        <w:t xml:space="preserve"> </w:t>
      </w:r>
      <w:r>
        <w:rPr/>
        <w:t>Соотношение девушек и юношей 5,6 : 1.</w:t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Заболеваемость подростков</w:t>
      </w:r>
      <w:r>
        <w:rPr>
          <w:b/>
          <w:sz w:val="24"/>
          <w:szCs w:val="24"/>
        </w:rPr>
        <w:t xml:space="preserve"> урогениталь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ерпесом</w:t>
      </w:r>
      <w:r>
        <w:rPr>
          <w:sz w:val="24"/>
          <w:szCs w:val="24"/>
        </w:rPr>
        <w:t xml:space="preserve"> возросла  в 1,4 раза по сравнению с 2016 годом и составила 28,4 на 100 тыс. подросткового населения. Зарегистрировано 13 случаев (3,4% от всех больных генитальным герпесом). 11 случаев зарегистрировано у девушек, 2 – у юношей.</w:t>
      </w:r>
    </w:p>
    <w:p>
      <w:pPr>
        <w:pStyle w:val="Normal"/>
        <w:ind w:firstLine="900"/>
        <w:jc w:val="both"/>
        <w:rPr/>
      </w:pPr>
      <w:r>
        <w:rPr/>
        <w:t xml:space="preserve">Зарегистрирован 1 случай заболевания </w:t>
      </w:r>
      <w:r>
        <w:rPr>
          <w:b/>
        </w:rPr>
        <w:t>генитальным герпесом</w:t>
      </w:r>
      <w:r>
        <w:rPr/>
        <w:t xml:space="preserve"> детей, что составило 0,26% от всего числа зарегистрированных с данным заболеванием больных. Показатель на 100 тыс. детского населения составил 0,3.</w:t>
      </w:r>
    </w:p>
    <w:p>
      <w:pPr>
        <w:pStyle w:val="Normal"/>
        <w:ind w:firstLine="900"/>
        <w:jc w:val="both"/>
        <w:rPr/>
      </w:pPr>
      <w:r>
        <w:rPr/>
        <w:t>Заболеваемость подростков</w:t>
      </w:r>
      <w:r>
        <w:rPr>
          <w:b/>
        </w:rPr>
        <w:t xml:space="preserve"> аногенитальными бородавками</w:t>
      </w:r>
      <w:r>
        <w:rPr/>
        <w:t xml:space="preserve"> возросла на 24,2% по сравнению с 2016 годом и составила 76,4 на 100 тыс. подросткового населения. Зарегистрировано 35 случаев (7,8% от всех больных этим заболеванием); девушек – 29, юношей – 6. Соотношение девушек и юношей 4,8 : 1.</w:t>
      </w:r>
    </w:p>
    <w:p>
      <w:pPr>
        <w:pStyle w:val="Normal"/>
        <w:ind w:firstLine="900"/>
        <w:jc w:val="both"/>
        <w:rPr/>
      </w:pPr>
      <w:r>
        <w:rPr/>
        <w:t xml:space="preserve">В 2017 году зарегистрированы 4 ребенка с </w:t>
      </w:r>
      <w:r>
        <w:rPr>
          <w:b/>
        </w:rPr>
        <w:t>аногенитальными бородавками</w:t>
      </w:r>
      <w:r>
        <w:rPr/>
        <w:t>, что составило 0,9% от всего числа зарегистрированных с данным заболеванием больных. Заболеваемость составила 1,4</w:t>
      </w:r>
      <w:r>
        <w:rPr>
          <w:color w:val="FF0000"/>
        </w:rPr>
        <w:t xml:space="preserve"> </w:t>
      </w:r>
      <w:r>
        <w:rPr/>
        <w:t xml:space="preserve">на 100 тыс. детского населения.           </w:t>
      </w:r>
    </w:p>
    <w:p>
      <w:pPr>
        <w:pStyle w:val="Normal"/>
        <w:ind w:firstLine="900"/>
        <w:jc w:val="both"/>
        <w:rPr/>
      </w:pPr>
      <w:r>
        <w:rPr>
          <w:b/>
        </w:rPr>
        <w:t>Заболеваемость заразными кожными болезнями (чесоткой, микроспорией, трихофитией</w:t>
      </w:r>
      <w:r>
        <w:rPr/>
        <w:t xml:space="preserve">) на территории Удмуртской Республики возросла на 2,0% по сравнению с 2016 годом. Всего зарегистрировано 1604 больных, что составило 105,7 случаев на 100 тыс. населения. </w:t>
      </w:r>
    </w:p>
    <w:p>
      <w:pPr>
        <w:pStyle w:val="Normal"/>
        <w:ind w:firstLine="900"/>
        <w:jc w:val="both"/>
        <w:rPr/>
      </w:pPr>
      <w:r>
        <w:rPr/>
        <w:t>Дети от 0 до 14 лет составляют 41,3% от общего числа заболевших. Показатель на 100 тысяч детского населения составляет 69,3. Всего зарегистрировано 204 случая чесотки среди детей. Заболеваемость чесоткой среди детей снизилась на 26,3%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69</w:t>
      </w:r>
    </w:p>
    <w:p>
      <w:pPr>
        <w:pStyle w:val="Normal"/>
        <w:jc w:val="center"/>
        <w:rPr/>
      </w:pPr>
      <w:r>
        <w:rPr>
          <w:b/>
        </w:rPr>
        <w:t>Динамика заболеваемости чесоткой детей 0-14 лет в РФ и УР (2013-2017</w:t>
      </w:r>
      <w:r>
        <w:rPr/>
        <w:t xml:space="preserve"> гг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850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отка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00 детск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болеваемость подростков 15-17 лет чесоткой в 2017 году возросла  на 19,7% и составила 102,6 на 100 тыс. подросткового населения. Зарегистрировано 47 случаев (9,5% от всех больных чесоткой). Соотношение девушек и юношей 1: 1,04.</w:t>
      </w:r>
    </w:p>
    <w:p>
      <w:pPr>
        <w:pStyle w:val="Normal"/>
        <w:ind w:firstLine="900"/>
        <w:jc w:val="right"/>
        <w:rPr/>
      </w:pPr>
      <w:r>
        <w:rPr/>
        <w:t>Таблица 70</w:t>
      </w:r>
    </w:p>
    <w:p>
      <w:pPr>
        <w:pStyle w:val="Normal"/>
        <w:jc w:val="center"/>
        <w:rPr/>
      </w:pPr>
      <w:r>
        <w:rPr>
          <w:b/>
        </w:rPr>
        <w:t>Заболеваемость подростков (15 -17</w:t>
      </w:r>
      <w:r>
        <w:rPr/>
        <w:t xml:space="preserve"> лет) чесоткой на 100 тысяч детск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от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00 детского насел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ети от 0 до 14 лет составляют 85,9 % от общего числа заболевших микроспорией. Показатель на 100 тысяч детского населения составляет 321,9.</w:t>
      </w:r>
      <w:r>
        <w:rPr>
          <w:color w:val="FF0000"/>
        </w:rPr>
        <w:t xml:space="preserve"> </w:t>
      </w:r>
      <w:r>
        <w:rPr/>
        <w:t>Всего зарегистрировано 947 случаев микроспории среди детей. Отмечается рост  заболеваемости на 8,8%.</w:t>
      </w:r>
    </w:p>
    <w:p>
      <w:pPr>
        <w:pStyle w:val="Normal"/>
        <w:ind w:firstLine="900"/>
        <w:jc w:val="right"/>
        <w:rPr/>
      </w:pPr>
      <w:r>
        <w:rPr/>
        <w:t>Таблица 71</w:t>
      </w:r>
    </w:p>
    <w:p>
      <w:pPr>
        <w:pStyle w:val="Normal"/>
        <w:ind w:firstLine="900"/>
        <w:jc w:val="both"/>
        <w:rPr/>
      </w:pPr>
      <w:r>
        <w:rPr>
          <w:b/>
        </w:rPr>
        <w:t>Динамика заболеваемости детей (0-14 лет) микроспорией (2013-2017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6"/>
        <w:gridCol w:w="923"/>
        <w:gridCol w:w="916"/>
        <w:gridCol w:w="916"/>
        <w:gridCol w:w="856"/>
        <w:gridCol w:w="915"/>
        <w:gridCol w:w="849"/>
        <w:gridCol w:w="849"/>
        <w:gridCol w:w="849"/>
        <w:gridCol w:w="9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спор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а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00 детского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</w:rPr>
        <w:t>З</w:t>
      </w:r>
      <w:r>
        <w:rPr/>
        <w:t xml:space="preserve">аболеваемость подростков (15-17 лет) </w:t>
      </w:r>
      <w:r>
        <w:rPr>
          <w:b/>
        </w:rPr>
        <w:t xml:space="preserve">микроспорией </w:t>
      </w:r>
      <w:r>
        <w:rPr/>
        <w:t xml:space="preserve">снизилась на 19,6% по сравнению с 2016 годом и составила 74,2 на 100 тыс. подросткового населения. Зарегистрировано 34 случая (3,1% от всех больных этим заболеванием); девушек – 17, юношей – 17. </w:t>
      </w:r>
    </w:p>
    <w:p>
      <w:pPr>
        <w:pStyle w:val="Normal"/>
        <w:ind w:firstLine="900"/>
        <w:jc w:val="both"/>
        <w:rPr/>
      </w:pPr>
      <w:r>
        <w:rPr/>
        <w:t xml:space="preserve">В 2017 году зарегистрировано 5 случаев заболеваемости </w:t>
      </w:r>
      <w:r>
        <w:rPr>
          <w:b/>
        </w:rPr>
        <w:t>трихофитией</w:t>
      </w:r>
      <w:r>
        <w:rPr/>
        <w:t xml:space="preserve"> среди детей от 0 до 14 лет, что составило 1,7 на 100 тыс. детского населения, снижение заболеваемости на 29,2%. 2 случая зарегистрированы в г.Ижевске, 2 – в г. Можга, 1 – в Алнашском районе. </w:t>
      </w:r>
    </w:p>
    <w:p>
      <w:pPr>
        <w:pStyle w:val="Normal"/>
        <w:ind w:firstLine="851"/>
        <w:jc w:val="both"/>
        <w:rPr/>
      </w:pPr>
      <w:r>
        <w:rPr/>
        <w:t xml:space="preserve">Среди подростков зарегистрирован  1 случай </w:t>
      </w:r>
      <w:r>
        <w:rPr>
          <w:b/>
        </w:rPr>
        <w:t xml:space="preserve">трихофитии </w:t>
      </w:r>
      <w:r>
        <w:rPr/>
        <w:t>в г. Ижевс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ТСКАЯ ИНВАЛИД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08"/>
        <w:outlineLvl w:val="3"/>
        <w:rPr/>
      </w:pPr>
      <w:r>
        <w:rPr>
          <w:rFonts w:cs="Times New Roman CYR" w:ascii="Times New Roman CYR" w:hAnsi="Times New Roman CYR"/>
        </w:rPr>
        <w:t xml:space="preserve">Общее количество детей-инвалидов, зарегистрированных в органах социальной защиты населения, в 2017 году составило 5784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 xml:space="preserve">что составляет 1,7% детского населения </w:t>
      </w:r>
      <w:r>
        <w:rPr>
          <w:rFonts w:cs="Times New Roman CYR" w:ascii="Times New Roman CYR" w:hAnsi="Times New Roman CYR"/>
        </w:rPr>
        <w:t xml:space="preserve">(2016г. – </w:t>
      </w:r>
      <w:r>
        <w:rPr/>
        <w:t>5610</w:t>
      </w:r>
      <w:r>
        <w:rPr>
          <w:rFonts w:cs="Times New Roman CYR" w:ascii="Times New Roman CYR" w:hAnsi="Times New Roman CYR"/>
        </w:rPr>
        <w:t xml:space="preserve"> человека)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jc w:val="both"/>
        <w:outlineLvl w:val="3"/>
        <w:rPr>
          <w:b/>
          <w:b/>
          <w:color w:val="0000FF"/>
        </w:rPr>
      </w:pPr>
      <w:r>
        <w:rPr/>
        <w:t xml:space="preserve">В 2016 году показатель общей инвалидности у детей вырос и составил 167,6 на 10 тыс. детского населения (2016г. – 167,6 на 10 тыс. детского населения). Показатель общей инвалидности у детей в сельских районах выше, чем в городах республики (170,5 и 134,6, соответственно)  (табл. 72, рис. 12). </w:t>
      </w:r>
    </w:p>
    <w:p>
      <w:pPr>
        <w:pStyle w:val="TextBody"/>
        <w:jc w:val="right"/>
        <w:rPr/>
      </w:pPr>
      <w:r>
        <w:rPr/>
        <w:t>Таблица 7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</w:rPr>
        <w:t>Общая и первичная инвалидность детей УР в 2013-2017 гг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>(на 10 тыс. детского населения)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44"/>
        <w:gridCol w:w="1544"/>
        <w:gridCol w:w="1019"/>
        <w:gridCol w:w="1396"/>
        <w:gridCol w:w="1396"/>
      </w:tblGrid>
      <w:tr>
        <w:trPr>
          <w:trHeight w:val="41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2017</w:t>
            </w:r>
          </w:p>
        </w:tc>
      </w:tr>
      <w:tr>
        <w:trPr>
          <w:trHeight w:val="30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6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6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6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1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казатель первичной инвалидности у детей в течение последних пяти лет нестабильный (2013г. – 17,2 на 10 тыс. детского населения, 2016г. – 18,6 на 10 тыс. детского населения, 2017г. – 17,8 на 10 тыс. детского населения) (табл. 72, рис. 10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object w:dxaOrig="9360" w:dyaOrig="49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pt;height:247.5pt" filled="f" o:ole="">
            <v:imagedata r:id="rId21" o:title=""/>
          </v:shape>
          <o:OLEObject Type="Embed" ProgID="" ShapeID="ole_rId20" DrawAspect="Content" ObjectID="_1715396926" r:id="rId20"/>
        </w:object>
      </w:r>
    </w:p>
    <w:p>
      <w:pPr>
        <w:pStyle w:val="Normal"/>
        <w:jc w:val="center"/>
        <w:rPr/>
      </w:pPr>
      <w:r>
        <w:rPr/>
        <w:t>Рисунок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 xml:space="preserve">Показатель общей инвалидности у детей в сельских районах выше, чем в городах республики (2017г. – 170,5 на 10 тыс. детского населения и – 134,6 на 10 тыс. детского населения) (табл.73). Эта тенденция прослеживается на протяжении 3-х последних лет. Показатели обшей инвалидности у детей выше республиканских значений в 8 районах и гг.Сарапуле, Воткинске, , ниже – в 17 районах и г. Ижевске, г.Глазове. Снизился показатель общей инвалидности у детей в 2017г. по сравнению с 2016г. в 8 районах и г.Глазове, г.Сарапуле, вырос – в 17 районах, г.г.Воткинске,Ижевске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3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b/>
        </w:rPr>
        <w:t>Общая инвалидность детей в разрезе районов и городов Удмуртской Республики в 2015-2017</w:t>
      </w:r>
      <w:r>
        <w:rPr/>
        <w:t xml:space="preserve"> гг. (на 10 тыс. детского населения)</w:t>
      </w:r>
    </w:p>
    <w:tbl>
      <w:tblPr>
        <w:tblW w:w="9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1430"/>
        <w:gridCol w:w="1430"/>
        <w:gridCol w:w="1430"/>
        <w:gridCol w:w="1842"/>
      </w:tblGrid>
      <w:tr>
        <w:trPr>
          <w:trHeight w:val="568" w:hRule="atLeas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за 3 года</w:t>
            </w:r>
          </w:p>
        </w:tc>
      </w:tr>
      <w:tr>
        <w:trPr>
          <w:trHeight w:val="38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4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0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5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2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4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9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1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7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5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3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9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1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2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1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0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5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5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8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8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6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5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1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5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6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6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2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4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,9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УР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76"/>
        <w:ind w:firstLine="708"/>
        <w:jc w:val="both"/>
        <w:outlineLvl w:val="2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b/>
          <w:b/>
        </w:rPr>
      </w:pPr>
      <w:r>
        <w:rPr/>
        <w:t xml:space="preserve">Показатель первичной инвалидности у детей в УР в 2017 году снизился и составил 17,8 на 10 тыс. детского населения (2016г. – 18,6 на 10 тыс. детского населения). В 2017 году показатель первичной инвалидности в районах выше, чем в городах республики равен 17,7 на 16,4 10 тыс. детского населения.  Показатели первичной инвалидности у детей в 2017г. выше республиканских значений в 10 районах и г.Глазове  ниже – в 15 районах и г.г. Ижевске, Воткинске, Сарапуле. Снизился показатель первичной инвалидности у детей в 2017г. по сравнению с 2016г. в 9 районах и г.г. Воткинске, Сарапуле,  вырос – в 16 районах, г. г.Глазове, Ижевске (табл.74)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74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</w:rPr>
        <w:t>Первичная инвалидность детей в разрезе районов и городов Удмуртской Республики в 2015-2017 гг. (на 10 тыс. детского населения)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1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430"/>
        <w:gridCol w:w="1430"/>
        <w:gridCol w:w="1766"/>
        <w:gridCol w:w="1766"/>
      </w:tblGrid>
      <w:tr>
        <w:trPr>
          <w:trHeight w:val="530" w:hRule="atLeast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за 3 года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8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9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9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9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</w:tr>
      <w:tr>
        <w:trPr>
          <w:trHeight w:val="283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9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УР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труктуре причин общей инвалидности у детей в 2017 году, по-прежнему на первом месте находятся психические расстройства, втором – болезни нервной системы, третьем – врожденные аномалии (табл.75). В 2017г. по сравнению с 2016г. в структуре причин общей инвалидности у детей произошло увеличение доли новообразований,  болезней эндокринной системы, болезней нервной системы, болезней органов дыхания, врожденных аномалий, снижение – психических расстройств, болезней глаза.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Таблица 75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b/>
        </w:rPr>
        <w:t>Причины общей детской инвалидности в Удмуртской Республике в 2013-2017</w:t>
      </w:r>
      <w:r>
        <w:rPr/>
        <w:t xml:space="preserve"> гг. (на 10 тыс. детского населения от 0 до 17 лет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1134"/>
        <w:gridCol w:w="1134"/>
        <w:gridCol w:w="1134"/>
        <w:gridCol w:w="1134"/>
        <w:gridCol w:w="1134"/>
      </w:tblGrid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Ф 2016г.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эндокри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рас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гл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,9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еди возрастных групп, по-прежнему первое место принадлежит детям-инвалидам в возрасте 10-14 лет, второе – 5-9 лет, третье – 15-17 лет (табл.76). В 2017 году выросли доли возрастных групп 15-17 лет, 10-14 лет, и снизились  в возрастных группах – 0-4 лет, 5-9 ле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  <w:t xml:space="preserve">Возрастная структура детей-инвалидов в Российской Федерации аналогична с Удмуртской Республикой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/>
      </w:pPr>
      <w:r>
        <w:rPr/>
        <w:t>Таблица 76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b/>
        </w:rPr>
        <w:t xml:space="preserve">Контингент детей-инвалидов в Удмуртской Республике в разрезе возрастных групп в 2013-2017г.г. </w:t>
      </w:r>
      <w:r>
        <w:rPr/>
        <w:t>( %)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43"/>
        <w:gridCol w:w="1282"/>
        <w:gridCol w:w="1123"/>
        <w:gridCol w:w="1123"/>
        <w:gridCol w:w="1123"/>
        <w:gridCol w:w="1123"/>
      </w:tblGrid>
      <w:tr>
        <w:trPr>
          <w:trHeight w:val="3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Ф 2016</w:t>
            </w:r>
          </w:p>
        </w:tc>
      </w:tr>
      <w:tr>
        <w:trPr>
          <w:trHeight w:val="3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>
          <w:trHeight w:val="3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</w:tr>
      <w:tr>
        <w:trPr>
          <w:trHeight w:val="3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</w:tr>
      <w:tr>
        <w:trPr>
          <w:trHeight w:val="3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</w:t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b/>
          <w:b/>
          <w:bCs/>
        </w:rPr>
      </w:pPr>
      <w:r>
        <w:rPr>
          <w:b/>
          <w:bCs/>
          <w:color w:val="FF0000"/>
        </w:rPr>
        <w:tab/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180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СМЕРТНОСТЬ ДЕТЕЙ</w:t>
      </w:r>
    </w:p>
    <w:p>
      <w:pPr>
        <w:pStyle w:val="Normal"/>
        <w:numPr>
          <w:ilvl w:val="0"/>
          <w:numId w:val="0"/>
        </w:numPr>
        <w:ind w:left="180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2016 году в республике родилось 17 954  новорожденных, что на 3070 детей меньше, чем в 2016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Младенческая смертность является одним из основных показателей состояния здоровья населения и индикатором социально-экономического благополучия общества.</w:t>
      </w:r>
    </w:p>
    <w:p>
      <w:pPr>
        <w:pStyle w:val="Normal"/>
        <w:tabs>
          <w:tab w:val="clear" w:pos="708"/>
          <w:tab w:val="left" w:pos="6840" w:leader="none"/>
        </w:tabs>
        <w:ind w:firstLine="420"/>
        <w:jc w:val="both"/>
        <w:rPr>
          <w:rFonts w:ascii="Times New Roman CYR" w:hAnsi="Times New Roman CYR" w:cs="Times New Roman CYR"/>
        </w:rPr>
      </w:pPr>
      <w:r>
        <w:rPr/>
        <w:object w:dxaOrig="9000" w:dyaOrig="49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pt;height:248.25pt" filled="f" o:ole="">
            <v:imagedata r:id="rId23" o:title=""/>
          </v:shape>
          <o:OLEObject Type="Embed" ProgID="" ShapeID="ole_rId22" DrawAspect="Content" ObjectID="_1938250391" r:id="rId22"/>
        </w:object>
      </w:r>
    </w:p>
    <w:p>
      <w:pPr>
        <w:pStyle w:val="Normal"/>
        <w:tabs>
          <w:tab w:val="clear" w:pos="708"/>
          <w:tab w:val="left" w:pos="6840" w:leader="none"/>
        </w:tabs>
        <w:ind w:firstLine="4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840" w:leader="none"/>
        </w:tabs>
        <w:ind w:firstLine="420"/>
        <w:jc w:val="center"/>
        <w:rPr/>
      </w:pPr>
      <w:r>
        <w:rPr/>
        <w:t>Рисунок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ind w:firstLine="420"/>
        <w:jc w:val="both"/>
        <w:rPr/>
      </w:pPr>
      <w:r>
        <w:rPr/>
        <w:t xml:space="preserve">   </w:t>
      </w:r>
      <w:r>
        <w:rPr/>
        <w:t>Последние 5 лет уровень младенческой смертности в Удмуртской Республике характеризовался устойчивой динамикой к снижению. З</w:t>
      </w:r>
      <w:r>
        <w:rPr>
          <w:lang w:val="en-US"/>
        </w:rPr>
        <w:t xml:space="preserve">а </w:t>
      </w:r>
      <w:r>
        <w:rPr/>
        <w:t xml:space="preserve"> 2017г. </w:t>
      </w:r>
      <w:r>
        <w:rPr>
          <w:lang w:val="en-US"/>
        </w:rPr>
        <w:t xml:space="preserve">показатель младенческой </w:t>
      </w:r>
      <w:r>
        <w:rPr/>
        <w:t>смертности ниже аналогичного периода 2016 года и</w:t>
      </w:r>
      <w:r>
        <w:rPr>
          <w:lang w:val="en-US"/>
        </w:rPr>
        <w:t xml:space="preserve"> составил </w:t>
      </w:r>
      <w:r>
        <w:rPr>
          <w:b/>
        </w:rPr>
        <w:t>4,6</w:t>
      </w:r>
      <w:r>
        <w:rPr>
          <w:b/>
          <w:lang w:val="en-US"/>
        </w:rPr>
        <w:t xml:space="preserve"> ‰, уме</w:t>
      </w:r>
      <w:r>
        <w:rPr>
          <w:b/>
        </w:rPr>
        <w:t>рли 85 детей</w:t>
      </w:r>
      <w:r>
        <w:rPr>
          <w:lang w:val="en-US"/>
        </w:rPr>
        <w:t xml:space="preserve"> в возрасте до 1 года (за 201</w:t>
      </w:r>
      <w:r>
        <w:rPr/>
        <w:t>6</w:t>
      </w:r>
      <w:r>
        <w:rPr>
          <w:lang w:val="en-US"/>
        </w:rPr>
        <w:t xml:space="preserve">г. – </w:t>
      </w:r>
      <w:r>
        <w:rPr/>
        <w:t>5,3</w:t>
      </w:r>
      <w:r>
        <w:rPr>
          <w:lang w:val="en-US"/>
        </w:rPr>
        <w:t xml:space="preserve"> ‰, умер</w:t>
      </w:r>
      <w:r>
        <w:rPr/>
        <w:t>ли 112 детей). Показатель младенческой смертности в УР ниже значения по ПФО и  РФ. Удмуртская Республика находится на 8 ранговом месте  в округе и на 62 месте по РФ</w:t>
      </w:r>
      <w:r>
        <w:rPr>
          <w:sz w:val="28"/>
          <w:szCs w:val="28"/>
        </w:rPr>
        <w:t xml:space="preserve"> </w:t>
      </w:r>
      <w:r>
        <w:rPr/>
        <w:t>(табл. 77).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</w:t>
      </w:r>
      <w:r>
        <w:rPr>
          <w:bCs/>
        </w:rPr>
        <w:t>Таблица 77</w:t>
      </w:r>
    </w:p>
    <w:p>
      <w:pPr>
        <w:pStyle w:val="Normal"/>
        <w:jc w:val="center"/>
        <w:rPr/>
      </w:pPr>
      <w:r>
        <w:rPr>
          <w:b/>
        </w:rPr>
        <w:t>Динамика младенческой смертности в Удмуртской Республике в сравнении с Российской Федерацией (на 1000 родившихся) за 2013г.- 2017г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               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93"/>
        <w:gridCol w:w="1685"/>
        <w:gridCol w:w="1686"/>
        <w:gridCol w:w="1685"/>
        <w:gridCol w:w="1686"/>
      </w:tblGrid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6,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Ф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5,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5,3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                                                                                                </w:t>
      </w:r>
    </w:p>
    <w:p>
      <w:pPr>
        <w:pStyle w:val="TextBody"/>
        <w:ind w:firstLine="420"/>
        <w:jc w:val="both"/>
        <w:rPr>
          <w:lang w:val="en-US"/>
        </w:rPr>
      </w:pPr>
      <w:r>
        <w:rPr/>
        <w:t xml:space="preserve">Показатель младенческой смертности в сельских районах республики за 2017 года ниже, чем в городах (4,1‰, умерли 26 детей и 5,1‰, умерли 59 детей, соответственно территориям) </w:t>
      </w:r>
      <w:r>
        <w:rPr>
          <w:lang w:val="en-US"/>
        </w:rPr>
        <w:t xml:space="preserve"> (таб.</w:t>
      </w:r>
      <w:r>
        <w:rPr/>
        <w:t>78</w:t>
      </w:r>
      <w:r>
        <w:rPr>
          <w:lang w:val="en-US"/>
        </w:rPr>
        <w:t>).</w:t>
      </w:r>
    </w:p>
    <w:p>
      <w:pPr>
        <w:pStyle w:val="33"/>
        <w:spacing w:before="0" w:after="0"/>
        <w:ind w:left="-180" w:hanging="0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Таблица 78</w:t>
      </w:r>
    </w:p>
    <w:p>
      <w:pPr>
        <w:pStyle w:val="33"/>
        <w:spacing w:before="0" w:after="0"/>
        <w:ind w:left="-180" w:hanging="0"/>
        <w:rPr/>
      </w:pPr>
      <w:r>
        <w:rPr>
          <w:rFonts w:eastAsia="Times NR Cyr MT;Times New Roman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Динамика младенческой смертности в УР  за 2013- 2017</w:t>
      </w:r>
      <w:r>
        <w:rPr/>
        <w:t>г.г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754"/>
        <w:gridCol w:w="1055"/>
        <w:gridCol w:w="1177"/>
        <w:gridCol w:w="1361"/>
        <w:gridCol w:w="1318"/>
        <w:gridCol w:w="1305"/>
      </w:tblGrid>
      <w:tr>
        <w:trPr>
          <w:trHeight w:val="630" w:hRule="atLeast"/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7</w:t>
            </w:r>
          </w:p>
        </w:tc>
      </w:tr>
      <w:tr>
        <w:trPr>
          <w:trHeight w:val="54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 умерших детей до 1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both"/>
              <w:rPr/>
            </w:pPr>
            <w:r>
              <w:rPr/>
              <w:t>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both"/>
              <w:rPr/>
            </w:pPr>
            <w:r>
              <w:rPr/>
              <w:t>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SimSun;宋体" w:cs="Times New Roman CYR"/>
                <w:kern w:val="2"/>
                <w:lang w:eastAsia="zh-CN"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1000 родившихс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lang w:val="en-US"/>
              </w:rPr>
              <w:t>8,</w:t>
            </w: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ие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6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0 родивш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82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льские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5040" w:leader="none"/>
              </w:tabs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бсолютное числ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9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0 родивш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firstLine="420"/>
        <w:jc w:val="both"/>
        <w:rPr/>
      </w:pPr>
      <w:r>
        <w:rPr>
          <w:lang w:val="en-US"/>
        </w:rPr>
        <w:t>Показатель младенческой смертности выше республиканского в следующих районах:</w:t>
      </w:r>
      <w:r>
        <w:rPr/>
        <w:t xml:space="preserve"> Балезинский, Вавожский, Воткинский, Дебесский, Камбарский, Кизнерский,  М-Пургинский,  Сарапульский, Як-Бодьинский и в </w:t>
      </w:r>
      <w:r>
        <w:rPr>
          <w:lang w:val="en-US"/>
        </w:rPr>
        <w:t>г</w:t>
      </w:r>
      <w:r>
        <w:rPr/>
        <w:t>ородах:</w:t>
      </w:r>
      <w:r>
        <w:rPr>
          <w:lang w:val="en-US"/>
        </w:rPr>
        <w:t xml:space="preserve"> </w:t>
      </w:r>
      <w:r>
        <w:rPr/>
        <w:t xml:space="preserve">Можга, Ижевск, Сарапул. </w:t>
      </w:r>
    </w:p>
    <w:p>
      <w:pPr>
        <w:pStyle w:val="TextBody"/>
        <w:ind w:firstLine="420"/>
        <w:jc w:val="both"/>
        <w:rPr/>
      </w:pPr>
      <w:r>
        <w:rPr/>
        <w:t>Не зарегистрирована младенческая смертность в следующих районах: Алнашский, Глазовский, Граховский, Каракулинский, Кезский, Киясовском, Красногорском, Селтинском, Сюмсинском, Юкаменском, Ярском (табл.79)</w:t>
      </w:r>
      <w:r>
        <w:rPr>
          <w:lang w:val="en-US"/>
        </w:rPr>
        <w:t>.</w:t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блица 79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младенческой смертности по территориям УР 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г.- 2017г. (на 1000 родившихся живыми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284"/>
        <w:gridCol w:w="1279"/>
        <w:gridCol w:w="1280"/>
        <w:gridCol w:w="1278"/>
        <w:gridCol w:w="1278"/>
      </w:tblGrid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ы,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17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наш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вож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2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бес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и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з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-Пурги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2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 </w:t>
            </w:r>
            <w:r>
              <w:rPr>
                <w:rFonts w:eastAsia="SimSun;宋体"/>
                <w:kern w:val="2"/>
                <w:lang w:eastAsia="zh-CN" w:bidi="hi-IN"/>
              </w:rPr>
              <w:t>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и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-Бодьи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р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6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Ижевск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Сарапу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Глаз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Мож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5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250" w:hRule="atLeast"/>
        </w:trPr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5,</w:t>
            </w:r>
            <w:bookmarkStart w:id="0" w:name="_GoBack"/>
            <w:bookmarkEnd w:id="0"/>
            <w:r>
              <w:rPr>
                <w:rFonts w:eastAsia="SimSun;宋体"/>
                <w:b/>
                <w:kern w:val="2"/>
                <w:lang w:eastAsia="zh-CN" w:bidi="hi-IN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,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6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руктура младенческой смертности за 2017 год  в сравнении с 2016 г. не изменилась. На </w:t>
      </w:r>
      <w:r>
        <w:rPr>
          <w:lang w:val="en-US"/>
        </w:rPr>
        <w:t>I</w:t>
      </w:r>
      <w:r>
        <w:rPr/>
        <w:t xml:space="preserve"> месте в структуре причин младенческой смертности находятся болезни новорожденных, доля которых  выросла по сравнению аналогичным периодом 2016 года (52,9 и 46,4% соответственно). На </w:t>
      </w:r>
      <w:r>
        <w:rPr>
          <w:lang w:val="en-US"/>
        </w:rPr>
        <w:t>II</w:t>
      </w:r>
      <w:r>
        <w:rPr/>
        <w:t xml:space="preserve"> месте – врожденные аномалии (18,8%), на </w:t>
      </w:r>
      <w:r>
        <w:rPr>
          <w:lang w:val="en-US"/>
        </w:rPr>
        <w:t>III</w:t>
      </w:r>
      <w:r>
        <w:rPr/>
        <w:t xml:space="preserve"> месте – заболевания ЦНС (9,4%) (таб.80, рис. 12)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8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Структура причин младенческой смертности в Удмуртской Республик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4"/>
        <w:gridCol w:w="1056"/>
        <w:gridCol w:w="958"/>
        <w:gridCol w:w="958"/>
        <w:gridCol w:w="1403"/>
        <w:gridCol w:w="1403"/>
        <w:gridCol w:w="1045"/>
      </w:tblGrid>
      <w:tr>
        <w:trPr>
          <w:trHeight w:val="245" w:hRule="atLeast"/>
          <w:cantSplit w:val="true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ы смер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Ф 201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3"/>
              <w:snapToGrid w:val="false"/>
              <w:spacing w:before="0" w:after="0"/>
              <w:ind w:left="-112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3"/>
              <w:snapToGrid w:val="false"/>
              <w:spacing w:before="0" w:after="0"/>
              <w:ind w:left="-112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3"/>
              <w:snapToGrid w:val="false"/>
              <w:spacing w:before="0" w:after="0"/>
              <w:ind w:left="-112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3"/>
              <w:snapToGrid w:val="false"/>
              <w:spacing w:before="0" w:after="0"/>
              <w:ind w:left="-112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3"/>
              <w:snapToGrid w:val="false"/>
              <w:spacing w:before="0" w:after="0"/>
              <w:ind w:left="-112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56" w:hRule="atLeast"/>
          <w:cantSplit w:val="true"/>
        </w:trPr>
        <w:tc>
          <w:tcPr>
            <w:tcW w:w="3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зни новорожденных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</w:tr>
      <w:tr>
        <w:trPr>
          <w:trHeight w:val="256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</w:tr>
      <w:tr>
        <w:trPr>
          <w:trHeight w:val="271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</w:tr>
      <w:tr>
        <w:trPr>
          <w:trHeight w:val="256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частные случа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>
          <w:trHeight w:val="256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256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</w:tr>
      <w:tr>
        <w:trPr>
          <w:trHeight w:val="256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о всем причин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object w:dxaOrig="8820" w:dyaOrig="5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1pt;height:258pt" filled="f" o:ole="">
            <v:imagedata r:id="rId25" o:title=""/>
          </v:shape>
          <o:OLEObject Type="Embed" ProgID="" ShapeID="ole_rId24" DrawAspect="Content" ObjectID="_511968533" r:id="rId24"/>
        </w:object>
      </w:r>
    </w:p>
    <w:p>
      <w:pPr>
        <w:pStyle w:val="Normal"/>
        <w:ind w:firstLine="851"/>
        <w:jc w:val="center"/>
        <w:rPr/>
      </w:pPr>
      <w:r>
        <w:rPr/>
        <w:t>Рисунок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8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/>
        <w:t>Показатель младенческой смертности по причинам смерти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67"/>
        <w:gridCol w:w="803"/>
        <w:gridCol w:w="667"/>
        <w:gridCol w:w="803"/>
        <w:gridCol w:w="667"/>
        <w:gridCol w:w="803"/>
        <w:gridCol w:w="801"/>
        <w:gridCol w:w="799"/>
        <w:gridCol w:w="861"/>
        <w:gridCol w:w="736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смер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164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до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до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до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до года</w:t>
            </w:r>
          </w:p>
          <w:p>
            <w:pPr>
              <w:pStyle w:val="Normal"/>
              <w:ind w:left="-276" w:first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ind w:hanging="4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  <w:p>
            <w:pPr>
              <w:pStyle w:val="Normal"/>
              <w:ind w:hanging="4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  <w:p>
            <w:pPr>
              <w:pStyle w:val="Normal"/>
              <w:ind w:hanging="4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ind w:hanging="4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ind w:hanging="4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зни новорожденн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</w:tr>
      <w:tr>
        <w:trPr>
          <w:trHeight w:val="31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</w:tr>
      <w:tr>
        <w:trPr>
          <w:trHeight w:val="31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</w:tr>
      <w:tr>
        <w:trPr>
          <w:trHeight w:val="31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частные случа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>
          <w:trHeight w:val="63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31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</w:tr>
      <w:tr>
        <w:trPr>
          <w:trHeight w:val="63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о всем причин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TextBody"/>
        <w:spacing w:lineRule="auto" w:line="27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В </w:t>
      </w:r>
      <w:r>
        <w:rPr>
          <w:lang w:val="en-US"/>
        </w:rPr>
        <w:t>201</w:t>
      </w:r>
      <w:r>
        <w:rPr/>
        <w:t>7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отмечается </w:t>
      </w:r>
      <w:r>
        <w:rPr/>
        <w:t>снижение</w:t>
      </w:r>
      <w:r>
        <w:rPr>
          <w:lang w:val="en-US"/>
        </w:rPr>
        <w:t xml:space="preserve"> показателя младенческой смертности, который произошёл за счёт </w:t>
      </w:r>
      <w:r>
        <w:rPr/>
        <w:t>снижения</w:t>
      </w:r>
      <w:r>
        <w:rPr>
          <w:lang w:val="en-US"/>
        </w:rPr>
        <w:t xml:space="preserve"> показател</w:t>
      </w:r>
      <w:r>
        <w:rPr/>
        <w:t>ей</w:t>
      </w:r>
      <w:r>
        <w:rPr>
          <w:lang w:val="en-US"/>
        </w:rPr>
        <w:t xml:space="preserve"> </w:t>
      </w:r>
      <w:r>
        <w:rPr/>
        <w:t xml:space="preserve">ранней </w:t>
      </w:r>
      <w:r>
        <w:rPr>
          <w:lang w:val="en-US"/>
        </w:rPr>
        <w:t>неонатальной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неонатальной и постнеонатальной </w:t>
      </w:r>
      <w:r>
        <w:rPr>
          <w:lang w:val="en-US"/>
        </w:rPr>
        <w:t xml:space="preserve">смертности (табл. </w:t>
      </w:r>
      <w:r>
        <w:rPr/>
        <w:t>10</w:t>
      </w:r>
      <w:r>
        <w:rPr>
          <w:lang w:val="en-US"/>
        </w:rPr>
        <w:t>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 xml:space="preserve">Показатели неонатальной смертности снизились, по сравнению с аналогичным периодом прошлого года. </w:t>
      </w:r>
      <w:r>
        <w:rPr>
          <w:lang w:val="en-US"/>
        </w:rPr>
        <w:t>Среди причин неонатальной смертности преобладают болезни новорожденных</w:t>
      </w:r>
      <w:r>
        <w:rPr/>
        <w:t xml:space="preserve"> (80,4%), доля которых увеличилась на 11,6%. </w:t>
      </w:r>
      <w:r>
        <w:rPr>
          <w:lang w:val="en-US"/>
        </w:rPr>
        <w:t xml:space="preserve">На втором – </w:t>
      </w:r>
      <w:r>
        <w:rPr/>
        <w:t xml:space="preserve"> врожденные аномалии ( 13,7%), доля уменьшилась на 9,7%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lang w:val="en-US"/>
        </w:rPr>
        <w:t>Показатель поздней неонатальной смертности </w:t>
      </w:r>
      <w:r>
        <w:rPr/>
        <w:t>на уровне значения  2016г.</w:t>
      </w:r>
      <w:r>
        <w:rPr>
          <w:rFonts w:cs="Calibri" w:ascii="Calibri" w:hAnsi="Calibri"/>
          <w:color w:val="FF0000"/>
        </w:rPr>
        <w:t xml:space="preserve"> </w:t>
      </w:r>
      <w:r>
        <w:rPr/>
        <w:t>В поздний неонатальный период умер 21 ребенок, из них 10 (47,6%) по причине смерти ВУИ.</w:t>
      </w:r>
      <w:r>
        <w:rPr>
          <w:lang w:val="en-US"/>
        </w:rPr>
        <w:t xml:space="preserve"> </w:t>
      </w:r>
      <w:r>
        <w:rPr/>
        <w:t xml:space="preserve">В 2,9 раза снизилась смертность от ВПР     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>
          <w:lang w:val="en-US"/>
        </w:rPr>
        <w:t xml:space="preserve">За </w:t>
      </w:r>
      <w:r>
        <w:rPr/>
        <w:t xml:space="preserve"> 2017г.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причин постнеонатальной смертности </w:t>
      </w:r>
      <w:r>
        <w:rPr/>
        <w:t xml:space="preserve"> изменилась,  ведущую позицию занимают  врожденные аномалии (26,5%), на втором месте – заболевания ЦНС и несчастные случаи – 20,6%, на третьем месте – болезни новорожденных (11,9%).</w:t>
      </w:r>
    </w:p>
    <w:p>
      <w:pPr>
        <w:pStyle w:val="Normal"/>
        <w:ind w:firstLine="708"/>
        <w:jc w:val="right"/>
        <w:rPr/>
      </w:pPr>
      <w:r>
        <w:rPr/>
        <w:t>Таблица 82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ные показатели младенческой смертности в Удмуртской Республике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013-2017г.г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363"/>
        <w:gridCol w:w="1276"/>
        <w:gridCol w:w="992"/>
        <w:gridCol w:w="1134"/>
        <w:gridCol w:w="1134"/>
        <w:gridCol w:w="1134"/>
      </w:tblGrid>
      <w:tr>
        <w:trPr>
          <w:trHeight w:val="5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5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ладенческая смертност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онатальная смерт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5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нняя 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онат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дняя неонат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тнеонат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3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ь перинатальной смертности в 2017г. не изменился и составил 8,8‰  (табл. 83). </w:t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83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перинатальной смертности в Удмуртской Республике 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13-2017</w:t>
      </w:r>
      <w:r>
        <w:rPr/>
        <w:t xml:space="preserve"> гг.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9"/>
        <w:gridCol w:w="1340"/>
        <w:gridCol w:w="1350"/>
        <w:gridCol w:w="1576"/>
        <w:gridCol w:w="1350"/>
        <w:gridCol w:w="1388"/>
      </w:tblGrid>
      <w:tr>
        <w:trPr>
          <w:trHeight w:val="8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1000 человек</w:t>
            </w:r>
          </w:p>
          <w:p>
            <w:pPr>
              <w:pStyle w:val="Normal"/>
              <w:jc w:val="both"/>
              <w:rPr/>
            </w:pPr>
            <w:r>
              <w:rPr/>
              <w:t>родившихся живыми и мертвыми</w:t>
            </w:r>
          </w:p>
        </w:tc>
      </w:tr>
      <w:tr>
        <w:trPr>
          <w:trHeight w:val="545" w:hRule="atLeast"/>
        </w:trPr>
        <w:tc>
          <w:tcPr>
            <w:tcW w:w="1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rHeight w:val="875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наталь-ный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тво-рожде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 возрасте до 7 дн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на-тальный пери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тво-рожден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 возрасте</w:t>
            </w:r>
          </w:p>
          <w:p>
            <w:pPr>
              <w:pStyle w:val="Normal"/>
              <w:jc w:val="both"/>
              <w:rPr/>
            </w:pPr>
            <w:r>
              <w:rPr/>
              <w:t>до 7 дней</w:t>
            </w:r>
          </w:p>
        </w:tc>
      </w:tr>
      <w:tr>
        <w:trPr>
          <w:trHeight w:val="363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 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д.</w:t>
            </w:r>
          </w:p>
        </w:tc>
      </w:tr>
      <w:tr>
        <w:trPr>
          <w:trHeight w:val="363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63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63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3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lang w:val="en-US"/>
        </w:rPr>
        <w:t xml:space="preserve">Показатель смертности детей первого года жизни вне стационара за </w:t>
      </w:r>
      <w:r>
        <w:rPr/>
        <w:t>2017г.</w:t>
      </w:r>
      <w:r>
        <w:rPr>
          <w:lang w:val="en-US"/>
        </w:rPr>
        <w:t xml:space="preserve"> </w:t>
      </w:r>
      <w:r>
        <w:rPr/>
        <w:t>в сравнении с ана</w:t>
      </w:r>
      <w:r>
        <w:rPr>
          <w:lang w:val="en-US"/>
        </w:rPr>
        <w:t>логичн</w:t>
      </w:r>
      <w:r>
        <w:rPr/>
        <w:t>ым</w:t>
      </w:r>
      <w:r>
        <w:rPr>
          <w:lang w:val="en-US"/>
        </w:rPr>
        <w:t xml:space="preserve"> период</w:t>
      </w:r>
      <w:r>
        <w:rPr/>
        <w:t>ом</w:t>
      </w:r>
      <w:r>
        <w:rPr>
          <w:lang w:val="en-US"/>
        </w:rPr>
        <w:t xml:space="preserve"> прошлого года </w:t>
      </w:r>
      <w:r>
        <w:rPr/>
        <w:t>снизился и составил</w:t>
      </w:r>
      <w:r>
        <w:rPr>
          <w:lang w:val="en-US"/>
        </w:rPr>
        <w:t xml:space="preserve"> </w:t>
      </w:r>
      <w:r>
        <w:rPr/>
        <w:t>0,61</w:t>
      </w:r>
      <w:r>
        <w:rPr>
          <w:lang w:val="en-US"/>
        </w:rPr>
        <w:t xml:space="preserve">‰ </w:t>
      </w:r>
      <w:r>
        <w:rPr/>
        <w:t>(11 детей)</w:t>
      </w:r>
      <w:r>
        <w:rPr>
          <w:lang w:val="en-US"/>
        </w:rPr>
        <w:t xml:space="preserve">, </w:t>
      </w:r>
      <w:r>
        <w:rPr/>
        <w:t>за. 2016г. показатель 1,05</w:t>
      </w:r>
      <w:r>
        <w:rPr>
          <w:lang w:val="en-US"/>
        </w:rPr>
        <w:t>‰</w:t>
      </w:r>
      <w:r>
        <w:rPr/>
        <w:t xml:space="preserve"> (22 ребенка) (</w:t>
      </w:r>
      <w:r>
        <w:rPr>
          <w:lang w:val="en-US"/>
        </w:rPr>
        <w:t xml:space="preserve">табл. </w:t>
      </w:r>
      <w:r>
        <w:rPr/>
        <w:t>84</w:t>
      </w:r>
      <w:r>
        <w:rPr>
          <w:lang w:val="en-US"/>
        </w:rPr>
        <w:t xml:space="preserve">).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lang w:val="en-US"/>
        </w:rPr>
        <w:t xml:space="preserve">Случаи смерти детей вне стационара за </w:t>
      </w:r>
      <w:r>
        <w:rPr/>
        <w:t>2017г</w:t>
      </w:r>
      <w:r>
        <w:rPr>
          <w:lang w:val="en-US"/>
        </w:rPr>
        <w:t xml:space="preserve">. произошли </w:t>
      </w:r>
      <w:r>
        <w:rPr/>
        <w:t xml:space="preserve">в следующих территориях: Воткинском – 1 случай (механическая асфиксия), Мало-Пургинском </w:t>
      </w:r>
      <w:r>
        <w:rPr>
          <w:lang w:val="en-US"/>
        </w:rPr>
        <w:t xml:space="preserve"> – </w:t>
      </w:r>
      <w:r>
        <w:rPr/>
        <w:t>1</w:t>
      </w:r>
      <w:r>
        <w:rPr>
          <w:lang w:val="en-US"/>
        </w:rPr>
        <w:t xml:space="preserve"> </w:t>
      </w:r>
      <w:r>
        <w:rPr/>
        <w:t>случай (механическая   асфиксия), Дебесском (Кезском) районе – 1 случай (убийство), Завьяловском – 1 случай (СВС), Шарканском – 1 случай (генерализованная вирусная инфекция неуточненной этиологии),  г. Ижевск-3 случая (СВС, механическая асфиксия, МВПР), г.Можга и г.Глазов, Воткинск – по 1 случаю (механическая асфиксия).</w:t>
      </w:r>
    </w:p>
    <w:p>
      <w:pPr>
        <w:pStyle w:val="3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84</w:t>
      </w:r>
    </w:p>
    <w:p>
      <w:pPr>
        <w:pStyle w:val="33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больничная смертность в Удмуртской Республике за 2013-2017</w:t>
      </w:r>
      <w:r>
        <w:rPr/>
        <w:t xml:space="preserve">гг. </w:t>
        <w:br/>
        <w:t>(на 1000 родившихся)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2"/>
        <w:gridCol w:w="8"/>
        <w:gridCol w:w="1842"/>
        <w:gridCol w:w="9"/>
        <w:gridCol w:w="1840"/>
        <w:gridCol w:w="9"/>
        <w:gridCol w:w="1839"/>
        <w:gridCol w:w="13"/>
        <w:gridCol w:w="1836"/>
        <w:gridCol w:w="13"/>
      </w:tblGrid>
      <w:tr>
        <w:trPr>
          <w:trHeight w:val="316" w:hRule="atLeast"/>
        </w:trPr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0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1</w:t>
            </w:r>
          </w:p>
        </w:tc>
      </w:tr>
    </w:tbl>
    <w:p>
      <w:pPr>
        <w:pStyle w:val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lang w:val="en-US"/>
        </w:rPr>
        <w:t xml:space="preserve">Среди причин внебольничной смертности детей первого года жизни на </w:t>
      </w:r>
      <w:r>
        <w:rPr/>
        <w:t xml:space="preserve">I </w:t>
      </w:r>
      <w:r>
        <w:rPr>
          <w:lang w:val="en-US"/>
        </w:rPr>
        <w:t>месте находятся   несчастные случаи</w:t>
      </w:r>
      <w:r>
        <w:rPr/>
        <w:t>, доля увеличилась  на 9,1%</w:t>
      </w:r>
      <w:r>
        <w:rPr>
          <w:lang w:val="en-US"/>
        </w:rPr>
        <w:t xml:space="preserve">, на </w:t>
      </w:r>
      <w:r>
        <w:rPr/>
        <w:t xml:space="preserve">II </w:t>
      </w:r>
      <w:r>
        <w:rPr>
          <w:lang w:val="en-US"/>
        </w:rPr>
        <w:t>месте – причина не установлена и синдром внезапной смерти</w:t>
      </w:r>
      <w:r>
        <w:rPr/>
        <w:t>, доля которых уменьшилась на 18,3%</w:t>
      </w:r>
      <w:r>
        <w:rPr>
          <w:lang w:val="en-US"/>
        </w:rPr>
        <w:t xml:space="preserve">, на </w:t>
      </w:r>
      <w:r>
        <w:rPr/>
        <w:t>III –</w:t>
      </w:r>
      <w:r>
        <w:rPr>
          <w:lang w:val="en-US"/>
        </w:rPr>
        <w:t xml:space="preserve">  болезни  органов дыхания </w:t>
      </w:r>
      <w:r>
        <w:rPr/>
        <w:t xml:space="preserve">и врожденные аномалии </w:t>
      </w:r>
      <w:r>
        <w:rPr>
          <w:lang w:val="en-US"/>
        </w:rPr>
        <w:t>(табл.</w:t>
      </w:r>
      <w:r>
        <w:rPr/>
        <w:t>85</w:t>
      </w:r>
      <w:r>
        <w:rPr>
          <w:lang w:val="en-US"/>
        </w:rPr>
        <w:t>).</w:t>
      </w:r>
    </w:p>
    <w:p>
      <w:pPr>
        <w:pStyle w:val="Normal"/>
        <w:ind w:firstLine="255"/>
        <w:jc w:val="right"/>
        <w:rPr/>
      </w:pPr>
      <w:r>
        <w:rPr/>
      </w:r>
    </w:p>
    <w:p>
      <w:pPr>
        <w:pStyle w:val="Normal"/>
        <w:ind w:firstLine="255"/>
        <w:jc w:val="right"/>
        <w:rPr/>
      </w:pPr>
      <w:r>
        <w:rPr/>
      </w:r>
    </w:p>
    <w:p>
      <w:pPr>
        <w:pStyle w:val="Normal"/>
        <w:ind w:firstLine="255"/>
        <w:jc w:val="right"/>
        <w:rPr/>
      </w:pPr>
      <w:r>
        <w:rPr/>
      </w:r>
    </w:p>
    <w:p>
      <w:pPr>
        <w:pStyle w:val="Normal"/>
        <w:ind w:firstLine="255"/>
        <w:jc w:val="right"/>
        <w:rPr/>
      </w:pPr>
      <w:r>
        <w:rPr/>
      </w:r>
    </w:p>
    <w:p>
      <w:pPr>
        <w:pStyle w:val="Normal"/>
        <w:ind w:firstLine="255"/>
        <w:jc w:val="right"/>
        <w:rPr/>
      </w:pPr>
      <w:r>
        <w:rPr/>
        <w:t>Таблица 85</w:t>
      </w:r>
    </w:p>
    <w:p>
      <w:pPr>
        <w:pStyle w:val="Normal"/>
        <w:jc w:val="center"/>
        <w:rPr/>
      </w:pPr>
      <w:r>
        <w:rPr>
          <w:b/>
        </w:rPr>
        <w:t>Структура причин внебольничной смертности детей первого года жизни в Удмуртской Республике в 2013-2017</w:t>
      </w:r>
      <w:r>
        <w:rPr/>
        <w:t xml:space="preserve"> гг. (%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3"/>
        <w:gridCol w:w="1251"/>
        <w:gridCol w:w="1251"/>
        <w:gridCol w:w="1251"/>
        <w:gridCol w:w="1251"/>
        <w:gridCol w:w="1251"/>
      </w:tblGrid>
      <w:tr>
        <w:trPr>
          <w:trHeight w:val="324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 смерт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32" w:hRule="atLeast"/>
        </w:trPr>
        <w:tc>
          <w:tcPr>
            <w:tcW w:w="37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частные случа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708"/>
                <w:tab w:val="decimal" w:pos="321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7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54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63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/>
              <w:t>1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/>
              <w:t>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58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10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оворожден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1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3"/>
              <w:jc w:val="both"/>
              <w:rPr/>
            </w:pPr>
            <w:r>
              <w:rPr>
                <w:lang w:val="en-US"/>
              </w:rPr>
              <w:t>Причина не</w:t>
            </w:r>
            <w:r>
              <w:rPr/>
              <w:t xml:space="preserve"> </w:t>
            </w:r>
            <w:r>
              <w:rPr>
                <w:lang w:val="en-US"/>
              </w:rPr>
              <w:t>установлена + синдром внезапной смер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2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1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3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92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Про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11,</w:t>
            </w:r>
            <w:r>
              <w:rPr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всем причин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ая часть детей до 1 года, умирают в реанимационных отделениях ЛПУ республиканского значения – 61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86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2"/>
        <w:rPr>
          <w:b/>
          <w:b/>
        </w:rPr>
      </w:pPr>
      <w:r>
        <w:rPr>
          <w:b/>
        </w:rPr>
        <w:t>Распределение детей, умерших в возрасте до 1 года, по месту смерти в УР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>
          <w:b/>
        </w:rPr>
        <w:t>в 2011- 2015</w:t>
      </w:r>
      <w:r>
        <w:rPr/>
        <w:t>гг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709"/>
        <w:gridCol w:w="850"/>
        <w:gridCol w:w="709"/>
        <w:gridCol w:w="851"/>
        <w:gridCol w:w="708"/>
        <w:gridCol w:w="950"/>
        <w:gridCol w:w="864"/>
        <w:gridCol w:w="880"/>
      </w:tblGrid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 республиканских Л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</w:t>
            </w:r>
          </w:p>
        </w:tc>
      </w:tr>
      <w:tr>
        <w:trPr>
          <w:trHeight w:val="1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 лечебных учреждениях г. Иже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>
          <w:trHeight w:val="1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ршие в лечебных учреждениях городов и ЦРБ У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>
          <w:trHeight w:val="1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 лечебных учреждениях город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рш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 стацио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Важной медико-социальной проблемой является детская смертность. </w:t>
      </w:r>
      <w:r>
        <w:rPr>
          <w:color w:val="000000"/>
        </w:rPr>
        <w:t>За 2017 год умерли 169 детей в возрасте 0-17 лет, показатель ниже аналогичного периода 2016 года и составил 0,55  (за 2016 год умерло 211 детей, показатель составил 0,63).</w:t>
      </w:r>
      <w:r>
        <w:rPr/>
        <w:t xml:space="preserve">   </w:t>
      </w:r>
      <w:r>
        <w:rPr>
          <w:color w:val="000000"/>
        </w:rPr>
        <w:t>За 2017 год показатели смертности детей в возрастных группах: 0-4, 5-9, 0-17 снизились</w:t>
      </w:r>
      <w:r>
        <w:rPr>
          <w:color w:val="FF0000"/>
        </w:rPr>
        <w:t xml:space="preserve">, </w:t>
      </w:r>
      <w:r>
        <w:rPr/>
        <w:t>в возрастной группе 10-14, 15-17 - вырос</w:t>
      </w:r>
      <w:r>
        <w:rPr>
          <w:color w:val="000000"/>
        </w:rPr>
        <w:t xml:space="preserve"> (рис.13, табл.87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87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Динамика смертности детского населения по отдельным возрастным категориям (на 1000 детского населения соответствующего возраста), 2013-2017г.г.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6"/>
        <w:gridCol w:w="1238"/>
        <w:gridCol w:w="1237"/>
        <w:gridCol w:w="1512"/>
        <w:gridCol w:w="1513"/>
        <w:gridCol w:w="1515"/>
      </w:tblGrid>
      <w:tr>
        <w:trPr>
          <w:trHeight w:val="2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-4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4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17</w:t>
            </w:r>
          </w:p>
        </w:tc>
      </w:tr>
      <w:tr>
        <w:trPr>
          <w:trHeight w:val="2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9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,31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21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18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26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72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eastAsia="zh-CN" w:bidi="hi-IN"/>
              </w:rPr>
              <w:t>0,65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1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0,63</w:t>
            </w:r>
          </w:p>
        </w:tc>
      </w:tr>
      <w:tr>
        <w:trPr>
          <w:trHeight w:val="1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0,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0,1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0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0,55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object w:dxaOrig="9360" w:dyaOrig="51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8pt;height:257.25pt" filled="f" o:ole="">
            <v:imagedata r:id="rId27" o:title=""/>
          </v:shape>
          <o:OLEObject Type="Embed" ProgID="" ShapeID="ole_rId26" DrawAspect="Content" ObjectID="_237576292" r:id="rId26"/>
        </w:object>
      </w:r>
    </w:p>
    <w:p>
      <w:pPr>
        <w:pStyle w:val="Normal"/>
        <w:ind w:firstLine="709"/>
        <w:jc w:val="center"/>
        <w:rPr/>
      </w:pPr>
      <w:r>
        <w:rPr/>
        <w:t>Рисунок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12 мес. 2017г. структура смертности детей в возрасте 0-14 лет аналогична соответствующему периоду 2016 года. В структуре детской смертности за 2017г. на первом ранговом месте болезни новорожденных, на втором ранговом месте несчастные случаи, на третьем  врожденные аномалии (табл.88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88</w:t>
      </w:r>
    </w:p>
    <w:p>
      <w:pPr>
        <w:pStyle w:val="Normal"/>
        <w:jc w:val="center"/>
        <w:rPr/>
      </w:pPr>
      <w:r>
        <w:rPr>
          <w:b/>
        </w:rPr>
        <w:t>Уровень и структура смертности детей по причинам смерти от 0  до 14 лет в Удмуртской Республике за 2013- 2017</w:t>
      </w:r>
      <w:r>
        <w:rPr/>
        <w:t xml:space="preserve"> гг. (на 100 тыс. детского населения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ы смер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100 тыс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100 тыс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100 тыс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100 тыс.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новорожд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частные случ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ожденные аном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левания Ц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докринны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е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крови и кроветв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левания Ж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мочеполов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дром внезапной см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левания органов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всем прич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мертность от несчастных случаев в 2017г выше 2016 года (погибло 42ребенка) (2016г- 38 детей). Несчастные случаи занимают  в структуре детской смертности  второе место. По причине ДТП погибло – 8 детей, утоплений – 6 детей, убийств – 0, самоубийства - 3</w:t>
      </w:r>
      <w:r>
        <w:rPr>
          <w:sz w:val="28"/>
          <w:szCs w:val="28"/>
        </w:rPr>
        <w:t xml:space="preserve">  </w:t>
      </w:r>
      <w:r>
        <w:rPr/>
        <w:t>(табл.89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Смертность детей от неестественных причин в возрасте от 0 до 14 лет  в Удмуртской Республике за 2013-2017</w:t>
      </w:r>
      <w:r>
        <w:rPr/>
        <w:t xml:space="preserve"> гг.</w:t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5"/>
        <w:gridCol w:w="1154"/>
        <w:gridCol w:w="1064"/>
        <w:gridCol w:w="1064"/>
        <w:gridCol w:w="1064"/>
        <w:gridCol w:w="1064"/>
      </w:tblGrid>
      <w:tr>
        <w:trPr>
          <w:trHeight w:val="2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</w:tr>
      <w:tr>
        <w:trPr>
          <w:trHeight w:val="768" w:hRule="exac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умерших детей (абс.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соответст. возраст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</w:tr>
      <w:tr>
        <w:trPr>
          <w:trHeight w:val="821" w:hRule="exac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от несчастных случаев (абс. 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100 тыс. соответс. возраст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3</w:t>
            </w:r>
          </w:p>
        </w:tc>
      </w:tr>
      <w:tr>
        <w:trPr>
          <w:trHeight w:val="691" w:hRule="exac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от ДТП (абс. 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соответст. возрас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</w:tr>
      <w:tr>
        <w:trPr>
          <w:trHeight w:val="675" w:hRule="exac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пления (абс. 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соответст. возрас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558" w:hRule="exac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ийства (абс. 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соответст. возрас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93" w:hRule="exac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убийства (абс. 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соответст. возрас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</w:tbl>
    <w:p>
      <w:pPr>
        <w:pStyle w:val="TextBody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jc w:val="both"/>
        <w:rPr/>
      </w:pPr>
      <w:r>
        <w:rPr/>
        <w:t>Показатель подростковой смертности в 2017 ниже аналогичного периода 2011г. в 1,7 раза, составил 0,35 на 1000 детей, умерло 32 подростков (2016г. – 0,62 на 1000, умер 31 подросток). В структуре причин подростковой смертности  на первом месте традиционно - смертность от несчастных случаев (78,1%)</w:t>
      </w:r>
      <w:r>
        <w:rPr>
          <w:sz w:val="28"/>
          <w:szCs w:val="28"/>
        </w:rPr>
        <w:t xml:space="preserve"> </w:t>
      </w:r>
      <w:r>
        <w:rPr>
          <w:color w:val="000000"/>
        </w:rPr>
        <w:t>(табл.90)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90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Структура причин подростковой смертности в Удмуртской Республик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в 2016-2017</w:t>
      </w:r>
      <w:r>
        <w:rPr/>
        <w:t xml:space="preserve">гг. 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314"/>
        <w:gridCol w:w="1061"/>
      </w:tblGrid>
      <w:tr>
        <w:trPr>
          <w:trHeight w:val="3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1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17г.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аб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абс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Врождённые аном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есчастные случ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7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5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а 2017 год зафиксировано 14 случаев смерти подростков от суицидов (г. Ижевск (2), Юкаменский, Балезинский район, Камбарка, Красногорский-Балезинский, Кизнерский, Вавожский, Як-Бодьинский, Игринский, Можгинский (2), Увинский, Мало-Пургинский) (за 2016 год зарегистрированы 13 случаев смерти подростков, показатель 28,6 на 100 тыс. подросткового населения). Показатель смертности подростков от суицидов в течение пяти лет нестабильный</w:t>
      </w:r>
      <w:r>
        <w:rPr>
          <w:sz w:val="28"/>
          <w:szCs w:val="28"/>
        </w:rPr>
        <w:t xml:space="preserve"> </w:t>
      </w:r>
      <w:r>
        <w:rPr>
          <w:color w:val="000000"/>
        </w:rPr>
        <w:t>(табл.91).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9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Динамика количества суицидов, совершённых подростками в Удмуртской Республике в 2013-2017</w:t>
      </w:r>
      <w:r>
        <w:rPr/>
        <w:t xml:space="preserve">гг. 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17"/>
        <w:gridCol w:w="1343"/>
        <w:gridCol w:w="1195"/>
        <w:gridCol w:w="1418"/>
        <w:gridCol w:w="1033"/>
      </w:tblGrid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11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мерших подростков всег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32</w:t>
            </w:r>
          </w:p>
        </w:tc>
      </w:tr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на 1000 подростков 15-17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</w:tr>
      <w:tr>
        <w:trPr>
          <w:trHeight w:val="8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ицидов (абс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14</w:t>
            </w:r>
          </w:p>
        </w:tc>
      </w:tr>
      <w:tr>
        <w:trPr>
          <w:trHeight w:val="11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на 100 тыс. подростков 15-17 ле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ЯТЕЛЬНОСТЬ ДОМОВ РЕБЕНК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>В республике функционирует 1 дома ребенка. Дом ребенка г. Ижевска входит в  состав  БУЗ «Республиканская Детская клиническая психоневрологическая  больница «Нейрон» МЗ УР». Дом ребенка г.Глазова закрылся в 2017г. (табл.9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9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/>
          <w:bCs/>
        </w:rPr>
        <w:t>Сеть домов ребенка УР</w:t>
      </w:r>
      <w:r>
        <w:rPr/>
        <w:t>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47"/>
        <w:gridCol w:w="1047"/>
        <w:gridCol w:w="1047"/>
        <w:gridCol w:w="1285"/>
        <w:gridCol w:w="1436"/>
        <w:gridCol w:w="143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домов ребен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м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41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>Число детей, поступивших в дома ребенка, в сравнении с 2016 годом уменьшилось  на 9 детей. В структуре поступивших детей  преобладают дети, временно помещенные от родителей. Доля детей, временно помещенных от родителей, уменьшилась на 3,8% (табл.9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9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  <w:t>Число детей поступивших в дома ребенка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3"/>
        <w:gridCol w:w="992"/>
        <w:gridCol w:w="1115"/>
        <w:gridCol w:w="1183"/>
        <w:gridCol w:w="1183"/>
        <w:gridCol w:w="11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роты и дети оставшиеся без попечения родителе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с /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/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/3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/4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3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/3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68/4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родителе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с /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/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2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/5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/6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/6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07/51,9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возрастном составе преобладают дети от 1-3 лет, доля которых увеличилась на 1,6%, доля детей от 3 лет и старше уменьшилась на 6,2%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94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Возрастной состав воспитанников домов ребенка (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52"/>
        <w:gridCol w:w="1152"/>
        <w:gridCol w:w="1152"/>
        <w:gridCol w:w="1475"/>
        <w:gridCol w:w="1460"/>
        <w:gridCol w:w="1539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ит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7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возрасте 0-12 мес, абс/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/2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6/2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29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3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3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33/24,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возрасте 1-3 года, абс/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/50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81/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/51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/6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/6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49/53,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возрасте 3 года и старше, абс/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1/1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18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93/22,1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Численность детей, выбывших из дома ребенка, в 2017 году уменьшилась по сравнению с 2016 годом. Движение детей в большей степени обусловлено передачей в семьи. Так в 2017 году число детей, возвращенных родителям, составило 86 человек. Доля детей, переданных в учреждения социальной защиты населения, увеличилась до 5,2%, а доля детей переданных в  интернатные учреждения системы образования сократилась на 4,5% (табл.95)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9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Дети, выбывшие из домов ребе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26"/>
        <w:gridCol w:w="1246"/>
        <w:gridCol w:w="1302"/>
        <w:gridCol w:w="1302"/>
        <w:gridCol w:w="1297"/>
        <w:gridCol w:w="130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было всего, аб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от общего числа дет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5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9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но в семьи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7/8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/8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/8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/8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/8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14/72,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звращено родителям, абс/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ыновлено, абс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3/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/6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1/25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78/6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7/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/4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2/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/5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/37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/5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63/46,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51/26,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едено в интернатные учреждения системы образования, абс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/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13/10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/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1/4,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едено в  учреждения социальной защиты населения, абс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/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6/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2/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/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/4,4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Style9">
    <w:name w:val="Ссылка указателя"/>
    <w:qFormat/>
    <w:rPr/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8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6">
    <w:name w:val="Знак Знак6"/>
    <w:basedOn w:val="Style8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4" w:leader="dot"/>
      </w:tabs>
      <w:ind w:left="284" w:hanging="284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AutoHyphens w:val="true"/>
      <w:overflowPunct w:val="false"/>
      <w:autoSpaceDE w:val="false"/>
      <w:jc w:val="center"/>
    </w:pPr>
    <w:rPr>
      <w:rFonts w:ascii="Times NR Cyr MT;Times New Roman" w:hAnsi="Times NR Cyr MT;Times New Roman" w:cs="Times NR Cyr MT;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Назв3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R Cyr MT;Times New Roman" w:hAnsi="Times NR Cyr MT;Times New Roman" w:eastAsia="Arial" w:cs="Times NR Cyr MT;Times New Roman"/>
      <w:b/>
      <w:color w:val="auto"/>
      <w:sz w:val="22"/>
      <w:szCs w:val="20"/>
      <w:lang w:val="ru-RU" w:bidi="ar-SA" w:eastAsia="zh-CN"/>
    </w:rPr>
  </w:style>
  <w:style w:type="paragraph" w:styleId="Style11">
    <w:name w:val="шапка"/>
    <w:next w:val="Normal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center"/>
    </w:pPr>
    <w:rPr>
      <w:rFonts w:ascii="Times NR Cyr MT;Times New Roman" w:hAnsi="Times NR Cyr MT;Times New Roman" w:eastAsia="Arial" w:cs="Times NR Cyr MT;Times New Roman"/>
      <w:b/>
      <w:color w:val="auto"/>
      <w:sz w:val="19"/>
      <w:szCs w:val="20"/>
      <w:lang w:val="ru-RU" w:bidi="ar-SA" w:eastAsia="zh-CN"/>
    </w:rPr>
  </w:style>
  <w:style w:type="paragraph" w:styleId="Style12">
    <w:name w:val="текст табл"/>
    <w:next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R Cyr MT;Times New Roman" w:hAnsi="Times NR Cyr MT;Times New Roman" w:eastAsia="Arial" w:cs="Times NR Cyr MT;Times New Roman"/>
      <w:color w:val="auto"/>
      <w:sz w:val="21"/>
      <w:szCs w:val="20"/>
      <w:lang w:val="ru-RU" w:bidi="ar-SA" w:eastAsia="zh-CN"/>
    </w:rPr>
  </w:style>
  <w:style w:type="paragraph" w:styleId="Style13">
    <w:name w:val="Табл"/>
    <w:qFormat/>
    <w:pPr>
      <w:keepNext w:val="true"/>
      <w:widowControl/>
      <w:suppressAutoHyphens w:val="true"/>
      <w:overflowPunct w:val="false"/>
      <w:autoSpaceDE w:val="false"/>
      <w:bidi w:val="0"/>
      <w:spacing w:before="0" w:after="40"/>
      <w:ind w:firstLine="255"/>
      <w:jc w:val="right"/>
    </w:pPr>
    <w:rPr>
      <w:rFonts w:ascii="Times NR Cyr MT;Times New Roman" w:hAnsi="Times NR Cyr MT;Times New Roman" w:eastAsia="Arial" w:cs="Times NR Cyr MT;Times New Roman"/>
      <w:i/>
      <w:color w:val="auto"/>
      <w:sz w:val="21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2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8732" w:leader="none"/>
      </w:tabs>
      <w:suppressAutoHyphens w:val="true"/>
      <w:ind w:right="-57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  <w:jc w:val="both"/>
    </w:pPr>
    <w:rPr>
      <w:rFonts w:eastAsia="Calibri"/>
      <w:sz w:val="22"/>
      <w:szCs w:val="20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2:00Z</dcterms:created>
  <dc:creator>Салтыкова Надежда Сергеевна</dc:creator>
  <dc:description/>
  <cp:keywords/>
  <dc:language>en-US</dc:language>
  <cp:lastModifiedBy>user2</cp:lastModifiedBy>
  <cp:lastPrinted>2018-05-17T09:31:00Z</cp:lastPrinted>
  <dcterms:modified xsi:type="dcterms:W3CDTF">2018-05-28T10:03:00Z</dcterms:modified>
  <cp:revision>634</cp:revision>
  <dc:subject/>
  <dc:title>МИНИСТЕРСТВО ЗДРАВООХРАНЕНИЯ УДМУРТСКОЙ РЕСПУБЛИКИ</dc:title>
</cp:coreProperties>
</file>