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Бюджетное учреждение здравоохранения Удмуртской Республ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«Республиканская детская клиническая больница Министерства здравоохранения Удмуртской Республики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ыписка из правил предостав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2"/>
          <w:szCs w:val="22"/>
        </w:rPr>
        <w:t>платных медицинских услуг БУЗ УР «РДКБ МЗ УР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я предоставления и получения платных услуг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Платные услуги оказываются на основании разрешения Министерства здравоохранения Удмуртской Республики и лицензии на оказание данного вида медицинск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Платные услуги оказываются на основе договора, который заключается при оплате платной услуг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Стоимость платной услуги указана в прейскуранте, утвержденным приказом главного врач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Платные услуги оказываются  по желанию потребителя (заказчика) на иных условиях, чем предусмотрено программой, территориальными программами и (или) целевыми программами, включая в том числе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а) установление индивидуального поста медицинского наблюдения при лечении в условиях стационара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б) применение лекарственных препаратов, не входящих в  перечень жизненно необходимых и важнейших лекарственных препаратов, если их назначение и применение не обусловлено жизненными показаниями или заменой из-за индивидуальной непереносимости лекарственных препаратов, входящих в указанный перечень, а также применение медицинских изделий, лечебного питания, в том числе специализированных продуктов лечебного питания, не предусмотренных стандартами медицинской помощи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в) при предоставлении медицинских услуг анонимно, за исключением случаев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г) гражданам иностранных государств, лицам без гражданства, за исключением лиц, застрахованных по обязательному медицинскому страхованию, и гражданам Российской Федерации, не проживающим постоянно на ее территории и не являющимся застрахованными по обязательному медицинскому страхованию, если иное не предусмотрено международными договорами Российской Федерации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 xml:space="preserve">д) при самостоятельном обращении за получением медицинских услуг, за исключением случаев и порядка, предусмотренных </w:t>
      </w:r>
      <w:r>
        <w:rPr>
          <w:u w:val="single"/>
        </w:rPr>
        <w:t>статьей 21</w:t>
      </w:r>
      <w:r>
        <w:rPr/>
        <w:t xml:space="preserve"> Федерального закона "Об основах охраны здоровья граждан в Российской Федерации", и случаев оказания скорой, в том числе скорой специализированной, медицинской помощи и медицинской помощи, оказываемой в неотложной или экстренной форме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         </w:t>
      </w:r>
      <w:r>
        <w:rPr/>
        <w:t>е)  лицам, не имеющим права на их бесплатное получение в соответствии с действующим законодательством  (лицам без медицинского страхового полис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Потребители (заказчики), заявляющие о желании получения платной услуги, имеют возможность получить эту услугу на бесплатной основе в плановом порядке на соответствующем уровне оказания медицинской помощи в рамках Территориальной программы государственных гарантий оказания гражданам РФ бесплатной медицинской помощи в Удмуртской Республике. При заключении договора потребителю (заказчику) предоставляется в доступной форме информация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. Отказ потребителя от заключения договора не может быть причиной уменьшения видов и объемов медицинской помощи, предоставляемых такому потребителю без взимания платы в рамках программы и территориальной програм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Для  получения платной услуги в учреждении оформляется статистический талон; оформляется письменное заявление об оказании платной медицинской услуги с последующим оформлением договора и оплатой в касс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Режим работы кассы: с 8.00 до 17.00, перерыв с 12.00 до 12.30 (при возникновении технических причин возможно сдвигание времени перерыв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Оказание платных медицинских услуг осуществляется во время, свободное от основной раб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Часы приема специалистов по оказанию платных услуг:  с 14.30 ч. до 17.00 ч.</w:t>
      </w:r>
    </w:p>
    <w:p>
      <w:pPr>
        <w:pStyle w:val="Normal"/>
        <w:ind w:left="720" w:right="0" w:hanging="720"/>
        <w:jc w:val="both"/>
        <w:rPr/>
      </w:pPr>
      <w:r>
        <w:rPr/>
        <w:t xml:space="preserve">            </w:t>
      </w:r>
      <w:r>
        <w:rPr/>
        <w:t>а также в условиях установленного режима работы медицинского учреждения, с                              первоочередным правом оказания гражданам бесплатной медицинской помощи в          соответствии с  Территориальной программой государственных гарантий оказания        гражданам РФ бесплатной медицинской помощи в Удмуртской Республи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рядок определения цен (тарифов) на медицинские услуги,  устанавливается Министерством здравоохранения Удмуртской Республи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 предоставлении платных медицинских услуг должны соблюдаться </w:t>
      </w:r>
      <w:r>
        <w:rPr>
          <w:u w:val="single"/>
        </w:rPr>
        <w:t>порядки</w:t>
      </w:r>
      <w:r>
        <w:rPr/>
        <w:t xml:space="preserve"> оказания медицинской помощи, утвержденные Министерством здравоохранения Российской Федер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атные медицинские услуги могут предоставляться в полном объеме стандарта медицинской помощи, утвержденного Министерством здравоохранения Российской Федерации, либо по просьбе потребителя в виде осуществления отдельных консультаций или медицинских вмешательств, в том числе в объеме, превышающем объем выполняемого стандарта медицинской помощ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9:03:00Z</dcterms:created>
  <dc:creator>Новорожден</dc:creator>
  <dc:description/>
  <dc:language>en-US</dc:language>
  <cp:lastModifiedBy>fla</cp:lastModifiedBy>
  <dcterms:modified xsi:type="dcterms:W3CDTF">2013-10-02T10:36:00Z</dcterms:modified>
  <cp:revision>26</cp:revision>
  <dc:subject/>
  <dc:title>II</dc:title>
</cp:coreProperties>
</file>