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1 мая 2012 г. N 2427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апреля 2012 г. N 40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ConsPlusTitle"/>
        <w:widowControl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ConsPlusTitle"/>
        <w:widowControl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1 статьи 2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орядок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апреля 2012 г. N 406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ConsPlusTitle"/>
        <w:widowControl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ConsPlusTitle"/>
        <w:widowControl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егулирует отношения, связанные с выбором гражданином медицинской организации для оказания медицинской помощи в рамках программы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/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и фактический адрес медицинской организации, принявшей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я и инициалы руководителя медицинской организации, принявшей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я о гражданине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пол;</w:t>
      </w:r>
    </w:p>
    <w:p>
      <w:pPr>
        <w:pStyle w:val="Normal"/>
        <w:autoSpaceDE w:val="false"/>
        <w:ind w:firstLine="540"/>
        <w:jc w:val="both"/>
        <w:rPr/>
      </w:pPr>
      <w:r>
        <w:rPr/>
        <w:t>дата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место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тво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документа, предъявляемого согласно пункту 5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место жительства (адрес для оказания медицинской помощи на дому при вызове медицинского работника);</w:t>
      </w:r>
    </w:p>
    <w:p>
      <w:pPr>
        <w:pStyle w:val="Normal"/>
        <w:autoSpaceDE w:val="false"/>
        <w:ind w:firstLine="540"/>
        <w:jc w:val="both"/>
        <w:rPr/>
      </w:pPr>
      <w:r>
        <w:rPr/>
        <w:t>место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ата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ация о представителе гражданина (в том числе законном представителе)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отношение к гражданину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документа, предъявляемого согласно пункту 5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5) номер полиса обязательного медицинского страхования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6) наименование страховой медицинской организации, выбранной гражданином;</w:t>
      </w:r>
    </w:p>
    <w:p>
      <w:pPr>
        <w:pStyle w:val="Normal"/>
        <w:autoSpaceDE w:val="false"/>
        <w:ind w:firstLine="540"/>
        <w:jc w:val="both"/>
        <w:rPr/>
      </w:pPr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и подаче заявления предъявляются оригиналы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ро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2) для граждан Российской Федерации в возрасте четырнадцати лет и старше: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для лиц, имеющих право на медицинскую помощь в соответствии с Федеральным законом "О беженцах"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Федеральный закон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каз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 N 11209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для иностранных граждан, постоянно проживающих 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вид на ж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для лиц без гражданства, постоянно проживающих 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autoSpaceDE w:val="false"/>
        <w:ind w:firstLine="540"/>
        <w:jc w:val="both"/>
        <w:rPr/>
      </w:pPr>
      <w:r>
        <w:rPr/>
        <w:t>вид на ж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для иностранных граждан, временно проживающих 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для лиц без гражданства, временно проживающих 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; 2010, N 52, ст. 7000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для представителя гражданина, в том числе законного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достоверяющий личность, и документ, подтверждающий полномочия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9) в случае изменения места жительства - документ, подтверждающий факт изменения места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Normal"/>
        <w:autoSpaceDE w:val="false"/>
        <w:ind w:firstLine="540"/>
        <w:jc w:val="both"/>
        <w:rPr/>
      </w:pPr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пункте 7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11. После получения уведомления, указанного в пункте 10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медицинской организации (из числа участвующих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15. На основании информации, указанной в пункте 14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16. В случае,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13:00Z</dcterms:created>
  <dc:creator>kukanova.nv</dc:creator>
  <dc:description/>
  <cp:keywords/>
  <dc:language>en-US</dc:language>
  <cp:lastModifiedBy>Aquarius</cp:lastModifiedBy>
  <dcterms:modified xsi:type="dcterms:W3CDTF">2015-09-29T08:58:00Z</dcterms:modified>
  <cp:revision>4</cp:revision>
  <dc:subject/>
  <dc:title>Зарегистрировано в Минюсте России 21 мая 2012 г</dc:title>
</cp:coreProperties>
</file>