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Центр здоровь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БУЗ УР «Республиканская детская клиническая больница Министерства здравоохранения Удмуртской Республики» функционирует центр здоровья по формированию здорового образа жизни у детей.</w:t>
        <w:br/>
        <w:t>В центре здоровья проводится комплексное обследование детей, включающее: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змерение веса, роста ребенка с дальнейшей оценкой массо-ростового индекса (определение наличия избытка или дефицита веса)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и наличии избыточного веса возможно определение состава тела (процентное содержание мышечной, жировой, костной массы, воды в организме) - с 7 лет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мпьютерная диагностика (скрининг состояния всех органов и систем)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змерение артериального давления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электрокардиография (скрининг-исследование состояния сердца) – с 12 лет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пирометрия (состояние функции внешнего дыхания)- с 7 лет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пределение содержания кислорода и угарного газа в крови (определение наличия никотиновой зависимости и ее степени)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пределение уровня сахара и холестерина в крови (исследование проводится натощак);</w:t>
      </w:r>
    </w:p>
    <w:p>
      <w:pPr>
        <w:pStyle w:val="Style15"/>
        <w:numPr>
          <w:ilvl w:val="0"/>
          <w:numId w:val="1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нгиологический скрининг с рассчетом плече-лодыжечного индекса (состояние артерий нижних конечностей)</w:t>
      </w:r>
    </w:p>
    <w:p>
      <w:pPr>
        <w:pStyle w:val="Style15"/>
        <w:numPr>
          <w:ilvl w:val="0"/>
          <w:numId w:val="1"/>
        </w:numPr>
        <w:spacing w:lineRule="atLeast" w:line="272" w:before="0" w:after="119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пределение остроты зрения с использованием современных компьютерных технологий</w:t>
      </w:r>
    </w:p>
    <w:p>
      <w:pPr>
        <w:pStyle w:val="Style15"/>
        <w:numPr>
          <w:ilvl w:val="0"/>
          <w:numId w:val="1"/>
        </w:numPr>
        <w:spacing w:lineRule="atLeast" w:line="272" w:before="0" w:after="28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ценку состояния гигиены полости рта.</w:t>
      </w:r>
    </w:p>
    <w:p>
      <w:pPr>
        <w:pStyle w:val="Style15"/>
        <w:spacing w:lineRule="atLeast" w:line="272" w:before="280" w:after="3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роведения комплексного обследования ребенок осматривается врачом педиатром центра здоровья, который на основании результатов тестирования и обследования, проводит оценку функциональных и адаптивных резервов организма ребенка, определяет наиболее вероятные факторы риска для здоровья, составляет индивидуальный план по здоровому образу жизни. В случае, если в процессе обследования, выявляется подозрение на какое-либо заболевание, педиатр направляет ребенка в ЛПУ по месту медицинского обслуживания к соответствующему специалисту или участковому педиатру для определения дальнейшей тактики его наблюдения и лечения.</w:t>
      </w:r>
    </w:p>
    <w:p>
      <w:pPr>
        <w:pStyle w:val="Style15"/>
        <w:spacing w:before="280" w:after="30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ем осуществляется по квотам и по предварительной записи по телефонам: 68-39-55, 8-912-87-49-225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5:00Z</dcterms:created>
  <dc:creator>USER</dc:creator>
  <dc:description/>
  <cp:keywords/>
  <dc:language>en-US</dc:language>
  <cp:lastModifiedBy>USER</cp:lastModifiedBy>
  <dcterms:modified xsi:type="dcterms:W3CDTF">2014-12-19T11:15:00Z</dcterms:modified>
  <cp:revision>2</cp:revision>
  <dc:subject/>
  <dc:title/>
</cp:coreProperties>
</file>