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sz w:val="36"/>
          <w:szCs w:val="36"/>
          <w:lang w:eastAsia="ru-RU"/>
        </w:rPr>
      </w:pPr>
      <w:r>
        <w:rPr>
          <w:rFonts w:eastAsia="Times New Roman" w:cs="Arial" w:ascii="Arial" w:hAnsi="Arial"/>
          <w:sz w:val="36"/>
          <w:szCs w:val="36"/>
          <w:lang w:eastAsia="ru-RU"/>
        </w:rPr>
        <w:t>ОБ УТВЕРЖДЕНИИ АДМИНИСТРАТИВНОГО РЕГЛАМЕНТАФЕДЕРАЛЬНОЙ СЛУЖБЫ ПО НАДЗОРУ В СФЕРЕ ЗДРАВООХРАНЕНИЯПО ИСПОЛНЕНИЮ ГОСУДАРСТВЕННОЙ ФУНКЦИИ ПО КОНТРОЛЮ ЗА ОБРАЩЕНИЕМ МЕДИЦИНСКИХ ИЗДЕЛ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риказа Минздрава России от 01.11.2013 N 813н)</w:t>
      </w:r>
    </w:p>
    <w:p>
      <w:pPr>
        <w:pStyle w:val="Normal"/>
        <w:shd w:fill="FFFFFF" w:val="clear"/>
        <w:spacing w:lineRule="auto" w:line="240" w:before="0" w:after="0"/>
        <w:rPr/>
      </w:pPr>
      <w:r>
        <w:rPr>
          <w:rFonts w:eastAsia="Times New Roman" w:cs="Arial" w:ascii="Arial" w:hAnsi="Arial"/>
          <w:sz w:val="24"/>
          <w:szCs w:val="24"/>
          <w:lang w:eastAsia="ru-RU"/>
        </w:rPr>
        <w:t>В соответствии с постановлениями Правительства Российской Федерации от 25 сентября 2012 г. N 970 "Об утверждении Положения о государственном контроле за обращением медицинских изделий" (Собрание законодательства Российской Федерации, 2012, N 40, ст. 5452) 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приказыва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Утвердить прилагаемый Административный регламент Федеральной службы по надзору в сфере здравоохранения по исполнению государственной функции по контролю за обращением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риказ Министерства здравоохранения и социального развития Российской Федерации от 8 сентября 2011 г. N 1027н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контролю за производством, оборотом и порядком использования изделий медицинского назначения (зарегистрирован Министерством юстиции Российской Федерации 28 ноября 2011 г., регистрационный N 22408).</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инистр</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И.СКВОРЦОВА</w:t>
      </w:r>
    </w:p>
    <w:p>
      <w:pPr>
        <w:pStyle w:val="Normal"/>
        <w:shd w:fill="FFFFFF" w:val="clear"/>
        <w:jc w:val="right"/>
        <w:rPr>
          <w:rFonts w:ascii="Arial" w:hAnsi="Arial" w:eastAsia="Times New Roman" w:cs="Arial"/>
          <w:sz w:val="24"/>
          <w:szCs w:val="24"/>
          <w:lang w:eastAsia="ru-RU"/>
        </w:rPr>
      </w:pPr>
      <w:r>
        <w:rPr>
          <w:rFonts w:eastAsia="Times New Roman" w:cs="Arial" w:ascii="Arial" w:hAnsi="Arial"/>
          <w:sz w:val="24"/>
          <w:szCs w:val="24"/>
          <w:lang w:eastAsia="ru-RU"/>
        </w:rPr>
        <w:br/>
        <w:br/>
        <w:t>Утвержден</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казом Министерства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5 апреля 2013 г. N 196н</w:t>
      </w:r>
    </w:p>
    <w:p>
      <w:pPr>
        <w:pStyle w:val="Normal"/>
        <w:numPr>
          <w:ilvl w:val="0"/>
          <w:numId w:val="0"/>
        </w:numPr>
        <w:shd w:fill="FFFFFF" w:val="clear"/>
        <w:spacing w:lineRule="auto" w:line="240" w:before="0" w:after="0"/>
        <w:outlineLvl w:val="1"/>
        <w:rPr/>
      </w:pPr>
      <w:r>
        <w:rPr>
          <w:rFonts w:eastAsia="Times New Roman" w:cs="Arial" w:ascii="Arial" w:hAnsi="Arial"/>
          <w:sz w:val="36"/>
          <w:szCs w:val="36"/>
          <w:lang w:eastAsia="ru-RU"/>
        </w:rPr>
        <w:t> </w:t>
      </w:r>
      <w:r>
        <w:rPr>
          <w:rFonts w:eastAsia="Times New Roman" w:cs="Arial" w:ascii="Arial" w:hAnsi="Arial"/>
          <w:sz w:val="36"/>
          <w:szCs w:val="36"/>
          <w:lang w:eastAsia="ru-RU"/>
        </w:rPr>
        <w:t>АДМИНИСТРАТИВНЫЙ РЕГЛАМЕНТФЕДЕРАЛЬНОЙ СЛУЖБЫ ПО НАДЗОРУ В СФЕРЕ ЗДРАВООХРАНЕНИЯПО ИСПОЛНЕНИЮ ГОСУДАРСТВЕННОЙ ФУНКЦИИ ПО КОНТРОЛЮ ЗА ОБРАЩЕНИЕМ МЕДИЦИНСКИХ ИЗДЕЛ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риказа Минздрава России от 01.11.2013 N 813н)</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I. Общие полож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именование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Федеральной службы по надзору в сфере здравоохранения по исполнению государственной функции по контролю за обращением медицинских изделий (далее - Административный регламент) определяет порядок исполнения государственной функции по контролю в отношении юридических лиц и индивидуальных предпринимателей, осуществляющих деятельность в сфере обращения медицинских изделий (далее - организ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Наименование федерального органа исполнительной власт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яющего государственную функ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Исполнение государственной функции по контролю за обращением медицинских изделий (далее - государственная функция) осуществляется Федеральной службой по надзору в сфере здравоохранения (далее - Росздравнадзор) и ее территориальными органами (далее - Управления Росздравнадзора по субъектам Российской Федерации) с целью контроля выполнения организациями обязательных требований, установленных законодательством Российской Федерации при осуществлении деятельности в сфере обращения медицинских издел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еречень нормативных правовых актов, регулирующих</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Исполнение государственной функции осуществляется в соответствии с:</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Федеральным законом от 21 ноября 2011 г. N 323-ФЗ "Об основах охраны здоровья граждан в Российской Федерации" (Собрание законодательства Российской Федерации, 2011, N 48, ст. 6724; 2012, N 26, ст. 3442; N 26, ст. 3446);</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N 32, ст. 4298; 2011, N 1, ст. 20; N 17, ст. 2310; N 23, ст. 3263; N 27, ст. 3880; N 30, ст. 4590; 2012, N 19, ст. 2281; N 26, ст. 3446; N 31, ст. 4320,4322; N 47, ст. 6402);</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Федеральным законом от 27 декабря 2002 г. N 184-ФЗ "О техническом регулировании" (Собрание законодательства Российской Федерации, 2002, N 52, ст. 5140; 2005, N 19, ст. 1752; 2007, N 19, ст. 2293; N 49, ст. 6070; 2008, N 30, ст. 3616; 2009, N 29, ст. 3626; N 48, ст. 5711; 2010, N 1, ст. 5, 6; N 40, ст. 4969; N 30, ст. 4603; N 49, ст. 7025; N 50, ст. 7351; 2012, N 31, ст. 4322; N 50, ст. 6959);</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Кодексом Российской Федерации об административных правонарушениях (Собрание законодательства Российской Федерации, 2002, N 1, ст. 1; N 18, ст. 1721; N 30, ст. 3029; N 44, ст. 4295, 4298; 2003, N 1, ст. 2; N 27, ст. 2700,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N 49, ст. 6065; N 50, ст. 6246; 2008, N 10, ст. 896; N 18, ст. 1941; N 20, ст. 2251, 2259; N 29, ст. 3418; N 30, ст. 3582, 3601, 3604; N 45, ст. 5143; N 49, ст. 5738, 5745, 5748; N 52, ст. 6235, 6236, 6248; 2009, N 1, ст. 17; N 7, ст. 77; N 19, ст. 2276; N 23, ст. 2767; N 26, ст. 3120, 3122, 3131, 3132; N 29, ст. 3597, 3599, 3635, 3642; N 30, ст. 3735, 3739; N 45, ст. 5265, 5267; N 48, ст. 5711, 5724, 575; N 52, ст. 6406, 6412; 2010, N 1, ст. 1; N 11, ст. 1169, 1176; N 15, ст. 1743, 1751; N 18, ст. 2145; N 19, ст. 2291; N 21, ст. 2524, 2525, 2526, 2530; N 23, ст. 2790; N 25, ст. 3070; 27, ст. 3416; N 26, ст. 3553; N 27, ст. 3429; N 29, ст. 3983; N 30, ст. 4000, 4002, 4005, 4006, 4007; N 31, ст. 4155, 4158, 4164, 4191, 4192, 4193, 4198, 4206, 4207, 4208; N 32, ст. 4298; N 41, ст. 5192, 5193; N 46, ст. 5918; N 49, ст. 6409; N 50, ст. 6605; N 52, ст. 6984, 6995, 6996; 2011, N 1, ст. 10, 23, 29, 33, 47, 54; N 7, ст. 901; N 15, ст. 2039; N 17, ст. 2312; N 19, ст. 2714, 2715, 2769; N 23, ст. 3260, 3267; N 29, ст. 4289, 4290, 4291; N 30, ст. 4574, 4584, 4590, 4591, 4598, 4601, 4605; N 45, ст. 6325, 6326, 6334; N 46, ст. 6406; N 47, ст. 6601, 6602; N 48, ст. 6730, 6732; N 49, ст. 7025, 7042, 7056, 7061; N 50, ст. 7342, 7345, 7346, 7351, 7352, 7355, 7362, 7366; 2012, N 6, ст. 621; N 10, ст. 1166; N 15, ст. 1723, 1724; N 18, ст. 2126, 2128; N 19, ст. 2278, 2281; N 24, ст. 3068, 3069, 3082; N 25, ст. 3268; N 29, ст. 3996; N 31, ст. 4320, 4322, 4330; N 41, ст. 5523; N 47, ст. 6403, 6404; N 49, ст. 6752, 6757);</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2012, N 53, ст. 7958);</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постановлением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 2012, N 52, ст. 7484);</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постановлением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 2012, N 17, ст. 2002);</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постановлением Правительства Российской Федерации от 19 июня 2012 г. N 608 "Об утверждении Положения о Министерстве здравоохранения Российской Федерации" (Собрание законодательства Российской Федерации, 2012, N 26, ст. 3526);</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постановлением Правительства Российской Федерации от 30 июня 2004 г. N 323 "Об утверждении Положения о Федеральной службе по надзору в сфере здравоохранения" (Собрание законодательства Российской Федерации, 2004, N 28, ст. 2900; N 33, ст. 3499; 2006, N 52, ст. 5587; 2007, N 12, ст. 1414; N 35, ст. 4310; 2008, N 46, ст. 5337; 2009, N 2, ст. 244; N 6, ст. 738; N 33, ст. 4081, 4086; 2010, N 26, ст. 3350; N 35, ст. 4574; N 45, ст. 5851; 2011, N 2, ст. 339; N 14, ст. 1935; 2012, N 1, ст. 171; N 20, ст. 2528; N 26, ст. 3531);</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постановлением Правительства Российской Федерации от 24 октября 2011 г. N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оссийской Федерации, 2011, N 44, ст. 6273);</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N 4, ст. 482; N 43, ст. 5357; 1999, N 41, ст. 4923; 2002, N 6, ст. 584; 2003, N 29, ст. 2998; 2005, N 7, ст. 560; 2006, N 7, ст. 790; N 52, ст. 5588; 2007, N 14, ст. 1697; 2009, N 5, ст. 622; 2012, N 35, ст. 4831; N 41, ст. 5629);</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приказом Министерства здравоохранения Российской Федерации от 13 декабря 2012 г. N 1040н "Об утверждении Положения о территориальном органе Федеральной службы по надзору в сфере здравоохранения" (зарегистрирован Министерством юстиции Российской Федерации 15 февраля 2013 г., регистрационный N 27112);</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едмет государственного контро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редметом государственного контроля является соблюдение организациями обязательных требований при осуществлении деятельности в сфере обращения медицинских изделий, предусмотренной частью 3 статьи 95 Федерального закона от 21 ноября 2011 г. N 323-ФЗ "Об основах охраны здоровья граждан в Российской Федера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ава и обязанности должностных лиц при осуществлен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го контро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Должностные лица Росздравнадзора (Управлений Росздравнадзора по субъектам Российской Федерации) при осуществлении государственной функции имеют прав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олучать на основании мотивированных письменных запросов от субъектов обращения медицинских изделий документы и информацию по вопросам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беспрепятственно по предъявлению служебного удостоверения и копии приказа (распоряжения) органа государственного контроля о назначении проверки посещать территорию, здания, строения, помещения, сооружения и иные объекты, используемые юридическими лицами, индивидуальными предпринимателями, при осуществлении деятельности в сфере обращения медицинских изделий с целью проведения мероприятий по контро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оводить отбор образцов медицинских изделий, находящихся в обращении, для проверки их качества, эффективности и безопасности, проведения исследований, испыт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выдавать обязательные для исполнения предписания в случае выявления нарушений законодательства Российской Федерации в сфере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составлять протоколы об административных правонарушениях в сфере обращения медицинских изделий и принимать меры по предотвращению нарушений обязатель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обращаться в суд с исками, заявлениями о нарушениях законодательства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участвовать в рассмотрении судом дел, связанных с применением и (или) нарушением законодательства Российской Федерации в сфере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Должностные лица органа государственного контроля при осуществлении государственного контроля обязан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оводить проверку на основании приказа (распоряжения) руководителя, заместителя руководителя органа государственного контроля о ее проведении в соответствии с ее назначени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заместителя руководителя органа государствен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и медицинских работников,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соблюдать сроки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осуществлять запись о проведенной проверке в журнале учета проверок &lt;1&g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Типовая форма журнала учета проверок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ава и обязанности лиц, в отношении которых осуществляютс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онтро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Руководитель, иное должностное лицо юридического лица или индивидуальный предприниматель либо его уполномоченный представитель, осуществляющий деятельность в сфере обращения медицинских изделий, при проведении проверки соблюдения обязательных требований имеют право:</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олучать от Росздравнадзора (Управлений Росздравнадзора по субъектам Российской Федерации),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бжаловать действия (бездействие) должностных лиц Росздравнадзора (Управлений Росздравнадзора по субъектам Российской Федерации), повлекшие за собой нарушение прав,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Руководитель, иное должностное лицо юридического лица или индивидуальный предприниматель либо его уполномоченный представитель, осуществляющий деятельность в сфере обращения медицинских изделий, обязан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вести журнал учета проверок по типов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редоставить должностным лицам Росздравнадзора (Управлений Росздравнадзора по субъекту Российской Феде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беспечить доступ проводящих выездную проверку должностных лиц Росздравнадзора (Управлений Росздравнадзора по субъекту Российской Федерации), участвующих в выездной проверке экспертов, представителей экспертных организаций на территорию, в используемые субъектом обращения медицинских изделий в рамках проверяемой деятельности здания, строения, сооружения, помещения и иные объекты, а также к используемым оборудованию, подобным объектам, транспортным средствам и перевозимым ими грузам при осуществлении деятельности в сфере обращения медицинских издел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писание результата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Результатом исполнения государственной функции является подтверждение соблюдения организациями, осуществляющими обращение медицинских изделий, обязательных требований при осуществлении деятельности в сфере обращения медицинских изделий (далее - обязательные требования), а также выявление и обеспечение устранения нарушений указан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ми фактами, которыми заканчивается исполнение государственной функции, явля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вручение (направление) акта проверки организации, осуществляющей обращение медицинских изделий, ее руководителю, иному должностному лицу или уполномоченному представите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выдача предписания руководителю, иному должностному лицу или уполномоченному представителю организации, осуществляющей обращение медицинских изделий, об устранении выявленных нарушений обязатель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направление в установленном порядке информации в правоохранительные органы и органы прокуратуры о нарушениях обязательных требований, содержащих признаки преступлений, в соответствии с законодательством Российской Федера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II. Требования к порядку исполнения 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рядок информирования об исполнен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Информирование об исполнении государственной функции осуществляется Росздравнадзором (Управлениями Росздравнадзора по субъекта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осредством размещения информации, в том числе о графике приема и номерах телефонов для справок (консультаций), на официальном интернет-сайте Росздравнадзора: www.roszdravnadzor.ru;</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на информационных стендах в помещении приемной Росздравнадзора (Управлений Росздравнадзора по субъекту Российской Федерации) по работе с обращениями граждан;</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о номерам телефонов для справ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в средствах массовой информ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 Информирование о порядке исполнения государственной функции, а также получение сведений о соблюдении организациями, осуществляющими обращение медицинских изделий, обязательных требований производится Росздравнадзором по адрес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9074, Москва, Славянская площадь, д. 4, строение 1.</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ремя работы: в будние дни с 9:00 до 18:00 (пятница с 9:00 до 16:45). Обеденный перерыв с 13:00 до 13:45.</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лефоны для справок: (499) 578-01-35; (499) 578-02-23.</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справочная служба: (495) 698-45-38; (499) 578-02-30.</w:t>
      </w:r>
    </w:p>
    <w:p>
      <w:pPr>
        <w:pStyle w:val="Normal"/>
        <w:shd w:fill="FFFFFF" w:val="clear"/>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E-mail: info@roszdravnadzor.ru.</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убъектах Российской Федерации информирование о порядке исполнения государственной функции, а также получение сведений о соблюдении организациями, осуществляющими обращение медицинских изделий, обязательных требований осуществляется Управлениями Росздравнадзора по субъектам Российской Федерации (согласно приложению N 1 к Административному регламенту)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На информационных стендах и на официальном сайте Росздравнадзора (Управлений Росздравнадзора по субъектам Российской Федерации) размещаются следующие информационные материал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информация о порядк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еречень нормативных правовых актов, регламентирующих исполнение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ы и сведения в электронной форме могут быть направлены через официальный интернет-сайт Росздравнадзора: www.roszdravnadzor.ru или Единый портал государственных и муниципальных услуг (функ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 Место приема документов и сведений, необходимых для исполнения государственной функции, должно быть оснащено стульями, столами, системой кондиционирования воздуха, системой оповещения об очереди, телефоном, компьютером с возможностью печати и выхода в Интернет, информационными стендами, содержащими текст Административного регламента, должен быть предусмотрен доступ к гардероб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местах приема документов и сведений, необходимых для исполнения государственной функции, должна быть обеспечена возможность беспрепятственного доступа инвалидов (включая оборудование лифтами и санитарно-техническими помещениями, доступными для инвалидов, и дополнительным оборудованием и ассистивными приспособления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Росздравнадзор (Управления Росздравнадзора по субъектам Российской Федерации) размещает на официальных интернет-сайтах план проведения плановых проверок организаций на очередной год, а также информацию о результатах проверок, проведенных в пределах их полномочий, не позднее 5 рабочих дней со дня утверждения таких планов, подписания актов проверок.</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размере платы за услуги организац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вующих в исполнении государственной функции, взимаемо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лица, в отношении которого проводятся мероприят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контролю (надзору) (раздел включаетс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рок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 Срок исполнения государственной функции (срок проведения проверки) не может превышать двадцать рабочих дн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здравнадзора (Управлений Росздравнадзора по субъектам Российской Федерации), проводящих выездную плановую проверку, срок проведения выездной плановой проверки может быть продлен руководителем Росздравнадзора (Управлений Росздравнадзора по субъектам Российской Федерации), но не более чем на двадцать рабочих дне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ждой из проверок, предусмотренных Административным регламентом,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III. Состав, последовательность и срок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 административных процедур, требова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порядку их выполнения, в том числе особенности выполн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действий) в электро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При исполнении государственной функции осуществляются следующие административные процедур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оступление, сбор и анализ сведений о деятельности организаций, осуществляющих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проверок деятельности организаций, осуществляющих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 Блок-схемы исполнения государственной функции представлены в приложениях N 2 - 3 к Административно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 Руководители подразделений Росздравнадзора (Управлений Росздравнадзора по субъектам Российской Федерации), осуществляющих в соответствии с Административным регламентом проверки деятельности организаций, осуществляющих обращение медицинских изделий, организовывают документированный учет выполнения каждого этапа административных процедур с указанием даты завершения его исполнения и подписи ответственного лица. Информация о ходе проведения проверки и о принимаемых по результатам проверки решениях должна быть доступна руководству проверяемой организа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ступление, сбор и анализ сведений о деятельност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й, осуществляющих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 В ходе проведения административной процедуры "Поступление, сбор и анализ сведений о деятельности организаций, осуществляющих обращение медицинских изделий", представленной на блок-схеме в приложении N 2 к Административному регламенту, осуществляются следующие мероприятия по контро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ассмотрение, анализ и оценка сведени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ведений из средств массовой информации, поступивших в Росздравнадзор (Управления Росздравнадзора по субъекта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рассмотрение, анализ и оценка сведений (информации), содержащихся в документах, устанавливающих организационно-правовую форму, права и обязанности юридических лиц, индивидуальных предпринимателей при осуществлении деятельности в сфере обращения медицинских изделий и связанных с исполнением ими обязательных требований, в том числе сведений, содержащихся на их сайтах в информационно-телекоммуникационной сети Интерн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оведение мониторинга безопасности медицинских изделий в соответствии с Порядком осуществления мониторинга безопасности медицинских изделий, утвержденным приказом Минздрава России от 14 сентября 2012 г. N 175н (зарегистрирован Минюстом России 25 декабря 2012 г. N 26356).</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 Управления Росздравнадзора по субъектам Российской Федерации ежемесячно, в срок до пятого числа месяца, следующего за отчетным, направляют в Росздравнадзор сведения, указанные в пункте 19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ред. Приказа Минздрава России от 01.11.2013 N 813н)</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м. текст в предыдущей реда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Свод и анализ сведений о соблюдении организациями, осуществляющими обращение медицинских изделий, обязательных требований производится структурным подразделением Росздравнадзора, осуществляющим организацию государственного контроля за обращением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ежемесячно до десятого числа каждого месяца, следующего за отчетным месяце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ежеквартально до десятого числа каждого месяца, следующего за отчетным квартал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ежегодно до двадцатого января года, следующего за отчетны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При выявлении несоответствий в ходе анализа полученных сведений должностные лица Росздравнадзора (Управлений Росздравнадзора по субъектам Российской Федерации) немедленно сообщают об этом руководителю Росздравнадзора (Управлений Росздравнадзора по субъекта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Росздравнадзор анализирует и принимает меры по обращениям, связанным с деятельностью организаций, осуществляющих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 В результате анализа обращений, связанных с деятельностью организаций, осуществляющих обращение медицинских изделий, Росздравнадзор формирует ежегодный план проведения плановых проверок юридических лиц и индивидуальных предпринимателей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 На основании полученных сообщений, содержащих факты и обстоятельства, создающие угрозу жизни и здоровью граждан и медицинских работников при применении и эксплуатации медицинских изделий, Росздравнадзор принимает решение о приостановлении применения медицинского изделия на срок, не превышающий двадцати рабочих дней, и осуществляет проверку представленной информации в соответствии с административной процедуры "Осуществление проверок деятельности организаций, осуществляющих обращение медицинских издел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уществление проверок деятельности организац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яющих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 В ходе проведения административной процедуры "Осуществление проверок деятельности организаций, осуществляющих обращение медицинских изделий", исполняемой в ходе плановых и внеплановых мероприятий по контролю (проверок) за деятельностью организаций, осуществляющих обращение медицинских изделий, представленной на блок-схеме в приложении N 3 к Административному регламенту, осуществляются следующие мероприятия по контро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обследование территорий, зданий, строений, сооружений, помещений, оборудования и иных объектов, используемых юридическими лицами, индивидуальными предпринимателями при осуществлении деятельности в сфере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роверка соблюдения юридическими лицами, индивидуальными предпринимателями правил в сфере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оверка соблюдения требований нормативной, технической и эксплуатационной документации юридическими лицами, индивидуальными предпринимателями при осуществлении деятельности в сфере обращения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проверка наличия разрешений, выданных на ввоз медицинских изделий на территорию Российской Федерации в целях их государственной регист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роверка соблюдения юридическими лицами, индивидуальными предпринимателями порядка проведения оценки соответствия в форме технических испытаний, токсикологических исследований, клинических испытаний медицинских изделий в целях государственной регистрации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отбор образцов медицинских изделий, рассмотрение, анализ и оценка протоколов или заключений, проведенных исследований, испытаний и экспертиз;</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проведение, анализ и оценка исследований, испытаний и экспертиз, направленных на установление причинно-следственных связей выявленных нарушений обязательных требований с фактами и обстоятельствами, создающими угрозу жизни, здоровью граждан и медицинских работник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 Плановые мероприятия по контролю за соблюдением обязательных требований осуществляются в соответствии с ежегодными планами проведения плановых проверок организаций, осуществляющих обращение медицинских изделий, разрабатываемыми Росздравнадзором (Управлениями Росздравнадзора по субъектам Российской Федерации) в порядке, предусмотренном статьей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N 489.</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 Плановые проверки деятельности организаций, осуществляющих обращение медицинских изделий (далее - плановые проверки), осуществляются в соответствии с планом, разрабатываемым начальником структурного подразделения Росздравнадзора (Управления Росздравнадзора по субъекту Российской Федерации), осуществляющего организацию государственного контроля за обращением медицинских изделий, и утверждаемым ежегодно руководителем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В срок до 1 сентября года, предшествующего году проведения плановых проверок, Росздравнадзор (Управления Росздравнадзора по субъектам Российской Федерации) направляет проекты ежегодных планов проведения плановых проверок в органы прокуратур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осздравнадзор (Управления Росздравнадзора по субъектам Российской Феде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 Управления Росздравнадзора по субъектам Российской Федерации представляют до 1 ноября года, предшествующего году проведения плановых проверок, утвержденные ежегодные планы проведения плановых проверок организаций, осуществляющих обращение медицинских изделий, в Росздравнадзор.</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 Росздравнадзор до 31 декабря года, предшествующего году проведения плановых проверок, составляет ежегодный план проведения плановых проверок организаций, осуществляющих обращение медицинских изделий, включающий сведения утвержденных ежегодных планов проведения плановых проверок организаций, осуществляющих обращение медицинских изделий, представленных Управлениями Росздравнадзора по субъекта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годные планы проведения плановых проверок размещаются Росздравнадзором на официальном интернет-сайте Росздравнадзора,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 Плановая проверка проводится в форме документарной проверки и (или) выездной проверки в порядке, предусмотренном Административным регламент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 Плановая проверка проводится не более чем один раз в три года. О проведении плановой проверки организация, осуществляющая обращение медицинских изделий, уведомляется Росздравнадзором (Управлением Росздравнадзора по субъекту Российской Федерации) не позднее чем в течение трех рабочих дней до начала ее проведения посредством направления копии приказа руководителя, заместителя руководителя Росздравнадзора (Управления Росздравнадзора по субъекту Российской Феде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плановой проверки членов саморегулируемой организации Росздравнадзор (Управление Росздравнадзора по субъекту Российской Федерации)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 Внеплановые проверки деятельности организаций, осуществляющих обращение медицинских изделий (далее - внеплановые проверки), проводятся в целях контроля соблюдения ими обязательных требований, выполнения предписаний Росздравнадзора (Управлений Росздравнадзора по субъектам Российской Федерации), предотвращения причинения вреда жизни, здоровью граждан и медицинских работник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 Основанием для проведения внеплановой проверки явля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истечение срока исполнения организацией, осуществляющей обращение медицинских изделий, ранее выданного предписания об устранении выявленного нарушения обязатель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оступление в Росздравнадзор (Управления Росздравнадзора по субъекту Российской Федера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возникновение угрозы причинения вреда жизни, здоровью граждан и медицинских работник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причинение вреда жизни, здоровью граждан и медицинских работник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нарушение прав потребителей (в случае обращения граждан, права которых нарушен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приказ руководителя Росздравнадзора (Управления Росздравнадзора по субъекту Российской Федера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 Обращения и заявления, не позволяющие установить лицо, обратившееся в Росздравнадзор (Управление Росздравнадзора по субъекту Российской Федерации), а также обращения и заявления, не содержащие сведений о фактах, указанных в подпункте 2 пункта 36 Административного регламента, не могут служить основанием для проведения внепланов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 Внеплановая проверка проводится в форме документарной проверки и (или) выездной проверки в порядке, предусмотренном Административным регламент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 В процессе проведения документарной проверки должностными лицами Росздравнадзора (Управления Росздравнадзора по субъекту Российской Федерации) рассматриваются документы организации, осуществляющей обращение медицинских изделий, имеющиеся в распоряжении Росздравнадзора (Управления Росздравнадзора по субъекту Российской Федерации), в том числе уведомления о начале осуществления отдельных видов деятельности, акты предыдущих проверок, предписания об устранении выявленных нарушений, материалы рассмотрения дел об административных правонарушениях.</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br/>
        <w:br/>
        <w:t>40. В случае если достоверность сведений, содержащихся в документах, имеющихся в распоряжении Росздравнадзора (Управлений Росздравнадзора по субъекту Российской Федерации), вызывает обоснованные сомнения либо эти сведения не позволяют оценить исполнение организацией, осуществляющей обращение медицинских изделий, обязательных требований, Росздравнадзором (Управлением Росздравнадзора по субъекту Российской Федерации) направляется в адрес так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здравнадзора (Управления Росздравнадзора по субъекту Российской Федерации) о проведении документарн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 В течение десяти рабочих дней со дня получения мотивированного запроса организация, осуществляющая обращение медицинских изделий, обязана направить в Росздравнадзор (Управление Росздравнадзора по субъекту Российской Федерации) указанные в запросе документ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изации, осуществляющей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Росздравнадзор (Управление Росздравнадзора по субъекту Российской Федерации), если иное не предусмотрено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 В случае если в ходе документарной проверки выявлены ошибки и (или) противоречия в документах, представленных организацией, осуществляющей обращение медицинских изделий, либо несоответствие сведений, содержащихся в этих документах, сведениям, содержащимся в имеющихся у Росздравнадзора (Управления Росздравнадзора по субъекту Российской Федерации) документах и (или) полученным в ходе осуществления государственного контроля (надзора), информация об этом направляется организации, осуществляющей обращение медицинских изделий, с требованием представить в течение десяти рабочих дней необходимые пояснения в письменной форм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существляющая обращение медицинских изделий, представляющая в Росздравнадзор пояснения относительно выявленных ошибок и (или) противоречий в представленных документах либо относительно несоответствия содержащихся в документах сведений, вправе представить дополнительно в Росздравнадзор (Управление Росздравнадзора по субъекту Российской Федерации) документы, подтверждающие достоверность ранее представленных докумен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 Должностное лицо, которое проводит документарную проверку, обязано рассмотреть представленные руководителем, иным должностным лицом или уполномоченным представителем организации, осуществляющей обращение медицинских изделий,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здравнадзор (Управления Росздравнадзора по субъекту Российской Федерации) установит признаки нарушения обязательных требований, должностные лица Росздравнадзора (Управления Росздравнадзора по субъекту Российской Федерации) вправе провести выездную проверк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 При проведении документарной проверки Росздравнадзор (Управление Росздравнадзора по субъекту Российской Федерации) не вправе требовать у организации, осуществляющей обращение медицинских изделий, сведения и документы, не относящиеся к предмету документарн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 Росздравнадзор (Управления Росздравнадзора по субъектам Российской Федерации) не вправе требовать представления документов, которые могут быть получены Росздравнадзором (Управлениями Росздравнадзора по субъектам Российской Федерации), от иных органов исполнительной власти, в том числе путем электронного межведомственного взаимодейств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 Предметом выездной проверки являются содержащиеся в документах организации, осуществляющей обращение медицинских изделий, сведения, а также соответствие ее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организацией товары (выполняемая работа, предоставляемые услуги) и принимаемые ею меры по исполнению обязательных требова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как плановая, так и внеплановая) проводится по месту нахождения организации, осуществляющей обращение медицинских изделий, и (или) по месту фактического осуществления ее деятель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 Выездная проверка проводится в случае, если при документарной проверке не представляется возможны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содержащихся в документах организации, осуществляющей обращение медицинских изделий, имеющихся в распоряжении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организации, осуществляющей обращение медицинских изделий, обязательным требованиям без проведения соответствующего мероприятия по контро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 Внеплановая выездная проверка организаций, осуществляющих обращение медицинских изделий, может быть проведена по основаниям, указанным в подпунктах "а" и "б" подпункта 2 пункта 36 Административного регламента, Росздравнадзором (Управлением Росздравнадзора по субъекту Российской Федерации) после согласования с органом прокуратуры по месту осуществления деятельности таких организа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 При наступлении оснований, указанных в подпунктах "а" и "б" подпункта 2 пункта 36 Административного регламента, начальник структурного подразделения Росздравнадзора (Управления Росздравнадзора по субъекту Российской Федерации), осуществляющего организацию государственного контроля за обращением медицинских изделий, в течение одного дня готовит проект приказа о проведении внеплановой выездной проверки, а также заявления &lt;1&gt; о согласовании проведения внеплановой проверки организации, осуществляющей обращение медицинских изделий, которые подписываются руководителем, заместителем руководителя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 В день подписания приказа о проведении внеплановой выездной проверки организации, осуществляющей обращение медицинских изделий, в целях согласования ее проведения начальник структурного подразделения Росздравнадзора (Управления Росздравнадзора по субъекту Российской Федерации), осуществляющего организацию государственного контроля за обращением медицинских изделий,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ции заявление о согласовании проведения внеплановой выездной проверки. К заявлению прилагаются копия приказа руководителя, заместителя руководителя Росздравнадзора (Управления Росздравнадзора по субъекту Российской Федерации)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Росздравнадзор (Управление Росздравнадзора по субъекту Российской Феде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 О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2 пункта 36 Административного регламента, организация, осуществляющая обращение медицинских изделий, уведомляется любым доступным способом не менее чем за двадцать четыре часа до начала ее провед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 В случае если в результате деятельности организации, осуществляющей обращение медицинских изделий, причинен или причиняется вред жизни, здоровью граждан и медицинских работников, предварительное уведомление указанной организации о начале проведения внеплановой выездной проверки не требу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 В случае проведения внеплановой выездной проверки членов саморегулируемой организации начальник структурного подразделения Росздравнадзора (Управления Росздравнадзора по субъекту Российской Федерации), осуществляющего организацию государственного контроля за обращением медицинских изделий,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 Выездная проверка начинается с предъявления служебного удостоверения должностными лицами Росздравнадзора (Управления Росздравнадзора по субъекту Российской Федерации), обязательного ознакомления руководителя, иного должностного лица или уполномоченного представителя организации, осуществляющей обращение медицинских изделий, с приказом руководителя, заместителя руководителя Росздравнадзора (Управления Росздравнадзора по субъекту Российской Феде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 При организации и осуществлении государственного контроля Росздравнадзор (Управление Росздравнадзора по субъекту Российской Федерации) вправе привлекать экспертов, а также экспертные организации, которые аккредитованы в порядке, установленном постановлением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 2012, N 52, ст. 7484).</w:t>
      </w:r>
    </w:p>
    <w:p>
      <w:pPr>
        <w:pStyle w:val="Normal"/>
        <w:shd w:fill="FFFFFF" w:val="clear"/>
        <w:spacing w:lineRule="auto" w:line="240" w:before="0" w:after="0"/>
        <w:rPr/>
      </w:pPr>
      <w:r>
        <w:rPr>
          <w:rFonts w:eastAsia="Times New Roman" w:cs="Arial" w:ascii="Arial" w:hAnsi="Arial"/>
          <w:sz w:val="24"/>
          <w:szCs w:val="24"/>
          <w:lang w:eastAsia="ru-RU"/>
        </w:rPr>
        <w:t>57. При подготовке к проведению плановых и внеплановых проверок начальник структурного подразделения Росздравнадзора (Управления Росздравнадзора по субъекту Российской Федерации), осуществляющего организацию государственного контроля за обращением медицинских изделий, готовит проект приказа &lt;1&gt; руководителя, заместителя руководителя Росздравнадзора (Управления Росздравнадзора по субъекту Российской Федерации) о проведении проверки организации, осуществляющей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Типовая форма распоряжения или приказа руководителя, заместителя руководителя органа государственного контроля (надзора)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 В приказе руководителя, заместителя руководителя Росздравнадзора (Управлений Росздравнадзора по субъекту Российской Федерации) указыва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государственного контроля (надзора) (Росздравнадзор или Управление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цели, задачи, предмет проверки и срок ее провед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равовые основания проведения проверки, в том числе подлежащие проверке обязательные требова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перечень административных регламентов по осуществлению государственного контро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перечень документов, представление которых организацией, осуществляющей обращение медицинских изделий, необходимо для достижения целей и задач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даты начала и окончания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 Мероприятия по контролю проводятся в соответствии с приказом должностным лицом (лицами), которое указано в приказе о проведении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 По результатам проверки должностными лицами Росздравнадзора (Управления Росздравнадзора по субъекту Российской Федерации), проводящими проверку, составляется акт по установленной форме в двух экземплярах &lt;1&g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Типовая форма акта проверки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 В акте проверки указываю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дата, время и место составления акта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аименование органа государственного контроля (надзора) (Росздравнадзор или Управление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дата и номер приказа руководителя, заместителя руководителя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фамилии, имена, отчества и должности должностного лица или должностных лиц, проводивших проверк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сведения о проверяемой организации, осуществляющей обращение медицинских изделий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организации, осуществляющей обращение медицинских изделий, присутствовавшего при проведении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дата, время, продолжительность и место проведения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изации, осуществляющей обращение медицинских изделий,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й указанного журнал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 подписи должностного лица или должностных лиц, проводивших проверк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 К акту проверки прилагаются протоколы отбора образцов медицинских изделий, протоколы или заключения проведенных исследований, испытаний и экспертиз, объяснения работников организации, осуществляющей обращение медицинских изделий,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изации, осуществляющей обращение медицинских изделий, под расписку об ознакомлении либо об отказе в ознакомлении с актом прове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организации, осуществляющей обращение медицинских издели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 В случае несогласия с фактами, выводами и предложениями, изложенными в акте проверки, либо с выданным предписанием об устранении выявленных нарушений представители проверяемого юридического лица и (или) лица, которым в ходе проведения проверки выдано предписание об устранении нарушений, вправе представить в контролирующий орган в течение 15 дней со дня получения акта в письменной форме возражения в отношении акта проверки и (или) выданного предписания в целом или их отдельных полож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lt;1&gt;, акт проверки составляется в срок, не превышающий трех рабочих дней после завершения мероприятий по контролю, и вручается лицом, уполномоченным на проведение проверки, руководителю, иному должностному лицу или уполномоченному представителю организации, осуществляющей обращение медицинских изделий,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Управлений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Часть 8 статьи 38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N 26, ст. 3446).</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 В случае выявления при проведении проверки нарушений организацией, осуществляющей обращение медицинских изделий, обязательных требований должностные лица Росздравнадзора (Управления Росздравнадзора по субъекту Российской Федерации), проводившие проверку, в пределах полномочий, предусмотренных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выдают организации, осуществляющей обращение медицинских изделий,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и медицинских работник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в рамках компетенции принимают меры по контролю за устранением выявленных нарушений (в том числе путем проведения внеплановых проверок), их предупреждению, предотвращению возможного причинения вреда жизни, здоровью граждан и медицинских работников, а также меры по привлечению лиц, допустивших выявленные нарушения, к ответственност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составляют протокол об административном правонарушении, предусмотренном частью 1 статьи 19.4 Кодекса Российской Федерации об административных правонарушения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 В случае если при проведении проверки установлено, что деятельность организации, осуществляющей обращение медицинских изделий, представляет непосредственную угрозу причинения вреда жизни, здоровью граждан и медицинских работников или такой вред причинен, Росздравнадзор (Управление Росздравнадзора по субъекту Российской Федерации) в рамках компетенции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 В случае возникновения угрозы причинения вреда жизни, здоровью граждан и медицинских работников либо причинения вреда жизни, здоровью граждан и медицинских работников Росздравнадзор (Управлений Росздравнадзора по субъектам Российской Федерации) принимает решение о приостановлении применения медицинского изделия. Должностные лица Росздравнадзора (Управлений Росздравнадзора по субъектам Российской Федерации) осуществляют отбор образцов медицинских изделий и оформляют протокол, по образцу согласно приложению N 4 к Административному регламент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9. Отбор образцов медицинских изделий проводится в присутствии ответственных лиц организации, осуществляющей обращение медицинских изделий, методом случайной выборк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бразцов медицинских изделий, необходимых для проведения исследований, испытаний и экспертиз, определяется должностными лицами Росздравнадзора (Управлений Росздравнадзора по субъектам Российской Федерации) совместно с федеральным государственным бюджетным учреждением, находящимся в ведении Росздравнадзора и осуществляющим указанные испытания, исследования и экспертизы &lt;1&g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lt;1&gt; Часть 8 статьи 38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N 26, ст. 3446).</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 По окончании испытаний, исследований и экспертиз не использованные в процессе образцы медицинских изделий возвращаются организации, осуществляющей обращение медицинских изделий, по акту приема-передач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при испытаниях, исследованиях и экспертизах отобранные образцы израсходованы или приведены в не пригодное для дальнейшего использования по прямому назначению состояние, составляется акт об их израсходовании или списании. Акты составляются представителем организации, осуществляющей обращение медицинских изделий, и руководителем организацией, осуществляющей указанные испытания, исследования и экспертизы, или лицами, ими уполномоченны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 На всех стадиях хранения, транспортирования и подготовки образцов к испытаниям, а также в процессе испытаний должны соблюдаться требования, установленные в нормативных, технических и эксплуатационных документах на медицинское изделие, нарушение которых может привести к порче образцов или выходу их из стро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 По результатам проведенных испытаний, исследований и экспертиз должностными лицами Росздравнадзора (Управлений Росздравнадзора по субъектам Российской Федерации) осуществляются рассмотрение, анализ и оценка протоколов или заключений, проведенных исследований, испытаний и экспертиз.</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 Росздравнадзор (Управления Росздравнадзора по субъектам Российской Федерации) принимает решение о возобновлении применения и обращения медицинских изделий в случае, если факты и обстоятельства, создающие угрозу жизни, здоровью граждан и медицинских работников при применении и эксплуатации медицинских изделий, не подтверждены результатами проведенных исследований и испытаний образцов медицинских изделий, с уведомлением о принятом решении организации, осуществляющей обращение медицинских издел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домление о принятом решении представляется организации, осуществляющей обращение медицинских изделий на бумажном носителе непосредственно или направляются заказным почтовым отправлением с уведомлением о вручен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 В случае подтверждения фактов и обстоятельств, создающих угрозу жизни и здоровью граждан и медицинских работников при применении и эксплуатации медицинских изделий, Росздравнадзор (Управления Росздравнадзора по субъектам Российской Федерации) принимает решение об изъятии из обращения такого медицинского издел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 Протоколы отбора образцов медицинских изделий, протоколы или заключения проведенных исследований, испытаний и экспертиз прилагаются к акту проверк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IV. Порядок и формы контроля за исполнением</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рядок осуществления текущего контроля за соблюдением</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исполнением должностными лицами федерального орган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ной власти и органа государственно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ого фонда положений регламента и иных</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рмативных правовых актов, устанавливающих</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исполнению государственно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ункции, а также за принятием ими решен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ся должностными лицами, ответственными за организацию работы по исполнению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7. Текущий контроль осуществляется путем проведения должностными лицами структурных подразделений Росздравнадзора (Управления Росздравнадзора по субъектам Российской Федерации), ответственных за организацию работы по исполнению государственной функции, проверок соблюдения и исполнения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рядок и периодичность осуществления плановых</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внеплановых проверок полноты и качества исполн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функции, в том числе порядок и форм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за полнотой и качеством исполн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8.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здравнадзора (Управления Росздравнадзора по субъектам Российской Федерации), ответственных за исполнение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9. Проверки могут быть плановыми и внеплановыми. Порядок и периодичность осуществления плановых проверок устанавливается планом работы Росздравнадзора (Управления Росздравнадзора по субъектам Российской Федерации). 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 Проверка также может проводиться по конкретной жалоб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0.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здравнадзора (Управления Росздравнадзора по субъектам Российской Федерации), ответственных за исполнение 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тветственность должностных лиц федерально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а исполнительной власти и органа государственно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ого фонда за решения и действия (бездействие),</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имаемые (осуществляемые) ими в ходе исполн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 По результатам проведенных проверок в случае выявления нарушений соблюдения положений Административного регламента виновные должностные лица Росздравнадзора (Управлений Росздравнадзора по субъектам Российской Федерации)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 Персональная ответственность должностных лиц Росздравнадзора (Управления Росздравнадзора по субъектам Российской Федерации) закрепляется в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Росздравнадзор (Управления Росздравнадзора по субъектам Российской Федерации) сообщает в письменной форме организациям, осуществляющим обращение медицинских изделий, интересы которых нарушен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оложения, характеризующие требования к порядку</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формам контроля за исполнением 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со стороны граждан, их объединен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организаций</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 Для осуществления контроля за исполнением государственной функции граждане, их объединения и организации имеют право направлять в Росздравнадзор (Управления Росздравнадзора по субъекту Российской Федерации) и Минздрав России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должностными лицами, исполняющими государственную функцию, требований Административного регламента, законов и иных нормативных правовых ак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государственной функции со стороны граждан, объединений граждан и организаций осуществляется путем получения информации о наличии в действиях ответственных должностных лиц Росздравнадзора (Управления Росздравнадзора по субъекту Российской Федерации) нарушений положений Административного регламента и иных нормативных правовых актов, устанавливающих требования к исполнению государственной функ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V. Досудебный (внесудебный) порядок обжалова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й и действий (бездействия) органа, исполняюще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ую функцию, а также их должностных лиц</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нформация для заинтересованных лиц об их праве</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досудебное (внесудебное) обжалование действ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здействия) и решений, принятых (осуществляемых)</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ход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 Организации, осуществляющие обращение медицинских изделий, имеют право на досудебное (внесудебное) обжалование принятых и осуществляемых в ходе исполнения государственной функции решений и действий (бездействия) Росздравнадзора (Управления Росздравнадзора по субъектам Российской Федерации), его должностного лица, либо государственного служаще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едмет досудебного (внесудебного) обжалова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 Предметом досудебного (внесудебного) обжалования являются действия (бездействие) Росздравнадзора (Управлений Росздравнадзора по субъектам Российской Федерации), его должностного лица и принятые (осуществляемые) ими решения в ход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существляющая обращение медицинских изделий, может обратиться с жалобой, в том числе в следующих случаях:</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требование у организации, осуществляющей обращение медицинских изделий, документов, не предусмотренных нормативными правовыми актами Российской Федерации для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тказ в приеме у организации, осуществляющей обращение медицинских изделий, документов, предоставление которых предусмотрено нормативными правовыми актами Российской Федерации для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отказ в исполнении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затребование с организации, осуществляющей обращение медицинских изделий, при исполнении государственной функции платы, не предусмотренной нормативными правовыми актами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отказ органа, исполняющего государственную функцию, должностного лица органа, исполняющего государственную функцию,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Исчерпывающий перечень оснований для приостановл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смотрения жалобы и случаев, в которых ответ</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жалобу не да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 Приостановление рассмотрения жалобы не допускаетс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8. Ответ на жалобу не дается в случае, если в письменном обращении не указаны: фамилия гражданина, направившего обращение, и почтовый адрес (анонимное обращение), по которому должен быть направлен отв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Росздравнадзор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текст письменного обращения не поддается прочтению, то оно не подлежит направлению на рассмотрение должностному лицу Росздравнадзора (Управления Росздравнадзора по субъекту Российской Федерации) в соответствии с его компетенцией, о чем в течение семи дней со дня регистрации жалобы сообщается гражданину, направившему обращение, в случае если его фамилия и почтовый адрес поддаются прочтен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Росздравнадзор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здравнадзор (Управления Росздравнадзора по субъекту Российской Федерации). О данном решении в течение семи дней со дня регистрации жалобы уведомляется заявитель, направивший обращени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обращение, сообщается в течение семи дней со дня регистрации жалобы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снования для начала процедуры досудебного</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го) обжалова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9. Основанием для начала процедуры досудебного (внесудебного) обжалования является жалоба, поступившая в Росздравнадзор (Управления Росздравнадзора по субъектам Российской Федерации), на действия (бездействие) Росздравнадзора (Управлений Росздравнадзора по субъектам Российской Федерации), должностного лица Росздравнадзора (Управлений Росздравнадзора по субъектам Российской Федерации) и (или) принятые решения в ход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0. Жалоба подается в письменной форме на бумажном носителе или в форме электронного доку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 Жалоба может быть направлена по почте, через многофункциональный центр (при наличии соглашения о взаимодействии между многофункциональными центрами и Росздравнадзором), с использованием информационно-телекоммуникационной сети Интернет, официального сайта Росздравнадзора (Управления Росздравнадзора по субъектам Российской Федерации), еди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 Жалоба должна содержа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государственного органа, в который направляется письменное обращение, фамилию, имя, отчество (при его наличии) должностного лиц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наименование, сведения о месте нахождения организации,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исполняющего государственную функцию, должностного лица органа, исполняющего государственную функ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организация, осуществляющая обращение медицинских изделий, не согласна с решением и действием (бездействием) органа, исполняющего государственную функцию, должностного лица органа, исполняющего государственную функци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3. Жалоба также может содержать документы (при наличии), подтверждающие доводы заявителя, либо их коп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ава заинтересованных лиц на получение</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и и документов, необходимых для обоснова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 рассмотрения жалоб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4. В случае необходимости заявитель, обратившийся в Росздравнадзор (Управления Росздравнадзора по субъекту Российской Федерации)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рганы государственной власти и должностные лица,</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торым может быть направлена жалоба заявителя в досудебном</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м) порядке</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5. Организации, осуществляющие обращение медицинских изделий, могут обратиться в досудебном (внесудебном) порядке с обращением к:</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руководителю Управления Росздравнадзора по субъекту Российской Федерации на решения и действия (бездействие) подчиненных ему специалисто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руководителю Росздравнадзора на решения и действия (бездействие) руководителя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Министру здравоохранения Российской Федерации на решения и действия (бездействие) руководителя Росздравнадзо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6. В случае обжалования действий (бездействий) должностного лица структурного подразделения Росздравнадзора жалоба подается на имя руководителя соответствующего структурного подразделения Росздравнадзо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обжалования действий (бездействия) руководителя структурного подразделения Росздравнадзора жалоба подается на имя заместителя руководителя Росздравнадзора, курирующего данное структурное подразделение в соответствии с распределением обязанностей, установленным приказом Росздравнадзо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обжалования действий (бездействия) заместителя руководителя Росздравнадзора жалоба подается на имя руководителя Росздравнадзор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алоба на действия (бездействие) руководителя Росздравнадзора подается в Министерство здравоохранения Российской Федера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роки рассмотрения жалобы</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7. Обращение рассматривается в течение тридцати дней со дня его регистрации в Росздравнадзоре (Управлениях Росздравнадзора по субъекта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руководитель Росздравнадзора (Управлений Росздравнадзора по субъекту Российской Федерации) вправе продлить срок рассмотрения обращения не более чем на тридцать дней, уведомив о продлении срока его рассмотрения заявител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зультат досудебного (внесудебного) обжалова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нительно к каждой процедуре либо инстанции обжалования</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8. По результатам рассмотрения обращения на действия (бездействие) и решения, осуществляемые (принимаемые) в ходе исполнения государственной функции, руководитель (заместитель руководителя) Росздравнадзора (Управления Росздравнадзора по субъекту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признает правомерными действия (бездействие) и решения в ходе исполнения государственной функ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br/>
        <w:br/>
        <w:t>99. Организации, осуществляющие обращение медицинских изделий, вправе обжаловать действия (бездействие) и решения, осуществляемые (принимаемые) должностными лицами Росздравнадзора (Управления Росздравнадзора по субъекту Российской Федерации) в ходе исполнения государственной функции,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0. Если в результате рассмотрения обращения доводы организации, осуществляющей обращение медицинских изделий, признаны обоснованными, к должностным лицам применяются меры дисциплинарной ответственности, предусмотренные 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ст. 6150, 6159; 2010, N 5, ст. 459; N 7, ст. 704; N 49, ст. 6413; N 51, ст. 6810; 2011, N 1, ст. 31; N 27, ст. 3866; N 29, ст. 4295; N 48, ст. 6730; N 50, ст. 7337; 2012, N 53, ст. 7620, ст. 7652), о чем сообщается заявителю.</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1. По итогам рассмотрения обращения организации, осуществляющей обращение медицинских изделий, направляется ответ, содержащий результаты рассмотрения обращения,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 N 1</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едеральной службы по надзор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сфере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государственно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ункции по контролю за обращение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дицинских издели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риказ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инистерства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 N 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УПРАВЛЕНИЯХ РОСЗДРАВНАДЗОРА ПО СУБЪЕКТАМ</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tbl>
      <w:tblPr>
        <w:tblW w:w="9371" w:type="dxa"/>
        <w:jc w:val="left"/>
        <w:tblInd w:w="-15" w:type="dxa"/>
        <w:tblLayout w:type="fixed"/>
        <w:tblCellMar>
          <w:top w:w="0" w:type="dxa"/>
          <w:left w:w="0" w:type="dxa"/>
          <w:bottom w:w="0" w:type="dxa"/>
          <w:right w:w="0" w:type="dxa"/>
        </w:tblCellMar>
      </w:tblPr>
      <w:tblGrid>
        <w:gridCol w:w="394"/>
        <w:gridCol w:w="4280"/>
        <w:gridCol w:w="3529"/>
        <w:gridCol w:w="1168"/>
      </w:tblGrid>
      <w:tr>
        <w:trPr/>
        <w:tc>
          <w:tcPr>
            <w:tcW w:w="394"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4280"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Управлений Росздравнадзора по субъектам Российской Федерации</w:t>
            </w:r>
          </w:p>
        </w:tc>
        <w:tc>
          <w:tcPr>
            <w:tcW w:w="3529"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чтовый адрес</w:t>
            </w:r>
          </w:p>
        </w:tc>
        <w:tc>
          <w:tcPr>
            <w:tcW w:w="116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Алтай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6011, г. Барнаул, пр. Ленина, д. 145</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52) 22-65-4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Аму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5000, Амурская область, г. Благовещенск, ул. Мухина, д. 3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62) 53-21-0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Астраха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4040, г. Астрахань, ул. Коммунистическая, д. 2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512) 61-29-6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Архангельской области и Ненецкому автономному округу</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3002, г. Архангельск, пр. Новгородский, д. 32, офис 1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82) 46-22-2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Белгоро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8002, г. Белгород, пр. Богдана Хмельницкого, д. 6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22) 32-82-5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Бря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050, г. Брянск, ул. Трудовая, д. 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32) 64-66-9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Владими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0005, г. Владимир, ул. Горького, д. 58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22) 53-73-6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Волгогра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0131, г. Волгоград, ул. Краснознаменская, д. 1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42) 33-09-4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Волого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0001, г. Вологда, пр. Победы, д. 33, офис 42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72) 76-25-9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Воронеж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4018, г. Воронеж, ул. 9-ого Января, д. 3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3) 276-53-9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г. Москве и Моск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7206, г. Москва, ул. Вучетича, д. 12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5) 611-55-7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5) 611-47-7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анкт-Петербургу и Ленингра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0068, г. Санкт-Петербург, наб. канала Грибоедова, д. 88 - 90</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2) 314-67-8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Еврейской автономн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9017, Еврейская автономная область, г. Биробиджан, ул. Парковая, д. 4</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62) 23-56-7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Иван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3012, г. Иваново, ул. Советская, д. 4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32) 41-36-5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Иркут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4011, г. Иркутск, ул. Горького, д. 3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52) 24-14-4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абардино-Балкарской Республике</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0006, Кабардино-Балкарская Республика, г. Нальчик, ул. Суворова, д. 12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62) 77-79-4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алинингра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6006, г. Калининград, ул. Кирпичная, д. 7 - 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12) 53-52-0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алуж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8600, г. Калуга, ул. Вилонова, д. 4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42) 56-67-0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амчат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3023, Камчатский край, г. Петропавловск-Камчатский, проспект Победы, д. 6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52) 49-01-1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арачаево-Черкесской Республике</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9000, Карачаево-Черкесская Республика, г. Черкесск, ул. Комсомольская, д. 3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82) 26-16-0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емер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0060, г. Кемерово, ул. Сарыгина, д. 29, оф. 305</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42) 44-10-9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ир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0027, г. Киров, ул. К. Маркса, д. 9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32) 64-63-7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остром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005, г. Кострома, ул. Советская, д. 107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42) 42-15-0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раснодар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059, г. Краснодар, ул. Васнецова, д. 3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1) 275-39-0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раснояр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0021, г. Красноярск, пр. Мира, д. 13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12) 21-11-4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урга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0018, г. Курган, ул. Ленина, 5-50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22) 65-00-6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Ку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5029, г. Курск, ул. К. Маркса, д. 66Б</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12) 58-14-0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Липец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8001, г. Липецк, ул. Ворошилова, д. 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42) 23-07-5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Магада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5000, г. Магадан, ул. Набережная реки Магаданки, д. 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32) 63-98-93</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Мурма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3008, г. Мурманск, ул. Зои Космодемьянской, д. 3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52) 24-44-5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Нижегоро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3950, ГСП 222, г. Нижний Новгород, ул. Варварская, д. 3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1) 419-92-0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Новгород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3001, г. Великий Новгород, ул. Яковлева, д. 13, офис 50</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62) 77-21-73</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Новосиби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0007, г. Новосибирск, а/я 13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3) 210-01-0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Ом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4033, г. Омск, ул. Красный путь, д. 12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12) 20-01-2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Оренбург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0000, г. Оренбург, ул. Гая, д. 14</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2) 77-57-8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Орл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001, г. Орел, ул. Комсомольская, д. 3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62) 42-65-5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Пензе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0047, г. Пенза, ул. Ульяновская, д. 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12) 44-74-93</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Перм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4068, г. Пермь, ул. Петропавловская, д. 11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22) 37-01-5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Примор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90091, г. Владивосток, ул. Мордовцева, д. 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3) 222-42-4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Пск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07, г. Псков, ул. Розы Люксембург, д. 1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12) 56-60-6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Адыге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5000, Республика Адыгея, г. Майкоп, ул. Советская, д. 16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72) 57-17-5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Алтай</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9000, Республика Алтай, г. Горно-Алтайск, ул. Улагашева, д. 1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82) 22-72-6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Башкортостан</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0076, г. Уфа, ул. Аксакова, д. 6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7) 251-15-2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7) 250-30-2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Бурят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0000, Республика Бурятия, г. Улан-Удэ, ул. Некрасова, д. 20</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12) 22-10-4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Дагестан</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7027, Республика Дагестан, г. Махачкала, ул. Буганова, д. 17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22) 56-11-1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Ингушет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6101, Республика Ингушетия, г. Назрань, ул. Чеченская, д. 14</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28) 793-52-4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Калмык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8000, Республика Калмыкия, г. Элиста, ул. Ленина, д. 255</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72) 24-09-6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Карел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5035, Республика Карелия, г. Петрозаводск, ул. Анохина, д. 29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142) 78-54-0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Ком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7000, г. Сыктывкар, ул. Куратова, д. 18</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212) 24-08-9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Марий Эл</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4000, г. Йошкар-Ола, Ленинский проспект, д. 24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7) 071-17-8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Мордов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0030, г. Саранск, ул. Васенко, д. 1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42) 23-28-0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Саха (Якут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7980, г. Якутск, ул. Короленко, д. 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12) 42-50-0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Северная Осетия - Алан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2040, Республика Северная Осетия - Алания, г. Владикавказ, ул. Джанаева, 22</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72) 54-39-7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Татарстан</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0021, г. Казань, ул. Нариманова, д. 6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3) 292-54-3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Тыва</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7010, Республика Тыва, г. Кызыл, ул. Московская, д. 107/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42) 25-03-3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еспублике Хакасия</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5017, г. Абакан, ул. Крылова, д. 47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02) 34-77-4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ост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4010, г. Ростов-на-Дону, ул. Ченцова, д. 71/63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3) 286-98-1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Ряза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0000, г. Рязань, Соборная пл., д. 1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912) 25-96-66</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ама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3041, г. Самара, ул. Арцыбушевская, д. 1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6) 340-60-6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арат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0012, г. Саратов, ул. Рабочая, д. 145/155</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52) 50-93-9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ахали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93020, г. Южно-Сахалинск, ул. Дзержинского, д. 15, офис 52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42) 50-53-0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вердл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0014, г. Екатеринбург, ул. Попова, д. 30</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3) 371-06-8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моле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012, г. Смоленск, ул. Кашена, д. 1</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12) 27-91-19</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Ставрополь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5012, г. Ставрополь, ул. Голенова, д. 67б</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652) 29-60-2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Тамб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92030, г. Тамбов, ул. Урожайная, д. 2ж</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752) 63-32-1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Твер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0008, г. Тверь, пр. Победы, д. 2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22) 35-85-8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Том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4029, г. Томск, ул. Белинского, д. 19</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822) 53-46-2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Туль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0025, а/я 927</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72) 25-15-37</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Тюме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5000, г. Тюмень, ячейка 13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52) 20-23-51</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Ульянов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2063, г. Ульяновск, ул. Красноармейская, д. 38</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22) 27-89-5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Удмуртской Республике</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6039, г. Ижевск, ул. Дзержинского, д. 3</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12) 40-27-47</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12) 448-00-28</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Хабаров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0000, г. Хабаровск, ул. Петра Комарова, д. 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12) 75-22-3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Ханты-Мансийскому автономному округу - Югра и Ямало-Ненецкому автономному округу</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8011, г. Ханты-Мансийск, ул. Карла Маркса, д. 18</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67) 35-65-73</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Чеченской Республике</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64024, г. Грозный, пр. Исаева, д. 3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712) 22-61-65</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Челябинской области</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4091, г. Челябинск, ул. площадь МОПРа, д. 8а</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1) 263-21-22</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6.</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Чукотскому автономному округу</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89000, Чукотский автономный округ, г. Анадырь, ул. Отке, д. 11, а/я 80</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72) 22-06-90</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7.</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Забайкальскому краю</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72000, Забайкальский край, г. Чита, ул. Костюшко-Григоровича, д. 4</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22) 35-31-24</w:t>
            </w:r>
          </w:p>
        </w:tc>
      </w:tr>
      <w:tr>
        <w:trPr/>
        <w:tc>
          <w:tcPr>
            <w:tcW w:w="394"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8.</w:t>
            </w:r>
          </w:p>
        </w:tc>
        <w:tc>
          <w:tcPr>
            <w:tcW w:w="4280"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Чувашской Республике</w:t>
            </w:r>
          </w:p>
        </w:tc>
        <w:tc>
          <w:tcPr>
            <w:tcW w:w="3529"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8018, г. Чебоксары, Московский пр., д. 36</w:t>
            </w:r>
          </w:p>
        </w:tc>
        <w:tc>
          <w:tcPr>
            <w:tcW w:w="1168" w:type="dxa"/>
            <w:tcBorders>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352) 58-21-10</w:t>
            </w:r>
          </w:p>
        </w:tc>
      </w:tr>
      <w:tr>
        <w:trPr/>
        <w:tc>
          <w:tcPr>
            <w:tcW w:w="394"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9.</w:t>
            </w:r>
          </w:p>
        </w:tc>
        <w:tc>
          <w:tcPr>
            <w:tcW w:w="428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Росздравнадзора по Ярославской области</w:t>
            </w:r>
          </w:p>
        </w:tc>
        <w:tc>
          <w:tcPr>
            <w:tcW w:w="352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0002, г. Ярославль, ул. Калмыковых, д. 20</w:t>
            </w:r>
          </w:p>
        </w:tc>
        <w:tc>
          <w:tcPr>
            <w:tcW w:w="1168"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852) 31-48-07</w:t>
            </w:r>
          </w:p>
        </w:tc>
      </w:tr>
    </w:tbl>
    <w:p>
      <w:pPr>
        <w:pStyle w:val="Normal"/>
        <w:shd w:fill="FFFFFF" w:val="clear"/>
        <w:jc w:val="right"/>
        <w:rPr>
          <w:rFonts w:ascii="Arial" w:hAnsi="Arial" w:eastAsia="Times New Roman" w:cs="Arial"/>
          <w:sz w:val="24"/>
          <w:szCs w:val="24"/>
          <w:lang w:eastAsia="ru-RU"/>
        </w:rPr>
      </w:pPr>
      <w:r>
        <w:rPr>
          <w:rFonts w:eastAsia="Times New Roman" w:cs="Arial" w:ascii="Arial" w:hAnsi="Arial"/>
          <w:sz w:val="24"/>
          <w:szCs w:val="24"/>
          <w:lang w:eastAsia="ru-RU"/>
        </w:rPr>
        <w:br/>
        <w:br/>
        <w:t>Приложение N 2</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едеральной службы по надзор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сфере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государственно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ункции по контролю за обращение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дицинских издели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риказ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инистерства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 N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Блок-схема исполнения административной процедуры "Поступление, сбор и анали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сведений о деятельности организаций, осуществляющих обращение медицинских издел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рассмотрение, анализ и оценка сведений,      \                                                        │   ежемесячно д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бращений и заявлений граждан, в том числе    \                                     ┌────────────────&gt;│  десятого числ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индивидуальных предпринимателей, юридических   \───────────────────────────┐        │                 │  каждого месяц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лиц, информации от органов государственной     /                           │      сведения            │   следующего з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власти, органов местного самоуправления,      /                            │        │                 │ отчетным месяцем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из средств массовой информации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УПРАВЛЕНИЕ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РГАНИЗАЦИИ││рассмотрение, анализ и оценка сведений (информация),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ГОСУДАРСТ- ││содержащихся в документах, устанавливающих            \     ┌───────────────────────┴──────┐          │ ежеквартально до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ВЕННОГО    ││организационно-правовую форму, права и обязанности     \    │ Управления Росздравнадзора по│          │  десятого числа  │  │Реше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КОНТРОЛЯ   ││юридических лиц, индивидуальных предпринимателей        \   │субъектам Российской Федерации│          │  каждого месяца, │  │Росздравнадзор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БРАЩЕНИЯ  ││при осуществлении деятельности в сфере обращения         \─&gt;│ ежемесячно, в срок до пятого ├сведения─&gt;│   следующего за  ├─&gt;│О проведен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МЕДИЦИНСКИХ││медицинских изделий и связанных с исполнением ими        /  │  числа месяца, следующего за │          │отчетным кварталом│  │проверк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ИЗДЕЛИЙ    ││обязательных требований, в том числе сведений,          /   │ отчетным, направляют свед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содержащихся на их сайтах в информационно-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телекоммуникационной сети Интернет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                 │    ежегодно до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проведение мониторинга безопасности \                                      │      сведения            │ двадцатого янв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медицинских изделий                 /──────────────────────────────────────┘        │                 │ года, следующе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gt;│    за отчетным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 N 3</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едеральной службы по надзор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сфере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государственно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ункции по контролю за обращение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дицинских издели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риказ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инистерства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 N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Блок-схема исполнения административной процедуры "Осуществление проверок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рганизаций, осуществляющих обращение медицинских издел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готовка проек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Подготовка ежегодного│                       │распоряжения (прик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лана проверок    │                       │     о проведени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мероприятия по    │   ┌─────────────────────────┐  ┌───────────┐  │Вручение акт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сполнитель -    │  │Наступление      \  │       контролю       │   │   Проведение проверки   │  │Предписание│  │ проверки 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Начальник отдела   ├─&gt;│очередного этапа /─&gt;│                      ├──&gt;│деятельности организаций,├─&gt;│    об     ├─&gt;│ предписа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плана проверок  /   │   Начальник отдала   │   │осуществляющих обращение │  │устранении │  │ проверенно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Утверждение -    │  └───────────────/    │       (1 день)       │┌─&gt;│   медицинских изделий   │  │ нарушений │  │ организац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уководитель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Росздравнадзора   │                       │     Утверждение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УПРАВЛЕНИЕ │└─────────────────────┘                       │     Руководитель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РГАНИЗАЦИИ│                                              │    Росздравнадзор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ГОСУДАРСТ-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ВЕННОГО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КОНТРОЛЯ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БРАЩЕНИЯ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МЕДИЦИНСКИХ│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ИЗДЕЛИЙ    │┌────────────────────\    │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Решение              \   │   │   Подготовка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Росздравнадзора о     \  │   │    направление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проведении            /──┴──&gt;│прокурору заявления│       │           │        │Акт проверки│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внеплановой проверки /       │  о согласовании   │       Да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        │     проверк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                 │           │    │  Приобщение к делу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тмена решения)            ┌───────/\────────┐        │           │    │   и осуществление  │&lt;──────────┘      │Отчет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о проведении )&lt;────Нет────&lt;Решение прокурора&gt;────────┘           └────┤     контроля за    │                  │  об исполнен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проверки   )            └───────\/────────┘                         │     устранением    │&lt;─────────────────┤   предписа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выявленных нарушен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иложение N 4</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едеральной службы по надзору</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сфере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государственно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ункции по контролю за обращение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едицинских изделий,</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риказ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Министерства здравоохранения</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 N ______</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м. данную форму в MS-Word.</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тбора образцов медицин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т "__" 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именование  юридического  лица  или  фамилия,  имя   и  (в  случае,  ес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имеется)    отчество   индивидуального   предпринимателя,   осуществл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деятельность  в сфере обращения медицинских изделий, где производится от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образцов медицинских изделий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Адрес места нахождения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дрес места нахождени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ли адрес места жительств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существляющего обращение медицин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Адрес, где производится отбор образцов медицинских изделий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Наименование медицинского изделия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Количество отобранных образц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Заводские номера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Цель отбора образцов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От   федерального    органа    исполнительной    власти,    осуществл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государственный контроль за обращением медицин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От организации, где производится отбор образцов медицинских издел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ь)                                (Ф.И.О.)</w:t>
      </w:r>
    </w:p>
    <w:p>
      <w:pPr>
        <w:pStyle w:val="Normal"/>
        <w:widowControl/>
        <w:bidi w:val="0"/>
        <w:spacing w:lineRule="auto" w:line="256" w:before="0" w:after="160"/>
        <w:rPr/>
      </w:pPr>
      <w:r>
        <w:rPr>
          <w:rFonts w:eastAsia="Times New Roman" w:cs="Arial" w:ascii="Arial" w:hAnsi="Arial"/>
          <w:sz w:val="24"/>
          <w:szCs w:val="24"/>
          <w:lang w:eastAsia="ru-RU"/>
        </w:rPr>
        <w:br/>
        <w:br/>
      </w:r>
      <w:r>
        <w:rPr>
          <w:rFonts w:eastAsia="Times New Roman" w:cs="Arial" w:ascii="Arial" w:hAnsi="Arial"/>
          <w:sz w:val="24"/>
          <w:szCs w:val="24"/>
          <w:shd w:fill="FFFFFF" w:val="clear"/>
          <w:lang w:eastAsia="ru-RU"/>
        </w:rPr>
        <w:t>http://www.consultant.ru/document/cons_doc_LAW_156133/?frame=4</w:t>
      </w:r>
      <w:r>
        <w:rPr>
          <w:rFonts w:eastAsia="Times New Roman" w:cs="Arial" w:ascii="Arial" w:hAnsi="Arial"/>
          <w:sz w:val="24"/>
          <w:szCs w:val="24"/>
          <w:lang w:eastAsia="ru-RU"/>
        </w:rPr>
        <w:br/>
      </w:r>
      <w:r>
        <w:rPr>
          <w:rFonts w:eastAsia="Times New Roman" w:cs="Arial" w:ascii="Arial" w:hAnsi="Arial"/>
          <w:sz w:val="24"/>
          <w:szCs w:val="24"/>
          <w:shd w:fill="FFFFFF" w:val="clear"/>
          <w:lang w:eastAsia="ru-RU"/>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28:00Z</dcterms:created>
  <dc:creator>Admin</dc:creator>
  <dc:description/>
  <cp:keywords/>
  <dc:language>en-US</dc:language>
  <cp:lastModifiedBy>Aquarius</cp:lastModifiedBy>
  <dcterms:modified xsi:type="dcterms:W3CDTF">2015-09-29T08:23:00Z</dcterms:modified>
  <cp:revision>5</cp:revision>
  <dc:subject/>
  <dc:title/>
</cp:coreProperties>
</file>