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Необходимый объем обследования на уровне территориальной поликлиники при направлении в консультативную поликлинику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24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8"/>
        <w:gridCol w:w="2327"/>
        <w:gridCol w:w="5730"/>
      </w:tblGrid>
      <w:tr>
        <w:trPr/>
        <w:tc>
          <w:tcPr>
            <w:tcW w:w="21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лерголог-иммунолог</w:t>
            </w:r>
          </w:p>
        </w:tc>
        <w:tc>
          <w:tcPr>
            <w:tcW w:w="2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Аллергодерматоз </w:t>
            </w:r>
          </w:p>
        </w:tc>
        <w:tc>
          <w:tcPr>
            <w:tcW w:w="5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Консультация дерматолог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УЗИ внутренних органов (по показаниям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Ан.кала на простейших и яйца глист 3-х кратный</w:t>
            </w:r>
          </w:p>
        </w:tc>
      </w:tr>
      <w:tr>
        <w:trPr/>
        <w:tc>
          <w:tcPr>
            <w:tcW w:w="21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спираторные аллергозы</w:t>
            </w:r>
          </w:p>
        </w:tc>
        <w:tc>
          <w:tcPr>
            <w:tcW w:w="5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Спирография с пробой с бронхолитиком ( с 5 лет, по показаниям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Рентгенография легких (по показаниям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Консультация ЛОР врач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Консультация стоматолог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Ан.кала на простейших и яйца глист 3-х кратны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ИФА на аскаридоз, описторхоз, токсокароз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Бак.посев с носоглотки с чувствительностью к а/б </w:t>
            </w:r>
          </w:p>
        </w:tc>
      </w:tr>
      <w:tr>
        <w:trPr/>
        <w:tc>
          <w:tcPr>
            <w:tcW w:w="21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цидивирующие респираторные заболевания</w:t>
            </w:r>
          </w:p>
        </w:tc>
        <w:tc>
          <w:tcPr>
            <w:tcW w:w="5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Консультация ЛОР врач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Консультация стоматолог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Спирография с пробой с бронхолитиком ( с 5 лет, по показаниям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Ан.кала на простейших и яйца глист 3-х кратны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Бак.посев с носоглотки с чувствительностью к а/б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Обследование на ЦМВИ, ВПГ, ВЭБ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ИФА на аскаридоз, описторхоз, токсокароз</w:t>
            </w:r>
          </w:p>
        </w:tc>
      </w:tr>
      <w:tr>
        <w:trPr/>
        <w:tc>
          <w:tcPr>
            <w:tcW w:w="21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урункулез</w:t>
            </w:r>
          </w:p>
        </w:tc>
        <w:tc>
          <w:tcPr>
            <w:tcW w:w="5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Консультация ЛОР врач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Консультация дерматолог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Консультация стоматолог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Ан.кала на простейших и яйца глист 3-х кратны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Бак.посев с носоглотки , мочи и кала с чувствительностью к а/б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УЗИ внутренних органов (по показаниям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Биохимическое исследовани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Определение уровня глюкозы в крови</w:t>
            </w:r>
          </w:p>
        </w:tc>
      </w:tr>
      <w:tr>
        <w:trPr/>
        <w:tc>
          <w:tcPr>
            <w:tcW w:w="21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лительный субфебрилитет</w:t>
            </w:r>
          </w:p>
        </w:tc>
        <w:tc>
          <w:tcPr>
            <w:tcW w:w="5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Температурный график ( мин. 2 недели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Консультация ЛОР врач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Консультация стоматолог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Консультация инфекционист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Консультация фтизиатра, невролога и кардиолога (по показаниям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Консультация гинеколог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Ан.кала на простейших и яйца глист 3-х кратны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Бак.посев с носоглотки , мочи и кала с чувствительностью к а/б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УЗИ внутренних органов (по показаниям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Анализ на RW, ВИЧ,гепатит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Биохимическое исслед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Обследование на ЦМВИ, ВПГ, ВЭБ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ИФА на аскаридоз, описторхоз, токсокароз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фролог</w:t>
            </w:r>
          </w:p>
        </w:tc>
        <w:tc>
          <w:tcPr>
            <w:tcW w:w="80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3-х кратно общий анализ мочи, проба Нечипоренк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УЗИ почек (обязательно лежа, стоя), мочевого пузыря с указанием остаточной мочи, наполнение нефорсированное(физиологическое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еатинин крови, остаточный азо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ба Зимницког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ба Реберг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при лейкоцитурии: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3-х стаканная проба и посев мочи, кал на я/глист,соскоб на энтеробио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сультация ЛОР, гинеколог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дополнительно при нефритах: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активность воспалительного процесса, общий белок и фракции, липопротеиды, холестерин, остаточный азот, креатинин,СРБ,фибриноген,ЩФ,суточный белок моч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 xml:space="preserve">при гормонотерапии: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КГ, кровь на сахар, кал на скрытую кровь,консультация офтальмолог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при оксалури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: суточная экскреция оксалатов.</w:t>
            </w:r>
          </w:p>
        </w:tc>
      </w:tr>
      <w:tr>
        <w:trPr/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рдиолог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КГ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При подозрении на миокарди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нтгенография грудной клетки( снимки и их описани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ХО-КГ( при наличии данного метода обследования в территориальных ЛПУ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При вегетососудистой дистони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сультация невролога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онсультация офтальмолога (глазное дно)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троль артериального давления 2 недел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Детям с высоким артериальным давление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холестерин, липопротеиды, триглицериды, сахар крови, контроль АД 2 недели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сультация окулиста (глазное дно).</w:t>
            </w:r>
          </w:p>
        </w:tc>
      </w:tr>
      <w:tr>
        <w:trPr/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ематолог</w:t>
            </w:r>
          </w:p>
        </w:tc>
        <w:tc>
          <w:tcPr>
            <w:tcW w:w="80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 xml:space="preserve">При подозрении на анемию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полный анализ крови с подсчетом числа эритроцитов, ретикулоциты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по возможности сывороточное железо, коэффициент насыщения трансферрина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общая железосвязывающая способность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ферритин, билирубин кров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При подозрении на тромбоцитопатию и жалобах на носовые кровотечения: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олный анализ крови с подсчетом количества тромбоцитов, времени кровотечения, времени свертывания, коагулограмма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консультация ЛОР, окулиста, невролога по месту жительств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При лимфаденопати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консультация ЛОР, стоматолога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кал на я/глист,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УЗИ лимфоузлов, печени, селезёнки.</w:t>
            </w:r>
          </w:p>
        </w:tc>
      </w:tr>
      <w:tr>
        <w:trPr/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астроэнтеролог</w:t>
            </w:r>
          </w:p>
        </w:tc>
        <w:tc>
          <w:tcPr>
            <w:tcW w:w="80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ЗИ органов брюшной полости, поче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при патологии печени: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белок и белковые фракции, печеночные проб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ри диареях: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бак.посев кала,микроскопия кала, анализ кала на скрытую кровь.</w:t>
            </w:r>
          </w:p>
        </w:tc>
      </w:tr>
      <w:tr>
        <w:trPr/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вролог</w:t>
            </w:r>
          </w:p>
        </w:tc>
        <w:tc>
          <w:tcPr>
            <w:tcW w:w="80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осмотр невролога территориального ЛП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глазное дно (для всех больных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нейросонография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электроэнцефалография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эхоэнцефалография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СКТ головного мозга по показаниям (при наличии данных методов обследования в территориальных ЛПУ).</w:t>
            </w:r>
          </w:p>
        </w:tc>
      </w:tr>
      <w:tr>
        <w:trPr/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льмонолог</w:t>
            </w:r>
          </w:p>
        </w:tc>
        <w:tc>
          <w:tcPr>
            <w:tcW w:w="80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нтгенография грудной клетки (последний и все предыдущие снимки и их описание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ирография, проба с бронхолитиком детям с 5 лет при подозрении на бронхиальную астм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При рецидивирующих респираторных заболеваниях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ИФА на ЦМВ,ВПГ,ВЭБ, микоплазму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pneumoniae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, хламидии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pneumoniae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</w:tc>
      </w:tr>
      <w:tr>
        <w:trPr/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ндокринолог</w:t>
            </w:r>
          </w:p>
        </w:tc>
        <w:tc>
          <w:tcPr>
            <w:tcW w:w="80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намика антропометрических данны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ахар крови натоща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Детям и подросткам с ожирением: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ахар крови натощак, холестерин, триглицериды, липопротеиды; УЗИ печени, поджелудочной железы,надпочечников, щитовидной железы; консультация невролога, офтальмолога,кардиолога( при АГ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Детям и подросткам с задержкой физического (при росте ниже 3 перцентили) и(или) полового развит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нтгенография кистей( костный возраст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Детям и подросткам с сахарным диабетом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невник самоконтроля, анализ мочи на сахар, ацетон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тям и подросткам с патологией щитовидной железы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УЗИ щитовидной железы, сахар крови натощак, холестерин, триглицериды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ЭКГ.</w:t>
            </w:r>
          </w:p>
        </w:tc>
      </w:tr>
      <w:tr>
        <w:trPr/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топед-травматолог</w:t>
            </w:r>
          </w:p>
        </w:tc>
        <w:tc>
          <w:tcPr>
            <w:tcW w:w="80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мотр хирурга или травматолога-ортопеда территориального ЛП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нтгенограммы, КТ, МРТ(снимки и их описание), УЗ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ксерокопии выписок из ДОТО РДКБ и из НИИ </w:t>
            </w:r>
          </w:p>
        </w:tc>
      </w:tr>
      <w:tr>
        <w:trPr/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ирург</w:t>
            </w:r>
          </w:p>
        </w:tc>
        <w:tc>
          <w:tcPr>
            <w:tcW w:w="80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мотр хирурга территориального ЛП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нтгенограммы, КТ, МРТ (снимки и их описание)</w:t>
            </w:r>
          </w:p>
        </w:tc>
      </w:tr>
      <w:tr>
        <w:trPr/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инеколог</w:t>
            </w:r>
          </w:p>
        </w:tc>
        <w:tc>
          <w:tcPr>
            <w:tcW w:w="80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мотр гинеколога территориального ЛП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зок из влагалища на бактериоскопию - все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При подозрении на хронический воспалительный процесс внутренних гениталий у подростков, живущих половой жизнью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RW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, ВИЧ, обследование на хламидии, гонококки,ЦМВ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При нарушениях менструальной функци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ЗИ внутренних гениталий на 5-7 день менструального цикла( желательно), п/а крови, о/а моч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етям до- и препубертатного периода с вульвитам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скоб на энтеробиоз 3-х-кратно, бакпосев мочи на микрофлор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При наличии кист яичник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( более 3 см в диаметре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 обязательным контролем УЗИ внутренних гениталий на 5-7 день следующего менструального цикл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и наблюдении подростков в женской консультации иметь выписку из мед.карты ЖК. </w:t>
            </w:r>
          </w:p>
        </w:tc>
      </w:tr>
      <w:tr>
        <w:trPr/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ролог-андролог</w:t>
            </w:r>
          </w:p>
        </w:tc>
        <w:tc>
          <w:tcPr>
            <w:tcW w:w="80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-осмотр хирурга территориальногоЛП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-при врождённых аномалиях развития, локализации и взаимоотношения почек, образований почек, состояний после травм и операций МВП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УЗИ почек и мочевого пузыря(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мочевого пузыря и остаточная моча)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анализы мочи в динамике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осев моч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контроль АД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проба Реберга и Зимницкого( мочевина, креатинин и ост.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При патологии вагинального отростка и яичек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УЗИ паховых каналов и/или яиче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При варикоцел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УЗИ органов брюшной полости и почек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УЗИ яичек ( с доплером-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яичек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При нарушениях мочеиспускания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УЗИ почек и мочевого пузыря (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мочевого пузыря и остаточная моча)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анализы мочи в динамик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посев мочи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суточный ритм мочеиспускания за 2 суток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консультация невролога;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консультация гинеколога( для девочек)</w:t>
            </w:r>
          </w:p>
        </w:tc>
      </w:tr>
      <w:tr>
        <w:trPr/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рдолог, оториноларинго-лог</w:t>
            </w:r>
          </w:p>
        </w:tc>
        <w:tc>
          <w:tcPr>
            <w:tcW w:w="80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осмотр оториноларинголога территориального ЛПУ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7:00Z</dcterms:created>
  <dc:creator>USER</dc:creator>
  <dc:description/>
  <dc:language>en-US</dc:language>
  <cp:lastModifiedBy>USER</cp:lastModifiedBy>
  <dcterms:modified xsi:type="dcterms:W3CDTF">2014-12-19T10:07:00Z</dcterms:modified>
  <cp:revision>2</cp:revision>
  <dc:subject/>
  <dc:title/>
</cp:coreProperties>
</file>