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исьму ТФОМС УР </w:t>
      </w:r>
    </w:p>
    <w:p>
      <w:pPr>
        <w:pStyle w:val="Normal"/>
        <w:jc w:val="right"/>
        <w:rPr/>
      </w:pPr>
      <w:r>
        <w:rPr/>
        <w:t>от 09.02.2015 № _769/05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105"/>
        <w:gridCol w:w="1069"/>
        <w:gridCol w:w="1134"/>
      </w:tblGrid>
      <w:tr>
        <w:trPr>
          <w:trHeight w:val="31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1 к Тарифному соглашению</w:t>
            </w:r>
          </w:p>
        </w:tc>
      </w:tr>
      <w:tr>
        <w:trPr>
          <w:trHeight w:val="31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сфере ОМС на территории УР на 2015 год</w:t>
            </w:r>
          </w:p>
        </w:tc>
      </w:tr>
      <w:tr>
        <w:trPr>
          <w:trHeight w:val="31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30.12.2014 г.</w:t>
            </w:r>
          </w:p>
        </w:tc>
      </w:tr>
      <w:tr>
        <w:trPr>
          <w:trHeight w:val="315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хирургических операций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 оказании амбулаторной медицинской помощи</w:t>
            </w:r>
          </w:p>
        </w:tc>
      </w:tr>
      <w:tr>
        <w:trPr>
          <w:trHeight w:val="24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сложности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жа, подкожно-жировая клетчатка, придатки ко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01.00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ко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01.005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узелков, тофу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0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оверхностно расположенных инородных т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0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панари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03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экто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04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ая обработка раны или инфицированной тк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05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поражения ко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0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пораженной подкожно-жировой клетча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08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ивание кожи и подкожной клетча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09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ивание открытой раны (без кожной пересад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10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ная пластика для закрытия 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1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фурункула (карбунку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1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и дренирование флегмоны (абсцесс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13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ангиомы каверноз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14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звездчатой анги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15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телеангиоэктаз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1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ате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17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доброкачественных новообразований ко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18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доброкачественных новообразований  подкожно-жировой клетча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19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инфильтрата (угревого элемента) кожи и подкожно-жировой клетча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20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контагиозных моллюс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2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мабраз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23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рубц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1.02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ожная контурная плас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6.01.027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ногтевых пласти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6.01.028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моз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1.031.00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новообразований мягких тканей под местной анестез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шеч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6.02.00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з мышцы, сухожильной фасции и синовиальной су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2.002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новообразования  мыш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2.003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новообразования сухож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2.008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бождение сухожилия из рубцов и сращений (тенол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2.009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мышцы и сухожи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2.010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ечение зубовидных, кольцевидных связ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03.00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ция сину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3.00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перелома носовой к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3.013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ренажа к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3.014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к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3.015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секве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3.01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пораженной к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3.017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стэкто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3.020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фиксация кости (без коррекции перело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3.02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внутреннего фиксирующего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3.02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е к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3.02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вправление перелома с внутренней фикса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3.027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лечение перелома (без внутренней фикс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3.029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ая коррекция отделенного эпифи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3.030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коррекция отделенного эпифи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16.03.03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места открытого перел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3.034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озиция отломков костей при перел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3.03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аскуляризирующая остеоперфо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3.08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утация одного или нескольких па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ст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04.00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тканей суст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4.00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лечение вывиха суст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4.00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ическая аспирация содержимого суст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4.003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свободного или инородного тела суст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4.00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поражения суст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4.018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равление вывиха суст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4.02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ресс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4.024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искэкто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ов кроветворения и кров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.05.00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цитологического препарата костного мозга путем пун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11.05.003 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гистологического препарата костного моз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06.00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лимфоуз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6.00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ирпация лимфатических уз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ть рта и зу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07.00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слизистых полости 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07.002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07.003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миндалины, зева и аденои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07.004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 глотки, десны и язы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07.007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тканей гу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е дыхательные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08.00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слизистой оболочки горта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08.00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слизистой оболочки полости но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08.003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слизистой оболочки носогло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08.004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ция околоносовых пазу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08.008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слизистой гортаногло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0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зилэкто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0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ноидэкто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03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временной трахеост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04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постоянной трахеост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05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гото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0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ая остановка кровотечения (передняя и задняя тампонада нос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07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глотки или горт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09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олипов носовых ходов, горт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16.08.010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кция носовых раков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1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но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1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паратонзиллярного абс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13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лизистая коррекция носовой перегоро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14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озиция костей но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15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ванокаустика нижних носовых раков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1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ание лакун миндал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17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кальная операция на верхнечелюстных пазух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18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фурункула но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19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трахеостомической труб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20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трахеост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2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хеото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2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иото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8.023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ание верхнечелюстной пазухи но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ие дыхательные пути и легочная тк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09.00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легких при бронхоскоп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09.00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акоценте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стину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11.11.003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левральная пун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пные кровеносные сосу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12.00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з, иссечение и закрытие вен нижней конеч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12.01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 и обнажение варикозных в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од, желудок, 12-перстная ки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16.00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пищевода с помощью эндоскоп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16.00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желудка с помощью эндоскоп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16.003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12-перстной кишки с помощью энд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16.029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доброкачественной опухоли пищев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нкий кишеч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17.002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тонкой кишки эндоскоп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ый кишеч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18.00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ободочной кишки эндоскоп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гмовидная и прямая киш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19.00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сигмовидной кишки с помощью эндоскоп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19.00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прямой кишки с помощью эндоскоп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19.003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ануса и перианальн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19.00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жигание слизистой прямой ки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19.003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ректальной слизистой оболо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19.008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з или иссечение приректальной тк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19.01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з или иссечение перианальной тк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19.01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ирование абсцесса прямой ки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19.014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ение анального сфин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19.01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 тромбированных геморроидальных уз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19.017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олипа анального канала и прямой ки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19.018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прямой кишки без разре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нские половые орг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20.004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галищная биоп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20.00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отверстия бартолиновой желе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20.008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ьное диагностическое выскабливание полости матки и цервикального ка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20.010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молочной железы чреско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20.01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шейки ма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0.020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ирование абсцесса женских полов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0.02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ечение девственной пле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0.03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ое лечение заболеваний шейки матки с использованием различных энер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0.037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ое прерывание беременности (аборт в ранние сро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0.038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по поводу бесплодия на придатках матки (продувание маточных труб, фертилоскоп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0.059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из влагал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жские половые орг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21.00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 яичка, придатка яичка и семенного кан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21.005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предстательной желе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1.008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а кровотечения (мужские половые орга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1.02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изация мужч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ы внутренней секре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22.00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щитовидной или паращитовидной желе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2.01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камней из протоков слюнных желе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ферическая нерв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4.00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ение или иссечение нер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4.002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ивание н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слу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5.00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ирование фурункула наружного у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5.00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ретаж наружного у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5.003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хирургическая обработка раны наружного 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5.005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ивание наружного у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5.006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наружного слухового пр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5.008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из слухового отверс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5.009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инго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5.01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тимпаноплас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5.01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ингото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5.015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хирургическая обработка раны у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5.01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барабанной полости, удаление новообразования наружного у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5.017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ечение рубцов в барабанной пол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5.018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кальная  операция на ух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5.02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дефекта ушной раков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з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0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з слезной желе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0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или новообразования слезной желе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03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слезной желе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0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флегмоны слезного мешка, разрез слезных точек и слезных кана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07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а слезных точек и слезных кана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1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дирование слезно-носового ка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1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ефаротомия, кантото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13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халязи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14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ячменя, абсцесса в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15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обызвествленной мейбомиевой желе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1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, репозиция основания рес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18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иляция рес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20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эктропиона или энтропи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24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ефарор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25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или новообразования 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2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ивание раны в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33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ъюнктивото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34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конъюнкти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35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ивание раны конъюнкти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3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рессия (выдавливание) и выскабливание фолликулов конъюнкти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38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ечение симблефа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4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а конъюнктивальной пол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43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пингвеку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44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птериги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5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рого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7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трабекулоэктом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7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мпрессия зрительного нер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76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ивание раны скл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77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из скл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92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ракция хруста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94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ция интраокулярной линз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98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уклеация глазного я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103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битотом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11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роникающие антиглаукоматозные оп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118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никающие антиглаукоматозны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обоня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7.00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моидото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ки и мочевыделительный тр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28.002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мочевого пузы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8.024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ото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8.037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тральная меатото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8.043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ция паравезикального абс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8.058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равление парафимо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30.00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центе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30.00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ое лечение пахово-бедренной гры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30.003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ое лечение околопупочной гры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30.004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ое лечение грыжи передней брюшной сте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.26.001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я коагуляция очагов керат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.26.004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я корепраксия, дисцизия задней капсулы хруста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.26.010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ретинальная лазерная коагуля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.26.018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я транссклеральная циклокоагуля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A">
    <w:altName w:val="Tahoma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" w:hanging="0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1404" w:hanging="504"/>
      <w:outlineLvl w:val="2"/>
    </w:pPr>
    <w:rPr>
      <w:rFonts w:ascii="Baltica;Times New Roman" w:hAnsi="Baltica;Times New Roman" w:cs="Baltica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Baltica;Times New Roman" w:hAnsi="Baltica;Times New Roman" w:cs="Baltica;Times New Roman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Baltica;Times New Roman" w:hAnsi="Baltica;Times New Roman" w:cs="Baltica;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объекта Знак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Стиль Название объекта + 10 пт полужирный Знак"/>
    <w:basedOn w:val="Style6"/>
    <w:qFormat/>
    <w:rPr>
      <w:bCs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keepNext w:val="true"/>
      <w:overflowPunct w:val="false"/>
      <w:autoSpaceDE w:val="false"/>
      <w:ind w:left="900" w:right="141" w:hanging="0"/>
      <w:jc w:val="right"/>
      <w:textAlignment w:val="baseline"/>
    </w:pPr>
    <w:rPr>
      <w:b/>
      <w:sz w:val="20"/>
      <w:szCs w:val="20"/>
    </w:rPr>
  </w:style>
  <w:style w:type="paragraph" w:styleId="Style11">
    <w:name w:val="Стиль Название объекта"/>
    <w:basedOn w:val="Style10"/>
    <w:qFormat/>
    <w:pPr>
      <w:ind w:left="900" w:right="-64" w:hanging="0"/>
    </w:pPr>
    <w:rPr>
      <w:bCs/>
    </w:rPr>
  </w:style>
  <w:style w:type="paragraph" w:styleId="224">
    <w:name w:val="Стиль Заголовок 2 + Перед:  24 пт"/>
    <w:basedOn w:val="Heading2"/>
    <w:qFormat/>
    <w:pPr>
      <w:tabs>
        <w:tab w:val="clear" w:pos="708"/>
        <w:tab w:val="left" w:pos="1724" w:leader="none"/>
      </w:tabs>
      <w:spacing w:before="480" w:after="120"/>
      <w:ind w:left="1724" w:hanging="360"/>
    </w:pPr>
    <w:rPr>
      <w:rFonts w:ascii="Times New Roman" w:hAnsi="Times New Roman" w:cs="Times New Roman"/>
      <w:b w:val="false"/>
      <w:bCs w:val="false"/>
      <w:i w:val="false"/>
      <w:iCs w:val="fals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3Arial12pt30">
    <w:name w:val="Стиль Заголовок 3 + Arial 12 pt не полужирный Перед:  30 пт"/>
    <w:basedOn w:val="Heading3"/>
    <w:qFormat/>
    <w:pPr>
      <w:spacing w:before="600" w:after="120"/>
    </w:pPr>
    <w:rPr>
      <w:rFonts w:ascii="Arial" w:hAnsi="Arial" w:cs="Arial"/>
      <w:b w:val="fals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ind w:left="900" w:hanging="66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Baltica;Times New Roman" w:hAnsi="Baltica;Times New Roman" w:cs="Baltica;Times New Roman"/>
      <w:szCs w:val="20"/>
    </w:rPr>
  </w:style>
  <w:style w:type="paragraph" w:styleId="5">
    <w:name w:val="заголовок 5"/>
    <w:basedOn w:val="Normal"/>
    <w:next w:val="Normal"/>
    <w:qFormat/>
    <w:pPr>
      <w:spacing w:before="240" w:after="60"/>
      <w:outlineLvl w:val="4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spacing w:before="240" w:after="60"/>
      <w:outlineLvl w:val="5"/>
    </w:pPr>
    <w:rPr>
      <w:i/>
      <w:sz w:val="22"/>
      <w:szCs w:val="20"/>
    </w:rPr>
  </w:style>
  <w:style w:type="paragraph" w:styleId="7">
    <w:name w:val="заголовок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9">
    <w:name w:val="заголовок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567"/>
      <w:jc w:val="both"/>
    </w:pPr>
    <w:rPr>
      <w:sz w:val="22"/>
      <w:szCs w:val="20"/>
    </w:rPr>
  </w:style>
  <w:style w:type="paragraph" w:styleId="Style13">
    <w:name w:val="Новый текст"/>
    <w:basedOn w:val="Normal"/>
    <w:next w:val="Normal"/>
    <w:qFormat/>
    <w:pPr>
      <w:ind w:firstLine="567"/>
      <w:jc w:val="both"/>
    </w:pPr>
    <w:rPr>
      <w:color w:val="008000"/>
      <w:sz w:val="22"/>
      <w:szCs w:val="20"/>
      <w:u w:val="single"/>
    </w:rPr>
  </w:style>
  <w:style w:type="paragraph" w:styleId="Style14">
    <w:name w:val="Обычный отступ"/>
    <w:basedOn w:val="Normal"/>
    <w:qFormat/>
    <w:pPr>
      <w:ind w:left="720" w:hanging="0"/>
      <w:jc w:val="both"/>
    </w:pPr>
    <w:rPr>
      <w:sz w:val="22"/>
      <w:szCs w:val="20"/>
    </w:rPr>
  </w:style>
  <w:style w:type="paragraph" w:styleId="Contents4">
    <w:name w:val="TOC 4"/>
    <w:basedOn w:val="Normal"/>
    <w:next w:val="Normal"/>
    <w:pPr>
      <w:ind w:left="851" w:hanging="0"/>
    </w:pPr>
    <w:rPr>
      <w:szCs w:val="20"/>
    </w:rPr>
  </w:style>
  <w:style w:type="paragraph" w:styleId="Contents5">
    <w:name w:val="TOC 5"/>
    <w:basedOn w:val="Normal"/>
    <w:next w:val="Normal"/>
    <w:pPr>
      <w:ind w:left="880" w:firstLine="567"/>
    </w:pPr>
    <w:rPr>
      <w:sz w:val="1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altica;Times New Roman" w:hAnsi="Baltica;Times New Roman" w:cs="Baltica;Times New Roman"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Baltica;Times New Roman" w:hAnsi="Baltica;Times New Roman" w:cs="Baltica;Times New Roman"/>
      <w:sz w:val="22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60"/>
      <w:jc w:val="both"/>
      <w:outlineLvl w:val="3"/>
    </w:pPr>
    <w:rPr>
      <w:b/>
      <w:sz w:val="22"/>
      <w:lang w:val="ru-MD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Íîâûé òåêñò"/>
    <w:basedOn w:val="Normal"/>
    <w:next w:val="Normal"/>
    <w:qFormat/>
    <w:pPr>
      <w:ind w:firstLine="567"/>
      <w:jc w:val="both"/>
    </w:pPr>
    <w:rPr>
      <w:color w:val="008000"/>
      <w:sz w:val="22"/>
      <w:szCs w:val="20"/>
      <w:u w:val="single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rFonts w:ascii="Baltica;Times New Roman" w:hAnsi="Baltica;Times New Roman" w:cs="Baltica;Times New Roman"/>
      <w:szCs w:val="20"/>
    </w:rPr>
  </w:style>
  <w:style w:type="paragraph" w:styleId="Style16">
    <w:name w:val="Таблица"/>
    <w:basedOn w:val="Normal"/>
    <w:qFormat/>
    <w:pPr/>
    <w:rPr>
      <w:rFonts w:ascii="Arial" w:hAnsi="Arial" w:cs="Arial"/>
      <w:bCs/>
      <w:sz w:val="16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4">
    <w:name w:val="2"/>
    <w:basedOn w:val="Normal"/>
    <w:next w:val="Style17"/>
    <w:qFormat/>
    <w:pPr>
      <w:spacing w:lineRule="auto" w:line="360" w:before="100" w:after="100"/>
    </w:pPr>
    <w:rPr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color w:val="FF9900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color w:val="FF99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sz w:val="16"/>
      <w:szCs w:val="16"/>
    </w:rPr>
  </w:style>
  <w:style w:type="paragraph" w:styleId="51">
    <w:name w:val="Стиль заголовок 5 + по ширине"/>
    <w:basedOn w:val="5"/>
    <w:qFormat/>
    <w:pPr>
      <w:ind w:left="567" w:hanging="0"/>
    </w:pPr>
    <w:rPr>
      <w:b/>
      <w:szCs w:val="22"/>
    </w:rPr>
  </w:style>
  <w:style w:type="paragraph" w:styleId="TimesNewRoman">
    <w:name w:val="Стиль Основной текст с отступом + Times New Roman Междустр.интерва..."/>
    <w:basedOn w:val="TextBodyIndent"/>
    <w:qFormat/>
    <w:pPr/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">
    <w:name w:val="Picture"/>
    <w:basedOn w:val="Normal"/>
    <w:next w:val="Style10"/>
    <w:qFormat/>
    <w:pPr>
      <w:keepNext w:val="true"/>
      <w:spacing w:before="0" w:after="120"/>
      <w:jc w:val="center"/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20">
    <w:name w:val="Позаголовок приложения"/>
    <w:basedOn w:val="Heading2"/>
    <w:qFormat/>
    <w:pPr>
      <w:spacing w:before="0" w:after="0"/>
      <w:jc w:val="right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12">
    <w:name w:val="1"/>
    <w:basedOn w:val="Normal"/>
    <w:next w:val="Style17"/>
    <w:qFormat/>
    <w:pPr>
      <w:spacing w:lineRule="auto" w:line="360" w:before="100" w:after="10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SD">
    <w:name w:val="XSD"/>
    <w:basedOn w:val="Normal"/>
    <w:qFormat/>
    <w:pPr/>
    <w:rPr>
      <w:rFonts w:ascii="GOST type A;Tahoma" w:hAnsi="GOST type A;Tahoma" w:cs="Courier New"/>
      <w:sz w:val="16"/>
      <w:szCs w:val="16"/>
      <w:lang w:val="en-US"/>
    </w:rPr>
  </w:style>
  <w:style w:type="paragraph" w:styleId="E2">
    <w:name w:val="Текс?e2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01">
    <w:name w:val="Стиль Название объекта + 10 пт полужирный"/>
    <w:basedOn w:val="Style10"/>
    <w:qFormat/>
    <w:pPr/>
    <w:rPr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1:00Z</dcterms:created>
  <dc:creator>Тарасов А.С.</dc:creator>
  <dc:description/>
  <cp:keywords/>
  <dc:language>en-US</dc:language>
  <cp:lastModifiedBy>USER</cp:lastModifiedBy>
  <cp:lastPrinted>2015-02-06T11:25:00Z</cp:lastPrinted>
  <dcterms:modified xsi:type="dcterms:W3CDTF">2015-02-12T07:07:00Z</dcterms:modified>
  <cp:revision>5</cp:revision>
  <dc:subject/>
  <dc:title>i</dc:title>
</cp:coreProperties>
</file>