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преля 2013 г. N 13-2/10/2-31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МЕ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ОВ И ПОРЯДКОВ ОКАЗАНИЯ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здравоохранения Российской Федерации по вопросу применения стандартов и порядков оказания медицинской помощи сообщ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1 статьи 37 Федерального закона от 21 ноября 2011 г. N 323-ФЗ "Об основах охраны здоровья граждан в Российской Федерации" (далее - Закон)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с учетом территориальных особенностей, нормативными правовыми актами субъекта Российской Федерации могут быть установлены этапы (уровни) оказания медицинской помощи по стандарту. При применении стандартов следует также учитывать виды, условия и формы оказания медицинской помощи в медицинской организации соответствующего типа и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латы медицинской помощи, оказываемой на основе стандартов, следует использовать способы, установленные постановлением Правительства Российской Федерации от 22 октября 2012 г. N 1074 "О Программе государственных гарантий бесплатного оказания гражданам медицинской помощи на 2013 год и на плановый период 2014 и 2015 годов", с учетом рекомендаций Министерства здравоохранения Российской Федерации и Федерального фонда обязательного медицинского страхования (от 20 декабря 2012 г. N 14-6/10/2-530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4 статьи 35 Федерального закона от 29 ноября 2010 г. N 326-ФЗ "Об обязательном медицинском страховании в Российской Федерации"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установленных Программой государственных гарантий бесплатного оказания гражданам медицинской помощи на 2013 год и на плановый период 2014 и 2015 годов средних подушевых нормативов базовой программы обязательного медицинского страхования осуществляется за счет субвенций Федерального фонда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ы медицинской помощи являются основой для установления размера страхового обеспечения территориальной программы обязательного медицинского страхования и расчета тарифов на оплату медицинской помощи по территориальной программе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рифы устанавливаются в зависимости от выбранного способа оплаты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лате стационарной медицинской помощи по тарифам, сформированным для клинико-статистических групп болезней (далее - КСГ), а также клинико-профильных групп (далее - КПГ), предлагается учитывать рекомендуемые коэффициенты относительной затратоемкости, а также коэффициент сложности курации пациента, коэффициент уровня оказания медицинской помощи и управленческ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змер базовой ставки стоимости стационарной медицинской помощи в субъекте Российской Федерации в 2013 году включает стоимость стандартов медицинской помощи, которые реализовывались в рамках региональных программ модернизации здравоохранения в 2011, 2012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коэффициента относительной затратоемкости КСГ или КПГ установлен также с учетом стоимости лечения заболеваний по стандартам медицинской помощи, утвержд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4 статьи 37 Закона стандарт медицинской помощи включает в себя усредненные показатели частоты и применения медицинских услуг, лекарственных препаратов, медицинских изделий, имплантируемых в организм человека, компонентов крови, видов лечебного питания, а также иные усредненные показатели, учитывающие особенности конкретного заболевания (состоя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ревышение усредненных показателей, установленных стандартами медицинской помощи, допускается при условии наличия медицинских показаний с учетом индивидуальных особенностей пациента, особенностей течения заболевания, по назначению лечащего врача. Кроме того, при наличии показаний и по результатам лабораторных и инструментальных исследований могут проводиться дополнительные диагностические исследования, не включенные в стандарт. В целях обеспечения безопасности медицинской помощи, при развитии конкурирующего, фонового или сопутствующего заболевания, лечение данного заболевания осуществляется, исключая дублирование медицин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ы медицинской помощи содержат перечень лекарственных препаратов по международному непатентованному наименованию, а также указание средних доз применения лекарственного средства, что позволяет формировать заявки медицинских организаций на приобретение препаратов с учетом индивидуальных особенностей па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ой государственных гарантий бесплатного оказания гражданам медицинской помощи на 2013 год и на плановый период 2014 и 2015 годов, утвержденной постановлением Правительства Российской Федерации от 22 октября 2012 г. N 1074, установлено требование по обеспечению граждан лекарственными препаратами, включенными в перечень жизненно необходимых и важнейших лекарственных препаратов, применяемых для реализации приоритетных потребностей здравоохранения в целях профилактики и лечения заболеваний, в том числе преобладающих в структуре заболеваемости в Российской Федерации, при организации оказания первичной медико-санитарной медицинской помощи в условиях дневного стационара и в неотложной форме, специализированной (в том числе высокотехнологичной) медицинской помощи, скорой (в том числе скорой специализированной) медицинской помощи, паллиативной медицинской помощи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рамках территориальных программ государственных гарантий за счет средств обязательного медицинского страхования осуществляется оплата курсов химиотерапии, оказываемых пациентам (взрослые и дети) с онкологическими заболеваниями в соответствии со стандартами медицинской помощи, в том числе в условиях дневного стационара. Лекарственное обеспечение данной категории пациентов, медицинская помощь которым оказывается в амбулаторных условиях и в условиях дневного стационара, осуществляется в соответствии с законодательными и иными правовыми актами Российской Федерации и субъектов Российской Федерации, в том числе за счет бюджетных ассигнований соответствующи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ю 1 статьи 79 Закона установлена обязанность медицинской организации осуществлять медицинскую деятельность в соответствии с законодательством и иными подзаконными нормативными правовыми актами Российской Федерации, в том числе порядками оказания медицинской помощи и стандартами медицинской помощи. При этом качество оказанной медицинской помощи оценивается на основе изучения его характеристик: своевременности оказания медицинской помощи, правильности выбора методов профилактики, диагностики, лечения и реабилитации при оказании медицинской помощи, степени достижения запланированного результата. Контроль качества оказываемой медицинской помощи по территориальной программе обязательного медицинского страхования осуществляется в порядке, установленном приказом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изложенное, медицинская организация при организации оказания медицинской помощи рекомендует осуществлять планирование применения лекарственных препаратов (по торговым наименованиям), входящих в перечень жизненно необходимых и важнейших лекарственных препаратов, а также иных необходимых для профилактики, диагностики и лечения лекарственных препаратов, зарегистрированных на территории Российской Федерации, с учетом потребностей граждан в бесплатной медицинской помощи за счет средств, предусмотренных на финансовое обеспечение территориальных программ государственных гарантий, в том числе территориальных программ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5:00Z</dcterms:created>
  <dc:creator>User</dc:creator>
  <dc:description/>
  <cp:keywords/>
  <dc:language>en-US</dc:language>
  <cp:lastModifiedBy>Aquarius</cp:lastModifiedBy>
  <dcterms:modified xsi:type="dcterms:W3CDTF">2015-09-29T10:01:00Z</dcterms:modified>
  <cp:revision>2</cp:revision>
  <dc:subject/>
  <dc:title>Документ предоставлен КонсультантПлюс</dc:title>
</cp:coreProperties>
</file>