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КИ ОКАЗАНИЯ МЕДИЦИНСКОЙ ПОМОЩИ И СТАНДАРТЫ 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рядки оказания медицинской помощ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тандарты медицинской помощ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граммы государственных гарантий бесплатного оказания гражданам медицинской помощ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1"/>
      <w:bookmarkEnd w:id="0"/>
      <w:r>
        <w:rPr>
          <w:b/>
          <w:bCs/>
        </w:rPr>
        <w:t>1. Порядки оказания 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96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ря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й правовой акт, утвердивший порядок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детская урология-анд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31.10.2012 N 56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педиатриче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соцразвития России от 16.04.2012 N 36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неон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5.11.2012 N 92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больным с врожденными и (или) наследственны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5.11.2012 N 91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детям со стоматологически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3.11.2012 N 91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детская эндокри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2.11.2012 N 90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детям при заболеваниях глаза, его придаточного аппарата и орб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5.10.2012 N 44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детям по профилю "рев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5.10.2012 N 44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больным с сердечно-сосудисты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каз Минздрава России от 15.11.2012 N 91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детская карди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5.10.2012 N 44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больным с острыми нарушениями мозгового кровообра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5.11.2012 N 92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ге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5.11.2012 N 93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клиническая фарма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2.11.2012 N 57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хирургия (трансплантация органов и (или) тканей человека)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31.10.2012 N 56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Детская 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31.10.2012 N 56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пластическая 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30.10.2012 N 55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косме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соцразвития России от 18.04.2012 N 38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детям с инфекционны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соцразвития России от 05.05.2012 N 52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ри психических расстройствах и расстройствах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соцразвития России от 17.05.2012 N 56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детям по профилю "нев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4.12.2012 N 104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детям по профилю "анестезиология и реани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2.11.2012 N 90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оториноларинг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2.11.2012 N 90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сурдология-оториноларинг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соцразвития России от 09.04.2015 N 17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ри проведении физкультурных и спортив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соцразвития России от 09.08.2010 N 613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с заболеваниями толстой кишки, анального канала и промежности колопроктологического проф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соцразвития России от 02.04.2010 N 2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гастроэнте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соцразвития России от 12.11.2012 N 9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дие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5.11.2012 N 92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наркологической помощи больным с острыми химическими отравле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5.11.2012 N 92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нар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5.11.2012 N 92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больным туберкулез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5.11.2012 N 93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пульмо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5.11.2012 N 91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аллергология и имму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травматология и ортопед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2.11.2012 N 90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страдавшим с сочетанными, множественными и изолированными травмами, сопровождающимися шо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5.11.2012 N 92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детская он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31.10.2012 N 56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паллиативной медицинской помощи де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4.04.2015 N 193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акушерство и гинекология (за исключением использования вспомогательных репродуктивных технологий)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1.11.2012 N 57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спользования вспомогательных репродуктивных технологий, противопоказания и ограничения к их примен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30.08.2012 N 10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скорой, в том числе скорой специализированной, медицин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06.2013 N 388н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130"/>
      <w:bookmarkEnd w:id="1"/>
      <w:r>
        <w:rPr>
          <w:b/>
          <w:bCs/>
        </w:rPr>
        <w:t>2. Стандарты медицин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32"/>
      <w:bookmarkEnd w:id="2"/>
      <w:r>
        <w:rPr/>
        <w:t>2.1. Cтандарты первичной медико-санитарн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180"/>
        <w:gridCol w:w="3420"/>
        <w:gridCol w:w="1440"/>
        <w:gridCol w:w="192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андар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М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. к/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й  правовой акт, утвердивший стандарт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" w:name="Par138"/>
            <w:bookmarkEnd w:id="3"/>
            <w:r>
              <w:rPr/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тандарт первичной медико-санитарной помощи детям при шигеллезе (дизентерии) легкой степени тяже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.0 Шигеллез, вызванный Shigella dysenteria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3.1 Шигеллез, вызванный Shigella flexner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3.2 Шигеллез, вызванный Shigella boydi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3.3 Шигеллез, вызванный Shigella sonne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3.9 Шигелле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тандарт первичной медико-санитарной помощи детям при кампилобактериозе легкой степени тяже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4.5 Энтерит, вызванный Campylob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тандарт первичной медико-санитарной помощи детям при псевдотуберкулезе, иерсиниозе легкой степени тяже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4.6 Энтерит, вызванный Yersinia enterocoliti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4.8 Другие уточненные бактериальные кишечные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тандарт первичной медико-санитарной помощи детям при острых кишечных инфекциях и пищевых отравлениях легкой степени тяже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4.9 Бактериальная кишечная инфекц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5.0 Стафилококковое пищевое от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5.2 Пищевое    отравление,     вызванное     Clostridium perfringens [Clostridium welchii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5.3 Пищевое отравление, вызванное Vibrio parahaemolytic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5.4 Пищевое отравление, вызванное Bacillus cere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5.8 Другие уточненные бактериальные пищевые от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5.9 Бактериальное пищевое отравл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9 Диарея  и  гастроэнтерит  предположительно  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тандарт первичной медико-санитарной помощи детям при диарее и гастроэнтерите предположительно инфекционной этиологии легкой степени тяже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9 Диарея  и  гастроэнтерит  предположительно  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тандарт первичной медико-санитарной помощи детям при коклюше легкой степени тяже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A37.0 </w:t>
            </w:r>
            <w:r>
              <w:rPr/>
              <w:t>Коклюш</w:t>
            </w:r>
            <w:r>
              <w:rPr>
                <w:lang w:val="en-US"/>
              </w:rPr>
              <w:t xml:space="preserve">, </w:t>
            </w:r>
            <w:r>
              <w:rPr/>
              <w:t>вызванный</w:t>
            </w:r>
            <w:r>
              <w:rPr>
                <w:lang w:val="en-US"/>
              </w:rPr>
              <w:t xml:space="preserve"> Bordetella pertussi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A37.1 </w:t>
            </w:r>
            <w:r>
              <w:rPr/>
              <w:t>Коклюш</w:t>
            </w:r>
            <w:r>
              <w:rPr>
                <w:lang w:val="en-US"/>
              </w:rPr>
              <w:t xml:space="preserve">, </w:t>
            </w:r>
            <w:r>
              <w:rPr/>
              <w:t>вызванный</w:t>
            </w:r>
            <w:r>
              <w:rPr>
                <w:lang w:val="en-US"/>
              </w:rPr>
              <w:t xml:space="preserve"> Bordetella parapertussi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7.9 Коклюш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тандарт первичной медико-санитарной помощи при детям при хронической надпочечниковой недостаточ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9.1+ Синдром Уотерхауса - Фридериксена (E35.1*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4 Другая   и   неуточненная    недостаточность   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6 Гипофункция  коры  надпочечников  (мозгового 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тандарт первичной медико-санитарной помощи детям при инфекции, вызванной вирусом простого герпеса (herpes simplex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0.1 Герпетический везикулярный дермат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0.2 Герпетический гингивостоматит и фаринготонзил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тандарт первичной медико-санитарной помощи при контагиозном моллюск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8.1 Контагиозный моллю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6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тандарт первичной медико-санитарной помощи детям при инфекционном мононуклеозе легкой степени тяже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27.0 Мононуклеоз, вызванный гамма - герпетическим вирус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7.8 Другой инфекционный мононукл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96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" w:name="Par229"/>
            <w:bookmarkEnd w:id="4"/>
            <w:r>
              <w:rPr/>
              <w:t>Новообразования (C00 - D4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глиобластом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71.0 Большого мозга, кроме долей и желудоч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1.1 Лобной до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1.2 Височной до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1.3 Теменной до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1.4 Затылочной до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1.5 Желудочка моз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1.6 Мозже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1.7 Ствола моз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1.8 Поражение, выходящее за пределы одной и более вышеуказанных локализаций головного моз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2.0 Спинного моз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2.1 Конского хв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9 Доброчественные новообразования мужских полов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9.2 Яи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.0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2.9 Гиперфункция гипофиза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лимфобластной неходжкинской лимфоме (группа стандартного риск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83.5 Лимфобластная (диффуз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7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лимфобластной неходжкинской лимфоме (группа среднего риск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83.5 Лимфобластная (диффуз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7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лимфобластной неходжкинской лимфоме (группа высокого риск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83.5 Лимфобластная (диффуз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7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остром лимфобластном лейкозе стандартного риска (поддерживающая терап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91.0 Множественная мие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54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" w:name="Par514"/>
            <w:bookmarkEnd w:id="5"/>
            <w:r>
              <w:rPr/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B12-дефицитной анемии (при устранимой причине дефицита витамина B12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51 Витамин-B12-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B12-дефицитной анемии (при неустранимой причине дефицита витамина B12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51 Витамин-B12-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фолиеводефицитной анем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52 Фолиево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устранимой причине дефицита фолиевой кислоты при фолиеводефицитной анем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52 Фолиево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талассемии трансфузионно независимо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56.0Альфа-таласс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6.1 Бета-таласс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6.2 Дельта-бета-таласс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6.8 Другие талассем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6.9 Талассем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8.2 Другие гемоглобинопа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талассемии трансфузионно зависимо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56.0Альфа-таласс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6.1 Бета-таласс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6.2 Дельта-бета-таласс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6.8 Другие талассем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6.9 Талассем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8.2 Другие гемоглобинопа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гемофилии A, гемофилии B (профилактике кровотечений или кровоизлияний при неосложненном течении и после успешной индукции иммунной толерантност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66 Наследственный дефицит фактора VII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7 Наследственный дефицит фактора 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гемофилии A, гемофилии B профилактике кровотечений или кровоизлияний при наличии ингибиторов к факторам свертывания крови VIII или I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66 Наследственный дефицит фактора VII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7 Наследственный дефицит фактора 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врожденной апластической анем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61.0 Конституциональная апластическая ан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1.8 Другие уточненные апластические анем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1.9 Апластическая анем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7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гемофилии A, элиминации ингибитора (антител) к фактору свертывания крови VIII - индукция иммунной толерант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66 Наследственный дефицит фактора 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гемофилии A, гемофилии B, болезни Виллебранда, редких геморрагических коагулопатиях и тромбоцитопатиях, протромботических состояниях, плановая первичная диагност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66 Наследственный дефицит фактора VII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7 Наследственный дефицит фактора I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8.0 Болезнь Виллебра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8.1 Наследственный дефицит фактора X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8.2 Наследственный дефицит других факторов сверты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8.3 Геморрагические нарушения, обусловленные циркулирующими в крови антикоагулянт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8.4 Приобретенный дефицит фактора сверты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8.9 Нарушение свертываемости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8.8 Другие уточненные нарушения свертывае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9.1 Качественные дефекты тромбоци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9.8 Другие уточненные геморрагические состоя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69.9 Геморрагическое состояни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болезни Виллебранда, кровотечении или кровоизлиянии любой локализ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68.0 Болезнь Виллеб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99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" w:name="Par596"/>
            <w:bookmarkEnd w:id="6"/>
            <w:r>
              <w:rPr/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врожденном гипотиреозе и дисгормональном зо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03.0 Врожденный гипотиреоз с диффузным зоб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1 Врожденный гипотиреоз без зо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7.1 Дисгормональный з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01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9 Доброчественные новообразования мужских полов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9.2 Яи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.0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2.9 Гиперфункция гипофиза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25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тиреотоксико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05 Тиреотоксикоз (гипертирео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05.0 Тиреотоксикоз с диффузным зоб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05.1 Тиреотоксикоз с токсическим одноузловым зоб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05.2 Тиреотоксикоз с токсическим многоузловым зоб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05.3 Тиреотоксикоз с эктопией тиреоидной тка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05.8 Другие формы тиреотоксик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05.9 Тиреотоксикоз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55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инсулинзависимом сахарном диаб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10.2 Инсулинзависимый сахарный диабет с поражениями по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0.4 Инсулинзависимый сахарный диабет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0.6 Инсулинзависимый сахарный диабет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0.7 Инсулинзависимый сахарный диабет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0.8 Инсулинзависимый сахарный диабет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0.9 Инсулинзависимый сахарный диабет без ослож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3.2 Другие уточненные формы сахарного диабета с поражениями по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3.4 Другие уточненные формы сахарного диабета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3.6 Другие уточненные формы сахарного диабета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3.7 Другие уточненные формы сахарного диабета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3.8 Другие уточненные формы сахарного диабета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3.9 Другие уточненные формы сахарного диабета без ослож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4.2 Сахарный диабет неуточненный с поражениями по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4.4 Сахарный диабет неуточненный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4.6 Сахарный диабет неуточненный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4.7 Сахарный диабет неуточненный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4.8 Сахарный диабет неуточненный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4.9 Сахарный диабет неуточненный без ослож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1 Гипоинсулинемия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50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инсулиннезависимом сахарном диаб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11 Инсулиннезависимый сахарный диаб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1.2 Инсулиннезависимый сахарный диабет с поражениями по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1.4 Инсулиннезависимый сахарный диабет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1.6 Инсулиннезависимый сахарный диабет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1.7 Инсулиннезависимый сахарный диабет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1.8 Инсулиннезависимый сахарный диабет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1.9Инсулиннезависимый сахарный диабет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56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гипопаратирео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0 Гипопаратир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0.0 Идиопатический гипопаратир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0.1 Псевдогипопаратир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0.8 Другие формы гипопаратире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0.9 Гипопаратиреоз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1 Полигландулярная дисфунк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1.9 Полигландулярная дисфункц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2 Гипопара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48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гипогонадиз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2.1 Гиперпролактин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1 Гипофункция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8 Другие виды дисфункции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5.0 Нарушения щитовидной железы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4 Нарушение функции яичников, возникшее после медицински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47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несахарном диаб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3.2 Несахарный диаб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44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тандарт первичной медико-санитарной помощи при детям при хронической надпочечниковой недостаточ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9.1+ Синдром Уотерхауса-Фридериксена (E35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4 Другая и неуточнен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63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врожденных адреногенитальных нарушениях, связанных с дефицитом фер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0 Врожденные адреногенитальные нарушения,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1 Гиперсекреция андрогенов яични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9 Болезнь надпочечников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75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задержке полово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89.3 Гипопитуитаризм, возникший после медицински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1 46,XX истинный гермафрод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0 Гермафродитизм, не классифицированный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22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задержке ро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8 Другие эндокринные и обменные нарушения, возникшие после медицински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7.9 Остеохондро - дисплазия с дефектами роста трубчатых костей и позвоночного столба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0 Кариотип 45, 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1 Кариотип 46, X iso (Xq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2 Кариотип 46, X с аномальной половой хромосомой, за исключением iso (Xq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3 Мозаицизм 45, X/46, XX или X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4 Мозаицизм 45, X/другая клеточная линия (линии) с аномальной половой хромосом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9 Синдром Тернера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57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ожир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66 Ожир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66.1 Ожирение, вызванное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66.8 Другие формы ожир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66.9 Ожир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51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тирозинемии 2 ти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70.2 Нарушения обмена тир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77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пропионовой ацидем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752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метилмалоновой ацидем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76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других нарушениях накопления липидов (болезни Гош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75.5 Другие нарушения накопления лип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00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кистозном фибро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84.0 Кистозный фиброз с легочными проявл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4.1 Кистозный фиброз с кишечными проявл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4.8 Кистозный фиброз с другими прояв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06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" w:name="Par881"/>
            <w:bookmarkEnd w:id="7"/>
            <w:r>
              <w:rPr/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острой интоксикации, вызванной употреблением психоактивных вещест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10.0 Острая интоксикация, вызванная употреблением алког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1.0 Острая интоксикация, вызванная употреблением оп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2.0 Острая интоксикация, вызванная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3.0 Острая интоксикация, вызванная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4.0 Острая интоксикация, вызванная употреблением кока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5.0 Острая интоксикация, вызванная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9.0 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4.09.2012 N 1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пагубном употреблении психоактивных вещест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10.1 Пагубное употребление алког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1.1 Пагубное употребление оп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2.1 Пагубное употребление каннаб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3.1 Пагубное употребление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4.1 Пагубное употребление кока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5.1 Пагубное употребление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6.1 Пагубное употребление галлюцин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8.1 Пагубное употребление летучих раствор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9.1 Пагубное одновременное употребление нескольких наркотических средств и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4.09.2012 N 1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синдроме зависимости, вызванном употреблением психоактивных вещест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10.2 Синдром зависимости, вызванный употреблением алког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1.2 Синдром зависимости, вызванный употреблением оп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2.2 Синдром зависимости, вызванный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4.2 Синдром зависимости, вызванный употреблением кока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6.2 Синдром зависимости, вызванный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8.2 Синдром зависимости, вызванный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4.09.2012 N 1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абстинентном состоянии, вызванном употреблением психоактивных вещест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10.3 Абстинентное состояние, вызванное употреблением алког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1.3 Абстинентное состояние, вызванное употреблением оп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2.3 Абстинентное состояние, вызванное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4.3 Абстинентное состояние, вызванное употреблением кока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6.3 Абстинентное состояние, вызванное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8.3 Абстинентное состояние, вызванное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 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4.09.2012 N 1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амнестическом синдроме, вызванном употреблением психоактивных вещест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10.6 Амнестический синдром, вызванный употреблением алког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1.6 Амнестический синдром, вызванный употреблением оп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2.6 Амнестический синдром, вызванный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4.6 Амнестический синдром, вызванный употреблением кока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5.6 Амнестический синдром, вызванный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6.6 Амнестический синдром, вызванный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8.6 Амнестический синдром, вызванный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4.09.2012 N 1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с общими расстройствами психологического развития (аутистического спектр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84.0 Детский аутиз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84.0 Детский аутиз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84.1 Атипичный аутиз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84.2 Синдром Рет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84.3 Другое дезинтегративное расстройство детского возрас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84.5 Синдром Асперг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2.02.2015 N 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с общими расстройствами психологического развития (аутистического спектра) (диспансерное наблюде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84.0 Детский аутиз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84.1 Атипичный аутиз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84.2 Синдром Рет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84.3 Другое дезинтегративное расстройство детского возрас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84.5 Синдром Асперг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2.02.2015 N 31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" w:name="Par1048"/>
            <w:bookmarkEnd w:id="8"/>
            <w:r>
              <w:rPr/>
              <w:t>Болезни нервной системы (G00 - G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спинальных мышечных атрофия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12.0 Детская спинальная мышечная атрофия, I тип [Верднига-Гоффмана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12.1 Другие наследственные спинальные мышечные атроф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12.2 Болезнь двигательного невр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12.8 Другие спинальные мышечные атрофии и родственные синдро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12.9 Спинальная мышечная атроф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741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9" w:name="Par1139"/>
            <w:bookmarkEnd w:id="9"/>
            <w:r>
              <w:rPr/>
              <w:t>Болезни глаза и его придаточного аппарата (H00 - H5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астигматизм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52.2 Астигмат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53.0 Амблиопия вследствие аноп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66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" w:name="Par1188"/>
            <w:bookmarkEnd w:id="10"/>
            <w:r>
              <w:rPr/>
              <w:t>Болезни системы кровообращения (I00 - I99)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1" w:name="Par1219"/>
            <w:bookmarkEnd w:id="11"/>
            <w:r>
              <w:rPr/>
              <w:t>Болезни органов дыхания (J00 - J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острых назофарингите, ларингите, трахеите и острых инфекциях верхних дыхательных путей легкой степени тяже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0 Острый назофарингит (насморк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4.1 Острый трахе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4.2 Острый ларинготрахе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6 Острые инфекции верхних дыхательных путей множественной и неуточненной лок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6.0 Острый ларингофаринг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6.9 Острая инфекция верх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6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остром синус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.0 Острый верхнечелюстно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1.1 Острый фронтальны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1.2 Острый этмоидальны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1.3 Острый сфеноидальны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1.4 Острый пан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1.8 Другой остры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1.9 Острый синус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гриппе легкой степени тяже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10 Грипп, вызванный идентифицированным вирусом гри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1.1 Грипп с другими респираторными проявлениями, вирус не идентифициро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1.8 Грипп с другими проявлениями, вирус не идентифиц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остром тонзилл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3.0 Стрептококковый тонзилл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3.8 Острый тонзиллит, вызванный другими уточненными возбудите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3.9 Острый тонзилл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пневмон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8.8 Другая пневмония, возбудитель не уточн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8.9 Пневмон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8.0 Бронхопневмон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6.0 Пневмония, вызванная хламид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22 Острая респираторная инфекция ниж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хроническом синус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32.0 Хронический верхнечелюстно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2.1 Хронический фронтальны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2.2 Хронический этмоидальны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2.3 Хронический сфеноидальны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2.4 Хронический пан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2.8 Другие хронические синус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2.9 Хронический синусит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3.0 Полип полости 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3.1 Полипозная дегенерация сину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4.1 Киста или мукоцеле носового сину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3.9 Другие полипы сину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3.8 Полип носа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95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" w:name="Par1294"/>
            <w:bookmarkEnd w:id="12"/>
            <w:r>
              <w:rPr/>
              <w:t>Болезни органов пищеварения (K00 - K93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язве желудка и двенадцатиперстной кишки (обостре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25 Язва желу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язве желудка и двенадцатиперстной кишки (ремисс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25 Язва желу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62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3" w:name="Par1315"/>
            <w:bookmarkEnd w:id="13"/>
            <w:r>
              <w:rPr/>
              <w:t>Болезни кожи и подкожной клетчатки (L00 - L99)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4" w:name="Par1379"/>
            <w:bookmarkEnd w:id="14"/>
            <w:r>
              <w:rPr/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юношеском (ювенильном) артр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8.0 Юношеский ревматоидный артр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08.1 Юношеский анкилозирующий спондил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08.3 Юношеский полиартрит (серонегатив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08.4 Пауциартикулярный юношеский арт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юношеском артрите с системным нача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8.2 Юношеский артрит с системным нач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30 Узелковый полиартериит и родственные состоя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31 Другие некротизирующие васкулопа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системной красной волчанк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дерматополимиоз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33 Дерматополимио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системном склероз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34 Системный склер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60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" w:name="Par1579"/>
            <w:bookmarkEnd w:id="15"/>
            <w:r>
              <w:rPr/>
              <w:t>Болезни мочеполовой системы (N 00 - N 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несахарном диабе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3.2 Несахарный диаб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сальпингите и оофор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70.0 Острый сальпингит и оофор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0.1 Хронический сальпингит и оофо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воспалении вульвы и влагалищ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76.0 Острый вагин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6.1 Подострый и хронический вагин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6.2 Острый вульв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6.3 Подострый и хронический вульв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7.1 Вагинит, вульвит и вульвовагинит при инфекционных и паразитарны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воспалительных заболеваниях половых орган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70.0 Острый сальпингит и оофор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0.1 Хронический сальпингит и оофор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0.9 Сальпингит и оофорит неуточн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1.0 Острая воспалительная болезнь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1.1 Хроническая воспалительная болезнь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1.9 Воспалительная болезнь матки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3.1 Хронический параметрит и тазовый целлюл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3.6 Тазовые перитонеальные спайки у женщ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3.8 Другие уточненные воспалительные болезни женских тазов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3.9 Воспалительные болезни женских тазовых органов неуточн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4.3 Гонококковые воспалительные болезни женских тазовых органов (A54.2+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4.4 Воспалительные болезни женских тазовых органов, вызванные хламидиями (A56.1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олиго- и аменоре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91 Отсутствие менструаций, скудные и редкие менстру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.0 Первичная аменор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.1 Вторичная аменор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.3 Первичная олигоменор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.4 Вторичная олигоменор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2.1 Гиперпролактин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 Дисфункция яи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2 Синдром поликистоза я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маточных кровотечениях пубертатного пери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92.2 Обильные менструации в пубертат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дисменоре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94.4 Первичная дисменор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4.5 Вторичная дисменор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4.6 Дисменоре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76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" w:name="Par1723"/>
            <w:bookmarkEnd w:id="16"/>
            <w:r>
              <w:rPr/>
              <w:t>Беременность, роды и послеродовой период (О00 - О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привычном невынашивании беремен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26.2 Медицинская помощь женщине с привычным невынашиванием бе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многоплодной беремен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30.2 Беременность четырьмя пл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0.0 Беременность двойн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0.1 Беременность тройн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0.8 Другие формы многоплодной берем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0.9 Многоплодная беременность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1.1 Продолжающаяся беременность после аборта одного или более чем одного пл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1.2 Продолжающаяся беременность после внутриутробной гибели одного или более чем одного пл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1.8 Другие осложнения, характерные для многоплодной бе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беременным женщинам при резус-иммуниз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36.0 Резус-иммунизация, требующая предоставления медицинской помощи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67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7" w:name="Par1744"/>
            <w:bookmarkEnd w:id="17"/>
            <w:r>
              <w:rPr/>
              <w:t>Врожденные аномалии [пороки развития], деформации и хромосомные нарушения (Q00 - Q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задержке полового развит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89.3 Гипопитуитаризм, возникший после медицински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1 46,XX истинный гермафрод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0 Гермафродитизм, не классифицированный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задержке рос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8 Другие эндокринные и обменные нарушения, возникшие после медицински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0 Кариотип 45, 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1 Кариотип 46, X iso (Xq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2 Кариотип 46, X с аномальной половой хромосомой, за исключением iso (Xq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3 Мозаицизм 45, X/46, XX или X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4 Мозаицизм 45, X/другая клеточная линия (линии) с аномальной половой хромосом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9 Синдром Тернера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9 Доброкачественные новообразования мужских полов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9.2 Яи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.0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2.9 Гиперфункция гипофиза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25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8" w:name="Par1813"/>
            <w:bookmarkEnd w:id="18"/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9" w:name="Par1818"/>
            <w:bookmarkEnd w:id="19"/>
            <w:r>
              <w:rPr/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закрытой травме глазного яблока I степе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0.1 Ушиб века и окологлазничн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5.1 Ушиб глазного яблока и тканей глаз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инородном теле ух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16 Инородное тело в 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химических, термических и термохимических ожогах глаза и его придаточного аппарата I степе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26.0 Термический ожог века и окологлазничн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26.1 Термический ожог роговицы и конъюнктивального меш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26.3 Термический ожог других частей глаза и его придаточного аппар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26.5 Химический ожог века и окологлазничн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26.6 Химический ожог роговицы и конъюнктивального меш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26.8 Химический ожог других частей глаза и его придаточ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79н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0" w:name="Par1998"/>
            <w:bookmarkEnd w:id="20"/>
            <w:r>
              <w:rPr/>
              <w:t>Факторы, влияющие на состояние здоровья и обращения в учреждения здравоохранения (Z00 - Z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детям при специфической профилактике острых респираторных инфекц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04.8 Обследование и наблюдение по другим уточненным повод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Z23.8 Необходимость иммунизации против другой одной бактериальной болез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Z25.1 Необходимость иммунизации против гри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Z27.8 Необходимость иммунизации против других комбинаций инфекционных болезн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Z28.0 Иммунизация не проведена из-за медицинских противопоказ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Z28.2 Иммунизация не проведена из-за отказа пациента по другой или неуточненной причи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Z29.1 Профилактическая иммун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1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о профилактике респираторных инфекций у недоношенных де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20.8 Контакт с больным и возможность заражения другими инфекционными болез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наличии трансплантированной поч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94.0 Наличие трансплантированной п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тандарт первичной медико-санитарной помощи при наличии трансплантированного сердц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94.1 Наличие трансплантированного серд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наличии трансплантированного легко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94.2 Наличие трансплантированного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наличии трансплантированного комплекса сердце-легк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94.3 Наличие трансплантированных сердца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наличии трансплантированной пече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94.4 Наличие трансплантированной печ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наличии трансплантированной поджелудочной желез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94.8 Наличие других трансплантированных органов и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первичной медико-санитарной помощи при наличии трансплантированной киш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94.8 Наличие других трансплантированных органов и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73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2058"/>
      <w:bookmarkEnd w:id="21"/>
      <w:r>
        <w:rPr/>
        <w:t>2.2. Стандарты специализированной 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600"/>
        <w:gridCol w:w="1440"/>
        <w:gridCol w:w="198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. к/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й правовой акт, утвердивший стандар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2" w:name="Par2065"/>
            <w:bookmarkEnd w:id="22"/>
            <w:r>
              <w:rPr/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холер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0.1 Холера, вызванная холерным вибрионом 01, биовар elt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0.9 Холер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холер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0.1 Холера, вызванная холерным вибрионом 01, биовар elt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0.9 Холер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холер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0.1 Холера, вызванная холерным вибрионом 01, биовар elt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0.9 Холер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брюшном тиф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1.0 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брюшном тифе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1.0 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брюшном тиф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1.0 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сальмонелле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2.0 Сальмонеллезный энт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эшерих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4.0 Энтеропатогенн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4.1 Энтеротоксигенн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4.2 Энтероинвазивн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4.3 Энтерогеморрагическ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4.4 Другие кишечные инфекции, вызванные Escherichia 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1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эшерихи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4.0 Энтеропатогенн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4.1 Энтеротоксигенн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4.2 Энтероинвазивн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4.3 Энтерогеморрагическ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4.4 Другие кишечные инфекции, вызванные Escherichia 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1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кампилобактери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4.5 Энтерит, вызванный Campylob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кампилобактери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4.5 Энтерит, вызванный Campylob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псевдотуберкулезе и иерсини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4.6 Энтерит, вызванный Yersinia enterocoliti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4.8 Другие уточненные бактериальные кишечные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острых кишечных инфекциях и пищевых отравлениях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4.9 Бактериальная кишечная инфекц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5.0 Стафилококковое пищевое от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5.2 Пищевое отравление, вызванное Clostridium perfringen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5.3 Пищевое отравление, вызванное Vibrio parahaemolytic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5.4 Пищевое отравление, вызванное Bacillus cere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5.8 Другие уточненные бактериальные пищевые от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5.9 Бактериальное пищевое отравл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амебиа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.0 Острая амебная дизенте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6.1 Хронический кишечный амеби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6.2 Амебный недизентерийный кол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6.7 Кожный амеби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6.9 Амебиа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амебиа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 Амеби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гастроэнтеритах вирусной этиолог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8.0 Ротавирусный энтер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8.1 Острая гастроэнтеропатия, вызванная возбудителем Норвол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8.2 Аденовирусный энтер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8.3 Другие вирусные энтер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08.4 Вирусная кишечн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диарее и гастроэнтерите, предположительно инфекционных,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кожно - бубонной форме ч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20.0 Бубонная чу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20.1 Целлюлярнокожная чу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20.8 Другие формы чу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20.9 Чум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легочной форме ч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20.2 Легочная чу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20.3 Чумной менинг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септической форме ч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20.7 Септическая ч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лептоспир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27.0 Лептоспироз желтушно-геморра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лептоспир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27.0 Лептоспироз желтушно-геморра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лептоспирозе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27.0 Лептоспироз желтушно-геморра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листер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2 Листе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листери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2 Листе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листери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2 Листе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дифтерии легкой степени тяжести (локализован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6.0 Дифтерия 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дифтерии средней степени тяжести (распространенная и комбинированная фор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6.0 Дифтерия гл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6.1 Дифтерия носогл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6.2 Дифтерия горта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6.3 Дифтерия ко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6.8 Другая дифте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6.9 Дифтер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дифтерии тяжелой степени тяжести (токсическ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6.0 Дифтерия гл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6.1 Дифтерия носогл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6.3 Дифтерия ко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6.8 Другая дифте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6.9 Дифтер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6.2 Дифтерия горта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коклюш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A37.0 </w:t>
            </w:r>
            <w:r>
              <w:rPr/>
              <w:t>Коклюш</w:t>
            </w:r>
            <w:r>
              <w:rPr>
                <w:lang w:val="en-US"/>
              </w:rPr>
              <w:t xml:space="preserve">, </w:t>
            </w:r>
            <w:r>
              <w:rPr/>
              <w:t>вызванный</w:t>
            </w:r>
            <w:r>
              <w:rPr>
                <w:lang w:val="en-US"/>
              </w:rPr>
              <w:t xml:space="preserve"> Bordetella pertussi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A37.1 </w:t>
            </w:r>
            <w:r>
              <w:rPr/>
              <w:t>Коклюш</w:t>
            </w:r>
            <w:r>
              <w:rPr>
                <w:lang w:val="en-US"/>
              </w:rPr>
              <w:t xml:space="preserve">, </w:t>
            </w:r>
            <w:r>
              <w:rPr/>
              <w:t>вызванный</w:t>
            </w:r>
            <w:r>
              <w:rPr>
                <w:lang w:val="en-US"/>
              </w:rPr>
              <w:t xml:space="preserve"> Bordetella parapertussi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7.9 Коклюш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коклюш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7.0 Коклюш, вызванный Bordetella pertussi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7.9 Коклюш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1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скарлатин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8 Скарла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скарлатин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8 Скарла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менингококковой инфекци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9.0+ Менингококковый менингит (G0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9.2 Острая менингококк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9.3 Хроническая менингококк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9.4 Менингококкем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9.5 Менингококковая болезнь серд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9.8 Другие менингококковые инфе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генерализованной форме менингококковой инфекц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9.0+ Менингококковый менингит (G0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9.1+ Синдром Уотерхауса-Фридериксена (E35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9.2 Острая менингококк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9.3 Хроническая менингококк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9.4 Менингококкем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9.5+ Менингококковая болезнь серд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9.8 Другие менингококковые инфе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9.1 Синдром Уотерхауса-Фридериксена (E35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2 Аддисонов кр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стрептококковой септиц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0.0 Септицемия, вызванная стрептококком группы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40.1 Септицемия, вызванная стрептококком группы B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40.2 Септицемия, вызванная стрептококком группы 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40.3 Септицемия, вызванная Streptococcus pneumonia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40.8 Другие стрептококковые септицем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40.9 Стрептококковая септицем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хронической бактериальной инф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9.3 Инфекция, вызванная микоплазмой,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56.4 Хламидийный фаринг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70 Инфекция, вызываемая Chlamydia psittac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74.0+ Хламидийный конъюнктивит (H13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74.8 Другие хламидийные болез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74.9 Хламидийная инфекц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6.0 Пневмония, вызванная хламид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20.0 Острый бронхит, вызванный Mycoplasma pneumoni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клещевом вирусном энцефалит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84 Клещевой вирусный энцефа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менингеальной форме клещевого вирусного энцефалита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84 Клещевой вирусный энцефа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87.0 Энтеровирусный менингит (G02.0 &lt;*&gt;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87.2 Лимфоцитарный хориоменинг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87.8 Другой вирусный менинг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87.9 Вирусный менингит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5.1 Корь, осложненная менингитом (G02.0 &lt;*&gt;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00.8 Менингит, вызванный другими бактер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02.1 Менингит при микоз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03.0 Непиогенный менинг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03.9 Менинг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геморрагической лихорадке с почечным синдромом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геморрагической лихорадке с почечным синдромом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геморрагической лихорадке с почечным синдромом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хронических герпесвирусных инфек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0.8 Другие формы герпетических инфек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0.9 Герпетическая инфекц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5.0+ Цитомегаловирусная пневмония (J17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5.8 Другие цитомегаловирусные болез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25.9 Цитомегаловирусная болезнь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7.0 Мононуклеоз, вызванный гамма-герпетическим вирус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7.8 Другой инфекционный мононукле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инфекции, вызванной вирусом простого герпеса,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0.0 Герпетическая экзе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0.1 Герпетический везикулярный дермат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0.2 Герпетический гингивостоматит и фаринготонзилл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0.8 Другие формы герпетических инф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ветряной осп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.2+ Ветряная оспа с пневмонией (J17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1.8 Ветряная оспа с други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1.9 Ветряная осп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ветряной осп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.0 Ветряная оспа с менингитом (G02.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1.1 Ветряная оспа с энцефалитом (G05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1.2 Ветряная оспа с пневмонией (J17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1.8 Ветряная оспа с други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1.9 Ветряная осп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кор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 К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кор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.2+ Корь, осложненная пневмонией (J17.1 &lt;*&gt;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5.3+ Корь, осложненная средним отитом (H67.1 &lt;*&gt;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5.4 Корь с кишеч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5.8 Корь с други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5.9 Корь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кор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.0+ Корь, осложненная энцефалитом (G05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5.1+ Корь, осложненная менингитом (G02.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5.2+ Корь, осложненная пневмонией (J17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5.3+ Корь, осложненная средним отитом (H67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5.4 Корь с кишеч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5.8 Корь с другими ослож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краснух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6.9 Краснух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краснух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6.8 Краснуха с други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6.9 Краснух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краснух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6.0 Краснуха с неврологически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6.8 Краснуха с другими ослож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остром вирусном гепатите A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остром вирусном гепатите A без печеночной комы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остром вирусном гепатите A (без печеночной комы)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остром вирусном гепатите B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остром вирусном гепатите B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остром вирусном гепатите B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остром вирусном гепатите C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остром вирусном гепатите C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хронических вирусных гепат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18.0 Хронический вирусный гепатит B с дельта-аген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8.1 Хронический вирусный гепатит B без дельта-аг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8.2Хронический вирусный гепатит 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8.8 Другой хронический вирусный гепат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8.9 Хронический вирусный гепатит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9.9 Неуточненный вирусный гепатит без печеночной ко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94.2 Отдаленные последствия вирусного ге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8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хронических вирусных гепатитах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18.0 Хронический вирусный гепатит B с дельтааген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8.1 Хронический вирусный гепатит B без дельтааг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8.2 Хронический вирусный гепатит 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8.8 Другой хронический вирусный гепат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8.9 Хронический вирусный гепатит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9.9 Неуточненный вирусный гепатит без печеночной ко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94.2 Отдаленные последствия вирусного ге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1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хронических вирусных гепатитах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18.0 Хронический вирусный гепатит B с дельта-аген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8.1 Хронический вирусный гепатит B без дельта-аг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8.2 Хронический вирусный гепатит 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8.8 Другой хронический вирусный гепат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18.9 Хронический вирусный гепат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болезни, вызванной вирусом иммунодефицита человека (ВИЧ-инфек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2 Болезнь, вызванная вирусом иммунодефицита человека [ВИЧ], проявляющаяся в виде уточненных болезн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цитомегаловирусной болезн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25.0+ Цитомегаловирусный пневмонит (J17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5.2+ Цитомегаловирусный панкреатит (K87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5.8 Другие цитомегаловирусные болез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5.9 Цитомегаловирусная болез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цитомегаловирусной болезн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25.0+ Цитомегаловирусный пневмонит (J17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5.2+ Цитомегаловирусный панкреатит (K87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5.8 Другие цитомегаловирусные болез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5.9 Цитомегаловирусная болез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эпидемическом паротит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26.9 Эпидемический паротит неослож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эпидемическом паротит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26.0+ Паротитный орхит (N51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6.3+ Паротитный панкреатит (K87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6.8 Эпидемический паротит с другими ослож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инфекционном мононукле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27.0 Мононуклеоз, вызванный гамма-герпетическим вирус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7.8 Другой инфекционный мононукл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инфекционном мононукле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27.0 Мононуклеоз, вызванный гамма-герпетическим вирус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7.8 Другой инфекционный мононукл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вирусном конъюнктивит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30.0 Кератоконъюнктивит, вызванный аденовирусом (H19.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30.1 Конъюнктивит, вызванный аденовирусом (H13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30.2 Вирусный фарингоконъюнктив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30.3 Острый эпидемический геморрагический конъюнктивит (энтеровирусный) (H13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30.8 Другой вирусный конъюнктивит (H13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30.9 Вирусный конъюнктив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вирусной инфекции неуточненной локализаци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34.0 Аденовирусная инфекц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34.1 Энтеровирусная инфекц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34.2 Коронавирусная инфекц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34.3 Парвовирусная инфекц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34.4 Паповавирусная инфекц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34.8 Другие вирусные инфекции неуточненной лок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34.9 Вирусн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лейшманиозе (кожная фор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55.0 Висцеральный лейшмани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55.1 Кожный лейшмани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55.2 Кожно-слизистый лейшмани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55.9 Лейшмани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4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3" w:name="Par2642"/>
            <w:bookmarkEnd w:id="23"/>
            <w:r>
              <w:rPr/>
              <w:t>Новообразования (C00 - D4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кишки II - IV стадии (паллиативное 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18.1 Червеобразного отростка (аппендикс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18.2 Восходящей ободочной киш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18.3 Печеночного изги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18.4 Поперечной ободочной киш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18.5 Селезеночного изги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18.6 Нисходящей ободочной киш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18.7 Сигмовидной киш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19 Злокачественное новообразование ректосигмоидного соеди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гепатоцеллюлярном раке и гепатобластоме (высок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нейробластоме (низк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38 Злокачественное новообразование сердца, средостения и плев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48 Злокачественное новообразование забрюшинного пространства и брюш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4 Злокачественное новообразование надпоч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нейробластоме (средн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38 Злокачественное новообразование сердца, средостения и плев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48 Злокачественное новообразование забрюшинного пространства и брюш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4 Злокачественное новообразование надпоч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4.0 Коры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9.2 Яи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.0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1 Избыток андр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4 Пероральные контрацепти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злокачественных новообразованиях сетчатки (ретинобласто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62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нефробластоме (локализованные фор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ретинобластоме (средн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69.2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новообразованиях головного мозга и мозговых оболоч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70 Злокачественное новообразование мозговых оболо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1 Злокачественное новообразование головного моз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2 Злокачественное новообразование спинного мозга, черепных нервов и других отделов центральной нервной сист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2 Доброкачественное новообразование оболочек головного моз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2.0 Оболочек головного моз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2.9 Доброкачественное образование оболочек мозга неуточн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3.0 Головного мозга над мозговым наме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3.1 Головного мозга под мозговым наме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3.2 Головного мозга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3.3 Черепных нерв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3.7 Других уточненных частей центральной нервной сист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3.9 Центральной нервной системы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доброкачественных новообразованиях носогл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10.6 Нос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доброкачественных новообразованиях яич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27 Доброкачественное новообразование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5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новообразованиях гипоф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75 Злокачественные новообразования других эндокринных желез и родственных структ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5.1 Гипоф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5.2 Краниофарингеального прот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.2 Гипоф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.3 Краниофарингеального пр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 Доброкачественное новообразование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.0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9.1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1 Гипофункция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8 Другие виды дисфункции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4.5 Синдром андрогенной резистен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5.1 Гипоплазия яичка и мошон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5.6 Другие врожденные аномалии полового ч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5.8 Другие уточненные врожденные аномалии мужских полов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5.9 Врожденная аномалия мужских половых органов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 Неопределенность пола и псевдогермафродит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1 Мужской псевдо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2 Женский псевдо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3 Псевдогермафродитизм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4 Неопределенность пола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7.8 Другие уточненные аномальные половые хромосомы, женский фенот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8.8 Другие уточненные аномалии половых хромосом, мужской фенот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1 46,XX истинный гермафрод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8 Другие уточненные хромосомные аном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остром лимфобластном лейкозе стандартного риска (поддерживающая терапия в условиях дневного стациона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91.0 Острый лимфобластный лей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остром лимфобластном лейкозе стандартного риска, консолидация ремисс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91.0 Острый лимфобластный лей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99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4" w:name="Par3393"/>
            <w:bookmarkEnd w:id="24"/>
            <w:r>
              <w:rPr/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B12 - дефицитной анем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51 Витамин-B12-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талассемии трансфузионно независимой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56.0 Альфа-таласс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6.1 Бета-таласс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6.2 Дельта-бета-таласс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6.8 Другие талассем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6.9 Талассем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58.2 Другие гемоглобинопа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болезни Виллебранда (опер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68.0 Болезнь Виллеб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болезни Виллебр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68.0 Болезнь Виллеб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36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5" w:name="Par3475"/>
            <w:bookmarkEnd w:id="25"/>
            <w:r>
              <w:rPr/>
              <w:t>Болезни эндокринной системы, растройства питания и нарушения обмена веществ (E00 - E90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первичном гипо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02 Субклинический гипотиреоз вследствие йодной недостаточ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 Другие формы гипотире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0 Врожденный гипотиреоз с диффузным зоб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1 Врожденный гипотиреоз без зо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2 Гипотиреоз, вызванный медикаментами и другими экзогенными веществ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3 Постинфекционный гипотир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4 Атрофия щитовидной железы (приобретенн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8 Другие уточненные гипотирео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6.3 Аутоиммунный тиреоид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6.5 Другой хронический тиреоид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6.9 Тиреоидит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0 Гипо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врожденном гипотиреозе и дисгормональном зо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03.0 Врожденный гипотиреоз с диффузным зоб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1 Врожденный гипотиреоз без зо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7.1 Дисгормональный з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тиреотоксик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05.0 Тиреотоксикоз с диффузным зоб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5.1 Тиреотоксикоз с токсическим одноузловым зоб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5.2 Тиреотоксикоз с токсическим многоузловым зоб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5.3 Тиреотоксикоз с эктопией тиреоидной тка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5.8 Другие формы тиреотоксик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5.9 Тиреотоксик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инсулин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10.2 Инсулинзависимый сахарный диабет с поражениями по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0.4 Инсулинзависимый сахарный диабет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0.6 Инсулинзависимый сахарный диабет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0.7 Инсулинзависимый сахарный диабет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0.8 Инсулинзависимый сахарный диабет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0.9 Инсулинзависимый сахарный диабет без ослож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3.2 Другие уточненные формы сахарного диабета с поражениями по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3.4 Другие уточненные формы сахарного диабета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3.6 Другие уточненные формы сахарного диабета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3.7 Другие уточненные формы сахарного диабета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3.8 Другие уточненные формы сахарного диабета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3.9 Другие уточненные формы сахарного диабета без ослож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4.2 Сахарный диабет неуточненный с поражениями по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4.4 Сахарный диабет неуточненный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4.6 Сахарный диабет неуточненный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4.7 Сахарный диабет неуточненный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4.8 Сахарный диабет неуточненный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14.9 Сахарный диабет неуточненный без ослож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1 Гипоинсулинемия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гипопара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0 Гипопаратир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0.0 Идиопатический гипопаратир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0.1 Псевдогипопаратире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0.8 Другие формы гипопаратире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0.9 Гипопаратиреоз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1 Полигландулярная дисфунк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1.9 Полигландулярная дисфункц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2 Гипопара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2.1 Гиперпролактин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 Дисфункция яи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2 Синдром поликистоза яи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 Отсутствие менструаций, скудные и редкие менстру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.0 Первичная аменор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.1 Вторичная аменор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.3 Первичная олигоменор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.4 Вторичная олиго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- лет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0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2.1 Гиперпролактин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1 Гипофункция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8 Другие виды дисфункции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5.0 Нарушения щитовидной железы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4 Нарушение функции яичников, возникшее после медицински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врожденных адреногенитальных нарушениях, связанных с дефицитом фер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1 Гиперсекреция андрогенов яични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9 Болезнь надпочечников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9.1 Синдром Уотерхауса-Фридериксена (E35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2 Аддисонов кр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4.0 Коры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9.2 Яи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.0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1 Избыток андр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4 Пероральные контрацепти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1 46,XX истинный гермафро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0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3.2 Несахарный диаб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0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.0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9.1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1 Гипофункция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8 Другие виды дисфункции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4.5 Синдром андрогенной резистен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5.1 Гипоплазия яичка и мошон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5.6 Другие врожденные аномалии полового ч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5.8 Другие уточненные врожденные аномалии мужских полов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5.9 Врожденная аномалия мужских половых органов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 Неопределенность пола и псевдогермафродит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1 Мужской псевдо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2 Женский псевдо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3 Псевдогермафродитизм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4 Неопределенность пола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7.8 Другие уточненные аномальные половые хромосомы, женский фенот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8.8 Другие уточненные аномалии половых хромосом, мужской фенот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1 46,XX истинный гермафрод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8 Другие уточненные хромосомные аном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0 Кариотип 45,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1 Кариотип 46,X iso (Xq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2 Кариотип 46,X с аномальной половой хромосомой, за исключением iso (Xq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3 Мозаицизм 45,X/46,XX или X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4 Мозаицизм 45,X/другая клеточная линия (линии) с аномальной половой хромосом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9 Синдром Тернера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66.1 Ожирение, вызванное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66.8 Другие формы ожир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66.9 Ожир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классической фенилкетону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70.0 Классическая фенилкетону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нарушениях обмена аминокисл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70 Нарушение обмена ароматических аминокисл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70.2 Нарушения обмена тироз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70.8 Другие нарушения обмена ароматических аминокисл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71 Нарушение обмена аминокислот с разветвленной цепью и обмена жирных кисл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71.0 Болезнь "кленового сироп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72 Другие нарушения обмена аминокисл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72.1 Нарушения обмена серосодержащих аминокисл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72.3 Нарушения обмена лизина и гидроксили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тирозинемии 2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70.2 Нарушения обмена тироз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нарушениях обмена тирозина (наследственной тирозинемии 1а и 1б тип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70.2 Нарушения обмена тироз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пропионовой ацид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болезни Нимана-Пика, тип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75.2 Другие сфинголипид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мукополисахаридозе II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76.1 Мукополисахаридоз, тип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мукополисахаридозах III, IV и VII тип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76.2 Другие мукополисахарид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мукополисахаридозе VI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76.2 Другие мукополисахарид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нарушениях обмена меди (болезни Вильсо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83.0 Нарушения обмена м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кистозном фиброзе (муковисцидоз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84.0 Кистозный фиброз с легочными проявл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4.1 Кистозный фиброз с кишечными проявл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4.8 Кистозный фиброз с другими прояв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605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6" w:name="Par3903"/>
            <w:bookmarkEnd w:id="26"/>
            <w:r>
              <w:rPr/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острой интоксикации, вызванной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10.0 Острая интоксикация, вызванная употреблением алког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1.0 Острая интоксикация, вызванная употреблением оп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2.0 Острая интоксикация, вызванная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3.0 Острая интоксикация, вызванная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4.0 Острая интоксикация, вызванная употреблением кока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5.0 Острая интоксикация, вызванная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6.0 Острая интоксикация, вызванная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8.0 Острая интоксикация, вызванная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9.0 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4.09.2012 N 1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пагубном употреблении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10.1 Пагубное употребление алког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1.1 Пагубное употребление оп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2.1 Пагубное употребление каннаб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3.1 Пагубное употребление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4.1 Пагубное употребление кока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5.1 Пагубное употребление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6.1 Пагубное употребление галлюцин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8.1 Пагубное употребление летучих раствор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9.1 Пагубное одновременное употребление нескольких наркотических средств и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4.09.2012 N 13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синдроме зависимост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10.2 Синдром зависимости, вызванный употреблением алког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1.2 Синдром зависимости, вызванный употреблением оп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2.2 Синдром зависимости, вызванный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4.2 Синдром зависимости, вызванный употреблением кока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6.2 Синдром зависимости, вызванный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8.2 Синдром зависимости, вызванный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4.09.2012 N 1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абстинентном состояни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10.3 Абстинентное состояние, вызванное употреблением алког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1.3 Абстинентное состояние, вызванное употреблением оп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2.3 Абстинентное состояние, вызванное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4.3 Абстинентное состояние, вызванное употреблением кока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6.3 Абстинентное состояние, вызванное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8.3 Абстинентное состояние, вызванное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4.09.2012 N 1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абстинентном состоянии с делирием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10.4 Абстинентное состояние с делирием, вызванное употреблением алког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1.4 Абстинентное состояние с делирием, вызванное употреблением оп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2.4 Абстинентное состояние с делирием, вызванное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3.4 Абстинентное состояние с делирием, вызванное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4.4 Абстинентное состояние с делирием, вызванное употреблением кока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5.4 Абстинентное состояние с делирием, вызванное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6.4 Абстинентное состояние с делирием, вызванное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8.4 Абстинентное состояние с делирием, вызванное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9.4 Абстинентное состояние с делирием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4.09.2012 N 1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психотическом расстройстве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10.6 Амнестический синдром, вызванный употреблением алког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1.6 Амнестический синдром, вызванный употребле оп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2.6 Амнестический синдром, вызванный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4.6 Амнестический синдром, вызванный употреблением кока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6.6 Амнестический синдром, вызванный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8.6 Амнестический синдром, вызванный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4.09.2012 N 1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амнестическом синдроме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10.6 Амнестический синдром, вызванный употреблением алког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1.6 Амнестический синдром, вызванный употребле оп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2.6 Амнестический синдром, вызванный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4.6 Амнестический синдром, вызванный употреблением кока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6.6 Амнестический синдром, вызванный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8.6 Амнестический синдром, вызванный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4.09.2012 N 1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с общими расстройствами психологического развития (аутистического спект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84.0 Детский аут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84.1 Атипичный аутиз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84.2 Синдром Рет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84.3 Другое дезинтегративное расстройство детск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2.02.2015 N 32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7" w:name="Par4090"/>
            <w:bookmarkEnd w:id="27"/>
            <w:r>
              <w:rPr/>
              <w:t>Болезни нервной системы (G00 - G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87.0 Энтеровирусный менингит (G02.0 &lt;*&gt;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87.2 Лимфоцитарный хориоменинг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87.8 Другой вирусный менинг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87.9 Вирусный менингит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05.1 Корь, осложненная менингитом (G02.0 &lt;*&gt;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00.8 Менингит, вызванный другими бактер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02.1 Менингит при микоз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03.0 Непиогенный менинг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03.9 Менинг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спинальных мышечных атроф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12.0 Детская спинальная мышечная атрофия, I тип [Верднига-Гоффмана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12.1 Другие наследственные спинальные мышечные атроф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12.2 Болезнь двигательного невр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12.8 Другие спинальные мышечные атрофии и родственные синдро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12.9 Спинальная мышечная атроф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мышечной дисто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24.0 Дистония, вызванная лекарственными средств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4.1 Идиопатическая семейная дисто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4.2 Идиопатическая несемейная дисто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4.3 Спастическая кривош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4.4 Идиопатическая рото-лицевая дисто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4.5 Блефароспа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4.8 Прочие дисто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4.9 Дист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7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экстрапирамидных и двигательных 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25.0 Эссенциальный трем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5.1 Тремор, вызванный лекарственным сред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5.2 Другие уточненные формы трем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5.3 Миоклон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5.4 Хорея, вызванная лекарственным сред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5.5 Другие виды хоре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5.6 Тики, вызванные лекарственными средствами, и другие тики органического происх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5.8 Другие уточненные экстрапирамидные и двигательные нару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5.9 Экстрапирамидное и двигательное расстройство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6 Экстрапирамидные и двигательные нарушения при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эпилеп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0.3 Генерализованная идиопатическая эпилепсия и эпилептические синдро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0.4 Другие виды генерализованной эпилепсии и эпилептических синдро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0.5 Особые эпилептические синдро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0.6 Припадки grand mal неуточненные (с малыми припадками [petit mal] или без них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0.7 Малые припадки [petit mal] неуточненные без припадков grand ma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0.8 Другие уточненные формы эпилеп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0.9 Эпилеп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мигр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43.0 Мигрень без ауры [простая мигрень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3.1 Мигрень с аурой [классическая мигрень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3.2 Мигренозный стат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3.3 Осложненная мигр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3.8 Другая мигр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43.9 Мигре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7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параличе Белла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51.0 Паралич Бе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51.8 Другие поражения лицев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51.9 Поражение лицевого нерва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6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параличе Белла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51.0 Паралич Бе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51.8 Другие поражения лицев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51.9 Поражение лицевого нерва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наследственной и идиопатической 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60.0 Наследственная моторная и сенсорная невропа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60.1 Болезнь Рефсу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60.2 Невропатия в сочетании с наследственной атакси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60.3 Идиопатическая прогрессирующая невропа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60.8 Другие наследственные и идиопатические невропа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60.9 Наследственная и идиопатическая невропат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митохондриальной миопатии, синдроме Кернса-Сей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71.3 Митохондриальная миопатия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49.8 Другие паралитические косог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гидроцефал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91.0 Сообщающаяся гидроцеф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91.1 Обструктивная гидроцеф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91.2 Гидроцефалия нормального д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91.3 Посттравматическая гидроцефал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91.8 Другие виды гидроцефал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91.9 Гидроцефал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7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внутричерепной трав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93.5 Сдавление головного моз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96.0 Истечение цереброспинальной жидкости [ликворея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1 Открытая рана голо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1.7 Множественные открытые раны голо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2 Перелом черепа и лицевых кос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 Травма черепных нерв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0 Травма зрительного нерва и зрительных проводящих пу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1 Травма глазодвигательн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2 Травма блоков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3 Травма тройничн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4 Травма отводяще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5 Травма лицев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6 Травма слухов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7 Травма добавочн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8 Травма других черепных нерв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9 Травма черепномозгового нерва неуточн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6 Внутричерепная трав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7 Размозжение голо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7.1 Размозжение чере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9 Другие и неуточненные травмы голо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9.7 Множественные травмы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35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8" w:name="Par4339"/>
            <w:bookmarkEnd w:id="28"/>
            <w:r>
              <w:rPr/>
              <w:t>Болезни глаза и его придаточного аппарата (H00 - H5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экзофтальме, связанном с нарушением функции щитовид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6.2 Экзофтальм при нарушении функции щитовидной железы (E05.-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ретинопатии недоноше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35.1 Преретинопа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35.2 Другая пролиферативная ретин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5.5 Проникающая рана глазного яблока с инородным те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15 Инородное тело в наружной части глаза Гнойный эндофтальм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44.0 Другие эндофтальм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44.1 Неудаленное (давно попавшее в глаз) магнитное инородное те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44.6 Неудаленное (давно попавшее в глаз) немагнитное инородное те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5.4 Проникающая рана глазницы с наличием инородного тела или без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детям при митохондриальной миопатии, синдроме Кернса-Сей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71.3 Митохондриальная миопатия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49.8 Другие паралитические косог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20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9" w:name="Par4393"/>
            <w:bookmarkEnd w:id="29"/>
            <w:r>
              <w:rPr/>
              <w:t>Болезни уха и сосцевидного отростка (H60-H95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при нейросенсорной потере слуха двусторонней после кохлеарной имплантации пациентам, нуждающимся в замене речевого процессора системы кохлеарной импла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90.3 Нейросенсорная потеря слуха двусторон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7.09.2014 N 5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нейросенсорной потере слуха двусторонней после кохлеарной импла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90.3 Нейросенсорная потеря слуха двусторон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17.09.2014 N 527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0" w:name="Par4412"/>
            <w:bookmarkEnd w:id="30"/>
            <w:r>
              <w:rPr/>
              <w:t>Болезни системы кровообращения (I00 - I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при желудочковой тахикар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47.2 Желудочковая тахикар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при фибрилляции и трепетании предсерд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622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1" w:name="Par4469"/>
            <w:bookmarkEnd w:id="31"/>
            <w:r>
              <w:rPr/>
              <w:t>Болезни органов дыхания (J00 - J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детям при острых респираторных заболеваниях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 Остры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2 Острый фаринг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3 Острый тонзиллит [ангина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4.0 Острый ларинг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4.1 Острый трахе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4.2 Острый ларинготрахе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6 Острые инфекции верхних дыхательных путей множественной и неуточненной лок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6.0 Острый ларингофаринг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6.8 Другие острые инфекции верхних дыхательных путей множественной лок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6.9 Острая инфекция верх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детям при острых респираторных заболеваниях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 Остры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3 Острый тонзиллит [ангина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4 Острый ларингит и трахе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2.1 Пневмония, вызванная респираторным синцитиальным вирус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2.2 Пневмония, вызванная вирусом парагри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2.8 Другая вирусная пневмо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2.9 Вирусная пневмон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8.0 Бронхопневмон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8.9 Пневмон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20 Острый бронх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21 Острый бронхио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при остром тонзил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3.0 Стрептококковый тонзилл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3.8 Острый тонзиллит, вызванный другими уточненными возбудите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03.9 Острый тонзилл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детям при грипп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10.1 Грипп с другими респираторными проявлениями, вирус гриппа идентифициро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0.8 Грипп с другими проявлениями, вирус гриппа идентифициро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1.1 Грипп с другими респираторными проявлениями, вирус не идентифициро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1.8 Грипп с другими проявлениями, вирус не идентифиц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0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детям при грипп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10 Грипп, вызванный идентифицированным вирусом гри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1 Грипп, вирус не идентифициро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 Бактериальная пневмония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6 Пневмония, вызванная другими инфекционными возбудителями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8 Пневмония без уточнения возбу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0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при пневмонии тяжелой степени тяжести с осложн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10.0 Грипп с пневмонией, вирус гриппа идентифициро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1.0 Грипп с пневмонией, вирус не идентифициро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3 Пневмония, вызванная Streptococcus pneumonia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4 Пневмония, вызванная Haemophilus influenzae [палочкой Афанасьева-Пфейффера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0 Пневмония, вызванная Klebsiella pneumonia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1 Пневмония, вызванная Pseudomonas (синегнойной палочк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2 Пневмония, вызванная стафилокок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3 Пневмония, вызванная стрептококком группы B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4 Пневмония, вызванная другими стрептокок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5 Пневмония, вызванная Escherichia co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6 Пневмония, вызванная другими аэробными грамотрицательными бактер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8 Другие бактериальные пневмо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6.8 Пневмония, вызванная другими уточненными инфекционными возбудите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8.1 Долевая пневмон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8.2 Гипостатическая пневмон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85.1 Абсцесс легкого с пневмон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при пневмони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13 Пневмония, вызванная Streptococcus pneumonia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4 Пневмония, вызванная Haemophilus influenzae [палочкой Афанасьева-Пфейффера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6.0 Пневмония, вызванная хламид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8.8 Другая пневмония, возбудитель не уточн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8.9 Пневм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детям при хронической бактериальной инф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9.3 Инфекция, вызванная микоплазмой,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56.4 Хламидийный фаринг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70 Инфекция, вызываемая Chlamydia psittac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74.0+ Хламидийный конъюнктивит (H13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74.8 Другие хламидийные болез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74.9 Хламидийная инфекц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16.0 Пневмония, вызванная хламид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20.0 Острый бронхит, вызванный Mycoplasma pneumoni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3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при хроническом синус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32.0 Хронический верхнечелюстно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2.1 Хронический фронтальны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2.2 Хронический этмоидальны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2.3 Хронический сфеноидальный 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2.4 Хронический пансинус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2.8 Другие хронические синус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2.9 Хронический синусит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3.0 Полип полости 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3.1 Полипозная дегенерация сину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3.8 Другие полипы сину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3.9 Полип носа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34.1 Киста или мукоцеле носового си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при перитонзиллярном абс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36 Перитонзиллярный абс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-рованной медицинской помощи при бронхоэктатической боле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47 Бронхоэктатическая болезнь [бронхоэктаз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интерстициальных заболеваниях легк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67.0 Легкое фермера [сельскохозяйственного работника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67.2 Легкое птице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67.4 Легкое работающего с соло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67.5 Легкое работающего с гриб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67.6 Легкое сборщика коры к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67.7 Легкое контактирующего с кондиционером и увлажнителями возд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67.8 Гиперсенситивные пневмониты, вызванные другой органической пыл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67.9 Гиперсенситивный пневмонит, вызванный неуточненной органической пыл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69.0 Пневмонит, вызванный пищей и рвотными масс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69.1 Пневмонит, вызванный вдыханием масел и эссен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69.8 Пневмонит, вызванный другими твердыми веществами и жидкост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70.0 Острые легочные проявления, вызванные радиаци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70.1 Хронические и другие легочные проявления, вызванные радиаци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70.2 Острые интерстициальные легочные нарушения, вызванные лекарственными средств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70.3 Хронические интерстициальные легочные нарушения, вызванные лекарственными средств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70.4 Легочные интерстициальные нарушения, вызванные лекарственными средствами, неуточн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70.8 Респираторные состояния, вызванные другими уточненными внешними агент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70.9 Респираторные состояния, вызванные неуточненными внешними агент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84.0 Альвеолярные и парието-альвеолярные нару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84.1 Другие интерстициальные легочные болезни с упоминанием о фиброз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84.8 Другие уточненные интерстициальные легочные болез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84.9 Интерстициальная легочная болезнь,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плев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90 Плевральный выпот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91 Плевральный выпот при состояни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94.8 Другие уточненные плевральные состоя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94.9 Плевральное поражени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92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2" w:name="Par4645"/>
            <w:bookmarkEnd w:id="32"/>
            <w:r>
              <w:rPr/>
              <w:t>Болезни органов пищеварения (K00 - K93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язвенной болезни желудка, двенадцатиперстной ки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25 Язва желу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гастрите и дуоден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29.0 Острый геморрагический гастр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29.1 Другие острые гастр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29.2 Алкогольный гастр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29.3 Хронический поверхностный гастр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29.4 Хронический атрофический гастр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29.5 Хронический гастрит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29.6 Другие гастр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29.7 Гастрит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29.8 Дуоден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29.9 Гастродуоден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болезни Крона (регионарном энтери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50.0 Болезнь Крона тонк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язвенном (хроническом) илеоколите (неспецифическом язвенном коли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51.0 Язвенный (хронический) энтерокол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51.1 Язвенный (хронический) илеокол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51.2 Язвенный (хронический) прокт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51.3 Язвенный (хронический) ректосигмои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хроническом активном гепатите, не классифицированном в других рубриках (аутоиммунном гепати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73.2 Хронический активный гепатит, не классифицированный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циррозе печ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74 Фиброз и цирроз печ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других хронических панкреат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86.1 Другие хронические панкреат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86.2 Киста поджелудочной желе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86.3 Ложная киста поджелудочной желе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86.8 Другие уточненные болезни поджелудочной желе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86.9 Болезнь поджелудочной желез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5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3" w:name="Par4744"/>
            <w:bookmarkEnd w:id="33"/>
            <w:r>
              <w:rPr/>
              <w:t>Болезни кожи и подкожной клетчатки (L00 - L99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4" w:name="Par4825"/>
            <w:bookmarkEnd w:id="34"/>
            <w:r>
              <w:rPr/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юношеском артрите с системным нача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8.2 Юношеский артрит с системным нач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30 Узелковый полиартериит и родственные состоя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31 Другие некротизирующие васкулопа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ы Минздрава России от 07.11.2012 N 631н, от 09.11.2012 N 7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системной красной волчанке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системной красной волча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дерматополимиоз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33 Дерматополимио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ы Минздрава России от 07.11.2012 N 617н от 09.11.2012 N 7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системном 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34 Системный склер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76.3 Врожденный сколиоз, вызванный пороком развития к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41.1 Юношеский идиопатический сколи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41.2 Другие идиопатические сколио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41.3 Торакогенный сколи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41.4 Нервно-мышечный сколи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41.5 Прочие вторичные скол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0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других спондилезах с радикулопатией, поражении межпозвоночного диска поясничного и других отделов позвоночника с радикулопатией, радикул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47.2 Другие спондилезы с радикулопати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54.1 Радикул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02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5" w:name="Par4933"/>
            <w:bookmarkEnd w:id="35"/>
            <w:r>
              <w:rPr/>
              <w:t>Болезни мочеполовой системы (N 00 - N 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00 Острый нефритический синд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02 Рецидивирующая и устойчивая гемату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03 Хронический нефритический синд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нефротическом синдроме (стероидрезистент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04 Нефротический син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3.2 Несахарный диаб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0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нарушениях, развивающихся в результате дисфункции почечных канальцев (тубулопат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25.0 Почечная остеодистроф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25.1 Нефрогенный несахарный диаб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25.8 Другие нарушения, обусловленные дисфункцией почечных каналь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25.9 Нарушение, возникшее в результате дисфункции почечных канальцев,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сальпингите и оофо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70.0 Острый сальпингит и оофор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0.1 Хронический сальпингит и оофо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воспалении вульвы и влагали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76.0 Острый вагин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6.1 Подострый и хронический вагин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6.2 Острый вульв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6.3 Подострый и хронический вульв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7.1 Вагинит, вульвит и вульвовагинит при инфекционных и паразитар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доброкачественных заболеваниях шейки м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72 Воспалительные болезни шейки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4.1 Полип шейки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6 Эрозия и эктропион шейки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7.0 Слабовыраженная дисплазия шейки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7.1 Умеренная дисплазия шейки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7.2 Резко выраженная дисплазия шейки матки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7.9 Дисплазия шейки матки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8.0 Лейкоплакия шейки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8.1 Старый разрыв шейки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8.2 Стриктура и стеноз шейки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8.3 Недостаточность шейки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8.4 Гипертрофическое удлинение шейки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8.8 Другие уточненные невоспалительные болезни шейки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8.9 Невоспалительная болезнь шейки матки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5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опущении и выпадении внутренн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81.1 Цистоце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1.2 Неполное выпадение матки и влагалищ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1.3 Полное выпадение матки и влагалищ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1.4 Выпадение матки и влагалища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1.5 Энтероцеле влагалищ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1.6 Ректоце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1.8 Другие формы выпадения женских полов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1.9 Выпадение женских половых органов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9.3 Выпадение свода влагалища после экстирпаци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5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2.1 Гиперпролактин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 Дисфункция яи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2 Синдром поликистоза яи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 Отсутствие менструаций, скудные и редкие менстру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.0 Первичная аменор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.1 Вторичная аменор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.3 Первичная олигоменор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1.4 Вторичная олиго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0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женщинам при аномальных кровотечениях (маточных и влагалищных) различного ген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92.0 Обильные и частые менструации при регулярном цик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2.1 Обильные и частые менструации при нерегулярном цик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2.3 Овуляторные кровоте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2.4 Обильные кровотечения в предменопаузном перио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2.5 Другие уточненные формы нерегулярных менстру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2.6 Нерегулярные менструации неуточн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3.8 Другие уточненные аномальные кровотечения из матки и влагалищ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3.9 Аномальное маточное и влагалищное кровотеч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5.0 Постменопаузные кровоте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5.0 Железистая гиперплазия эндомет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80.0 Эндометриоз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1.1 Хроническая воспалительная болезнь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71.9 Воспалительная болезнь матки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несовершеннолетним при маточных кровотечениях пубертатно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92.2 Обильные менструации в пубертат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12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дис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94.5 Вторичная дисменор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4.6 Дисменоре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94.4 Первичная дис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10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6" w:name="Par5087"/>
            <w:bookmarkEnd w:id="36"/>
            <w:r>
              <w:rPr/>
              <w:t>Беременность, роды и послеродовой период (О00 - О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внематочной (эктопической)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00.1 Трубная берем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00.2 Яичниковая берем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00.8 Другие формы внематочной берем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00.9 Внематочная беремен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5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самопроизвольном прерывании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03 Самопроизвольный або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03.4 Неполный аборт без ослож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03.9 Полный или неуточненный аборт без ослож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05 Другие виды аб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05.4 Неполный аборт без ослож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05.9 Полный или неуточненный аборт без ослож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06 Аборт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06.4 Неполный аборт без ослож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06.9 Полный или неуточненный аборт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5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рвоте береме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21.1 Чрезмерная или тяжелая рвота беременных с нарушениями обмена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21.2 Поздняя рвота берем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21.8 Другие формы рвоты, осложняющей берем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21.9 Рвота беременных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5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отеках, протеинурии и гипертензивных расстройствах во время беременности, родов и в послеродов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11 Существовавшая ранее гипертензия с присоединившейся протеинури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12.1 Вызванная беременностью протеину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12.2 Вызванные беременностью отеки с протеинури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13 Вызванная беременностью гипертензия без значительной протеину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14.0 Преэклампсия [нефропатия] средней тяже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14.1 Тяжелая преэкламп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14.9 Преэклампсия [нефропатия]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15.0 Эклампсия во время берем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15.1 Эклампсия в род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15.2 Эклампсия в послеродовом перио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15.9 Эклампсия неуточненная по сро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5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6.6 Избыточный рост плода, требующий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3.0 Синдромы плацентарной трансфуз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3.1 Аномалия плац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3.8 Другие плацентарные нару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3.9 Плацентар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8.0 Роды, осложнившиеся изменениями частоты сердечных сокращений пл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8.1 Роды, осложнившиеся выходом мекония в амниотическую жидк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8.3 Роды, осложнившиеся появлением биохимических признаков стресса пл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8.8 Роды, осложнившиеся появлением других признаков стресса пл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8.9 Роды, осложнившиеся стрессом плода неуточнен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05 Замедленный рост и недостаточность питания пл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20.0 Внутриутробная гипоксия, впервые отмеченная до начала р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20.9 Внутриутробная гипок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5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преждевременных ро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42.0 Преждевременный разрыв плодных оболочек, начало родов в последующие 24 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2.1 Преждевременный разрыв плодных оболочек, начало родов после 24-часового безводного пери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2.2 Преждевременный разрыв плодных оболочек, задержка родов, связанная с проводимой терапи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2.9 Преждевременный разрыв плодных оболочек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0 Преждевременные 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5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кровотечении в связи с предлежанием плаценты, требующим медицинской помощи мат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44.1 Предлежание плаценты с кровоте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5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преждевременной отслойке нормально расположенной плац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45.0 Преждевременная отслойка плаценты с нарушением свертываемости кров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5.8 Другая преждевременная отслойка плац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5.9 Преждевременная отслойка плацент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нарушениях родов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47.0 Ложные схватки в период до 37 полных недель берем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7.1 Ложные схватки начиная с 37 полных недель берем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7.9 Ложные схватки неуточн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1.0 Неудачная попытка стимуляции родов медикаментозными средств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1.1 Неудачная попытка стимуляции родов инструментальными мет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1.8 Другие виды неудачной попытки стимуляции р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1.9 Неудачная попытка стимуляции родов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2.0 Первичная слабость родов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2.1 Вторичная слабость родов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2.2 Другие виды слабости родов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2.3 Стремительные р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2.4 Гипертонические, некоординированные и затянувшиеся сокращения м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2.8 Другие нарушения родов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2.9 Нарушение родовой деятельности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3.0 Затянувшийся первый период р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3.1 Затянувшийся второй период р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3.2 Задержка рождения второго плода из двойни, тройни и т.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3.9 Затяжные роды неуточн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75.5 Задержка родов после искусственного разрыва плодных оболо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75.6 Задержка родов после самопроизвольного или неуточненного разрыва плодных обол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5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разрыве м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71.0 Разрыв матки до начала р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71.1 Разрыв матки во время р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71.9 Акушерская травм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6.11.2012 N 5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кровотечении в последовом и послеродов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72.0 Кровотечение в третьем периоде р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72.1 Другие кровотечения в раннем послеродовом перио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72.2 Позднее или вторичное послеродовое кровот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72.3 Послеродовая(ой) коагуляционный дефект, афибриногенемия, фибрино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5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самопроизвольных родах в в затылочном предлеж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80.0 Самопроизвольные роды в затылочном предлеж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6.11.2012 N 5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самопроизвольных родах в тазовом предлеж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80.1 Самопроизвольные роды в ягодичном предлеж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6.11.2012 N 5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родоразрешении посредством кесарева с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82.1 Проведение срочного кесарева се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82.2 Проведение кесарева сечения с гистерэктоми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82.8 Другие одноплодные роды путем кесарева се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82.9 Роды путем кесарева сечения неуточн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84.2 Роды многоплодные, полностью путем кесарева се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84.8 Другое родоразрешение при многоплодных род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84.9 Роды многоплодные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6.11.2012 N 583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7" w:name="Par5223"/>
            <w:bookmarkEnd w:id="37"/>
            <w:r>
              <w:rPr/>
              <w:t>Отдельные состояния, возникающие в перинатальном периоде (P00 - P96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6.6 Избыточный рост плода, требующий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3.0 Синдромы плацентарной трансфуз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3.1 Аномалия плац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3.8 Другие плацентарные нару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43.9 Плацентар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8.0 Роды, осложнившиеся изменениями частоты сердечных сокращений пл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8.1 Роды, осложнившиеся выходом мекония в амниотическую жидк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8.3 Роды, осложнившиеся появлением биохимических признаков стресса пл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8.8 Роды, осложнившиеся появлением других признаков стресса пл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68.9 Роды, осложнившиеся стрессом плода неуточнен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05 Замедленный рост и недостаточность питания пл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20.0 Внутриутробная гипоксия, впервые отмеченная до начала р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20.9 Внутриутробная гипок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5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хронических болезнях органов дыхания, развившихся в перинатальном периоде (этап реабилитации после выписки из неонатологического стациона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27.0 Синдром Вильсона-Мики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27.1 Бронхолегочная дисплазия, возникшая в перинатальном перио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27.8 Другие хронические болезни органов дыхания, возникшие в перинатальном перио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27.9 Неуточненные хронические болезни органов дыхания, возникшие в перинаталь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04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8" w:name="Par5254"/>
            <w:bookmarkEnd w:id="38"/>
            <w:r>
              <w:rPr/>
              <w:t>Врожденные аномалии [пороки развития], деформации и хромосомные нарушения (Q00 - Q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врожденных аномалиях нерв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01 Энцефалоце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01.1 Носолобное энцефалоце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03 Врожденная гидроцеф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03.0 Врожденный порок сильвиева водопро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03.1 Атрезия отверстий Мажанди и Луш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03.8 Другая врожденная гидроцеф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05 Spina bifida [неполное закрытие позвоночного канала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05.0 Spina bifida в шейном отделе с гидроцефали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07 Другие врожденные аномалии (пороки развития) спинного моз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07.0 Синдром Арнольда-Киа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6 Врожденные аномалии (пороки развития) позвоночника и полостей грудной кле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6.0 Spina bifida occu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врожденных аномалиях (пороках развития) и заболеваниях заднего сегмента гл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14.0 Врожденная аномалия стекловидного т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14.1 Врожденная аномалия сетча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14.3 Врожденная аномалия сосудистой оболочки гла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14.2 Врожденная аномалия диска зрительн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14.9 Врожденная аномалия заднего сегмента глаз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врожденных аномалиях (пороках развития) сердечной перегор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21.0 Дефект межжелудочковой перегород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21.1 Дефект предсердной перегород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21.2 Дефект предсердно-желудочковой перегород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21.4 Дефект перегородки между аортой и легочной артер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других врожденных аномалиях (пороках развития) сердечной перегор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21.8 Другие врожденные аномалии сердечной перегор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врожденном стенозе аортального клап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23.0 Врожденный стеноз аортального клап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врожденном стенозе легочной артерии и других врожденных аномалиях легочной ар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25.6 Стеноз легочной арте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25.7 Другие врожденные аномалии легочной ар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6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1 46,XX истинный гермафро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0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.0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9.1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1 Гипофункция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8 Другие виды дисфункции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4.5 Синдром андрогенной резистен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5.1 Гипоплазия яичка и мошон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5.6 Другие врожденные аномалии полового ч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5.8 Другие уточненные врожденные аномалии мужских полов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5.9 Врожденная аномалия мужских половых органов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 Неопределенность пола и псевдогермафродитиз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1 Мужской псевдо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2 Женский псевдо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3 Псевдогермафродитизм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56.4 Неопределенность пола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7.8 Другие уточненные аномальные половые хромосомы, женский фенот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8.8 Другие уточненные аномалии половых хромосом, мужской фенот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1 46,XX истинный гермафрод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9.8 Другие уточненные хромосомные аномал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8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76.3 Врожденный сколиоз, вызванный пороком развития к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41.1 Юношеский идиопатический сколи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41.2 Другие идиопатические сколио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41.3 Торакогенный сколи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41.4 Нервно-мышечный сколи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41.5 Прочие вторичные скол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0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4.0 Коры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9.2 Яи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.0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1 Избыток андр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4 Пероральные контрацепти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туберозном 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85.1 Тубероз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00 Острый нефритический синд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02 Рецидивирующая и устойчивая гемату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03 Хронический нефритический синд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0 Кариотип 45,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1 Кариотип 46,X iso (Xq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2 Кариотип 46,X с аномальной половой хромосомой, за исключением iso (Xq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3 Мозаицизм 45,X/46,XX или X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4 Мозаицизм 45,X/другая клеточная линия (линии) с аномальной половой хромосом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96.9 Синдром Тернера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9.12.2012 N 1659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9" w:name="Par5464"/>
            <w:bookmarkEnd w:id="39"/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66.1 Ожирение, вызванное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66.8 Другие формы ожир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66.9 Ожир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77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0" w:name="Par5481"/>
            <w:bookmarkEnd w:id="40"/>
            <w:r>
              <w:rPr/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контузии (закрытой травме) глазного яблока и орб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0.1 Ушиб века и окологлазничн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5.1 Ушиб глазного яблока и тканей глазни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2.1 Перелом основания чере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2.3 Перелом дна глазни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0 Травма зрительного нерва и зрительных проводящих пу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5.8 Другие травмы глаза и орб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8.12.2012 N 15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5.5 Проникающая рана глазного яблока с инородным те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15 Инородное тело в наружной части гла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44.0 Гнойный эндофтальм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44.1 Другие эндофтальм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44.6 Неудаленное (давно попавшее в глаз) магнитное инородное те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44.7 Неудаленное (давно попавшее в глаз) немагнитное инородное те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5.4 Проникающая рана глазницы с наличием инородного тела или без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инородном теле в ух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16 Инородное тело в 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внутричерепной трав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93.5 Сдавление головного моз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96.0 Истечение цереброспинальной жидкости [ликворея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1 Открытая рана голо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1.7 Множественные открытые раны голо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2 Перелом черепа и лицевых кос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 Травма черепных нерв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0 Травма зрительного нерва и зрительных проводящих пу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1 Травма глазодвигательн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2 Травма блоков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3 Травма тройничн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4 Травма отводяще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5 Травма лицев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6 Травма слухов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7 Травма добавочного нер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8 Травма других черепных нерв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4.9 Травма черепномозгового нерва неуточн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6 Внутричерепная трав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7 Размозжение голо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7.1 Размозжение чере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9 Другие и неуточненные травмы голо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09.7 Множественные травмы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при травме позвоночника, спинного мозга и нервов спин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12 Перелом шейного отдела позвоно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14 Травма нервов и спинного мозга на уровне ше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22 Перелом ребра (ребер), грудины и грудного отдела позвоно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24 Травма нервов и спинного мозга в грудном отде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32 Перелом пояснично-крестцового отдела позвоночника и костей та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33 Вывих, растяжение и перенапряжение капсульно-связочного аппарата поясничного отдела позвоночника и та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34 Травма нервов и поясничного отдела спинного мозга на уровне живота, нижней части спины и та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08 Перелом позвоночника на неуточнен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7.11.2012 N 6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местной аллергической реакции после вакцин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78.4 Аллергия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78.8 Другие неблагоприятные реакции, не классифицированные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88.7 Патологическая реакция на лекарственное средство или медикамент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9.11.2012 N 792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1" w:name="Par5637"/>
            <w:bookmarkEnd w:id="41"/>
            <w:r>
              <w:rPr/>
              <w:t>Внешние причины заболеваемости и смертности (V01 - Y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74.0 Коры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29.2 Яи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35.0 Надпоче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8.1 Избыток андрог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4 Пероральные контрацепти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561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5666"/>
      <w:bookmarkEnd w:id="42"/>
      <w:r>
        <w:rPr/>
        <w:t>э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3" w:name="Par5676"/>
      <w:bookmarkEnd w:id="43"/>
      <w:r>
        <w:rPr/>
        <w:t>2.3. Стандарты скорой 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600"/>
        <w:gridCol w:w="1440"/>
        <w:gridCol w:w="198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М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. к/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й правовой акт, утвердивший стандар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4" w:name="Par5682"/>
            <w:bookmarkEnd w:id="44"/>
            <w:r>
              <w:rPr/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тандарт скорой медицинской помощи детям при менингококковой инфекции неуточнен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44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5" w:name="Par5830"/>
            <w:bookmarkStart w:id="46" w:name="Par5770"/>
            <w:bookmarkStart w:id="47" w:name="Par5701"/>
            <w:bookmarkStart w:id="48" w:name="Par5687"/>
            <w:bookmarkEnd w:id="45"/>
            <w:bookmarkEnd w:id="46"/>
            <w:bookmarkEnd w:id="47"/>
            <w:bookmarkEnd w:id="48"/>
            <w:r>
              <w:rPr/>
              <w:t>Болезни органов дыхания (J00 - J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корой медицинской помощи детям при стенозе горт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38.6 Стеноз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2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корой медицинской помощи детям при аст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45 Ас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119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9" w:name="Par5880"/>
            <w:bookmarkStart w:id="50" w:name="Par5874"/>
            <w:bookmarkStart w:id="51" w:name="Par5869"/>
            <w:bookmarkEnd w:id="49"/>
            <w:bookmarkEnd w:id="50"/>
            <w:bookmarkEnd w:id="51"/>
            <w:r>
              <w:rPr/>
              <w:t>Болезни мочеполовой системы (N 00 - N 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корой медицинской помощи при воспалительных болезнях мужск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41.0 Острый простат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41.2 Абсцесс предстательной желе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44 Перекручивание яи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45 Орхит и эпидидим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49 Воспалительные болезни мужских половых органов, не классифицированные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116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2" w:name="Par5913"/>
            <w:bookmarkEnd w:id="52"/>
            <w:r>
              <w:rPr/>
              <w:t>Беременность, роды и послеродовой период (О00 - О99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3" w:name="Par5933"/>
            <w:bookmarkEnd w:id="53"/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корой медицинской помощи детям при лихора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50.9 Лихорадк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4.12.2012 N 14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скорой медицинской помощи детям при судорог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56.8 Другие и неуточненные су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20.12.2012 N 1091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4" w:name="Par5974"/>
      <w:bookmarkStart w:id="55" w:name="Par5974"/>
      <w:bookmarkEnd w:id="5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bookmarkStart w:id="56" w:name="Par6252"/>
      <w:bookmarkEnd w:id="56"/>
      <w:r>
        <w:rPr>
          <w:b/>
          <w:bCs/>
        </w:rPr>
        <w:t>3. Программы государственных гарантий бесплатного оказания гражданам 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702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правовые акты, установившие Программы государственных гарантий бесплатного оказания гражданам медицинской помощ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и плановый период 2016 и 2017 г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28.11.2014 N 127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и плановый период 2015 и 2016 г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18.10.2013 N 93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 и плановый период 2014 и 2015 г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22.10.2012 N 107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21.10.2011 N 85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04.10.2010 N 78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02.10.2009 N 81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05.12.2008 N 91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15.05.2007 N 28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30.12.2006 N 88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28.07.2005 N 46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5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26.11.2004 N 6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7:00Z</dcterms:created>
  <dc:creator>User</dc:creator>
  <dc:description/>
  <cp:keywords/>
  <dc:language>en-US</dc:language>
  <cp:lastModifiedBy>Aquarius</cp:lastModifiedBy>
  <dcterms:modified xsi:type="dcterms:W3CDTF">2015-09-29T08:23:00Z</dcterms:modified>
  <cp:revision>7</cp:revision>
  <dc:subject/>
  <dc:title>Документ предоставлен КонсультантПлюс</dc:title>
</cp:coreProperties>
</file>