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635</wp:posOffset>
            </wp:positionV>
            <wp:extent cx="2833370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Министерство здравоохранения</w:t>
        <w:tab/>
        <w:tab/>
        <w:tab/>
        <w:tab/>
        <w:t xml:space="preserve">         Утверждаю</w:t>
      </w:r>
    </w:p>
    <w:p>
      <w:pPr>
        <w:pStyle w:val="Normal"/>
        <w:rPr/>
      </w:pPr>
      <w:r>
        <w:rPr/>
        <w:t>Удмуртской Республики</w:t>
        <w:tab/>
        <w:tab/>
        <w:tab/>
        <w:tab/>
        <w:tab/>
        <w:t xml:space="preserve">         Заместитель министра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здравоохранения У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____________ Е.Л. Шеш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_____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НСУЛЬТАЦИЮ В ПОЛИКЛИНИК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ПИТАЛИЗАЦИЮ В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АЯ ДЕТСКАЯ КЛИНИЧЕСКАЯ БОЛЬН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t>г. Ижевск, 2006 г.</w:t>
      </w:r>
      <w:r>
        <w:br w:type="page"/>
      </w:r>
    </w:p>
    <w:p>
      <w:pPr>
        <w:pStyle w:val="Style15"/>
        <w:rPr/>
      </w:pPr>
      <w:r>
        <w:rPr>
          <w:szCs w:val="28"/>
          <w:lang w:val="en-US"/>
        </w:rPr>
        <w:t>I</w:t>
      </w:r>
      <w:r>
        <w:rPr>
          <w:szCs w:val="28"/>
        </w:rPr>
        <w:t>. Показания и порядок направления пациентов на консультативное и диагностическое обследование в</w:t>
      </w:r>
      <w:r>
        <w:rPr/>
        <w:t xml:space="preserve"> консультативной поликлинике ГУЗ «Республиканская детская клиническая больница МЗ 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720" w:right="0" w:firstLine="720"/>
        <w:jc w:val="both"/>
        <w:rPr/>
      </w:pPr>
      <w:r>
        <w:rPr/>
        <w:t>Поликлиника ГУЗ «Республиканской детской клинической больницы МЗ УР» - это подразделение больницы для оказания высококвалифицированной консультативно-диагностической помощи детям Удмуртской Республики, в том числе города Ижевска по направлению врачей-специалистов лечебно-профилактических учреждений.</w:t>
      </w:r>
    </w:p>
    <w:p>
      <w:pPr>
        <w:pStyle w:val="TextBodyIndent"/>
        <w:spacing w:before="0" w:after="0"/>
        <w:ind w:left="-720" w:right="0" w:firstLine="720"/>
        <w:jc w:val="both"/>
        <w:rPr/>
      </w:pPr>
      <w:r>
        <w:rPr/>
        <w:t>Поликлиника рассчитана на 250 посещений в 2 смены. Прием врачами осуществляется согласно штатному расписанию и в соответствие с полученными лицензиями и сертификатом. Принимаются дети от 0 до 17 лет 11 мес., в том числе юноши с актами районных военных комиссариатов при первоначальной постановке на воинский учет.</w:t>
      </w:r>
    </w:p>
    <w:p>
      <w:pPr>
        <w:pStyle w:val="TextBodyIndent"/>
        <w:spacing w:before="0" w:after="0"/>
        <w:ind w:left="-720" w:right="0" w:firstLine="720"/>
        <w:jc w:val="both"/>
        <w:rPr>
          <w:b/>
          <w:b/>
        </w:rPr>
      </w:pPr>
      <w:r>
        <w:rPr/>
        <w:t xml:space="preserve">Поликлиника работает с 8.00 – 17.00, выходные дни: суббота, воскресенье. </w:t>
      </w:r>
    </w:p>
    <w:p>
      <w:pPr>
        <w:pStyle w:val="TextBodyIndent"/>
        <w:spacing w:before="0" w:after="0"/>
        <w:ind w:left="-720" w:right="0" w:firstLine="720"/>
        <w:jc w:val="both"/>
        <w:rPr/>
      </w:pPr>
      <w:r>
        <w:rPr>
          <w:b/>
        </w:rPr>
        <w:t>Прием врачей по графику работы.</w:t>
      </w:r>
      <w:r>
        <w:rPr/>
        <w:t xml:space="preserve"> </w:t>
      </w:r>
    </w:p>
    <w:p>
      <w:pPr>
        <w:pStyle w:val="TextBodyIndent"/>
        <w:spacing w:before="0" w:after="0"/>
        <w:ind w:left="-720" w:right="0" w:firstLine="720"/>
        <w:jc w:val="both"/>
        <w:rPr/>
      </w:pPr>
      <w:r>
        <w:rPr/>
        <w:t>Консультативная поликлиника ГУЗ «РДКБ МЗ УР» находится по адресу: г. Ижевск, ул. Ленина, 79. Проезд трамваем №5, 10, автобусом №30, 40, 28, 32 до остановки «Больница».</w:t>
      </w:r>
    </w:p>
    <w:p>
      <w:pPr>
        <w:pStyle w:val="TextBodyIndent"/>
        <w:spacing w:before="0" w:after="0"/>
        <w:ind w:left="-720" w:right="0" w:firstLine="720"/>
        <w:jc w:val="both"/>
        <w:rPr/>
      </w:pPr>
      <w:r>
        <w:rPr/>
      </w:r>
    </w:p>
    <w:p>
      <w:pPr>
        <w:pStyle w:val="TextBodyIndent"/>
        <w:spacing w:before="0" w:after="0"/>
        <w:ind w:left="-720" w:right="0" w:firstLine="720"/>
        <w:jc w:val="center"/>
        <w:rPr>
          <w:b/>
          <w:b/>
        </w:rPr>
      </w:pPr>
      <w:r>
        <w:rPr>
          <w:b/>
        </w:rPr>
        <w:t>2. Структурные подразделения поликлиники</w:t>
      </w:r>
    </w:p>
    <w:p>
      <w:pPr>
        <w:pStyle w:val="TextBodyIndent"/>
        <w:spacing w:before="0" w:after="0"/>
        <w:ind w:left="-72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720" w:right="0" w:firstLine="720"/>
        <w:jc w:val="both"/>
        <w:rPr/>
      </w:pPr>
      <w:r>
        <w:rPr/>
        <w:t>Структура поликлиники формируется с учетом потребности детского населения УР во всех видах специализированной консультативной медицинской помощи.</w:t>
      </w:r>
    </w:p>
    <w:p>
      <w:pPr>
        <w:pStyle w:val="TextBodyIndent"/>
        <w:numPr>
          <w:ilvl w:val="0"/>
          <w:numId w:val="34"/>
        </w:numPr>
        <w:spacing w:before="0" w:after="0"/>
        <w:ind w:left="-720" w:right="0" w:firstLine="720"/>
        <w:jc w:val="both"/>
        <w:rPr/>
      </w:pPr>
      <w:r>
        <w:rPr/>
        <w:t xml:space="preserve">Кабинеты врачей-консультантов. </w:t>
      </w:r>
    </w:p>
    <w:p>
      <w:pPr>
        <w:pStyle w:val="TextBodyIndent"/>
        <w:numPr>
          <w:ilvl w:val="0"/>
          <w:numId w:val="34"/>
        </w:numPr>
        <w:spacing w:before="0" w:after="0"/>
        <w:ind w:left="-720" w:right="0" w:firstLine="720"/>
        <w:jc w:val="both"/>
        <w:rPr/>
      </w:pPr>
      <w:r>
        <w:rPr/>
        <w:t>Отделение медицинской профилактики.</w:t>
      </w:r>
    </w:p>
    <w:p>
      <w:pPr>
        <w:pStyle w:val="TextBodyIndent"/>
        <w:numPr>
          <w:ilvl w:val="0"/>
          <w:numId w:val="34"/>
        </w:numPr>
        <w:spacing w:before="0" w:after="0"/>
        <w:ind w:left="-720" w:right="0" w:firstLine="720"/>
        <w:jc w:val="both"/>
        <w:rPr/>
      </w:pPr>
      <w:r>
        <w:rPr/>
        <w:t>Отделение медико-социальной помощи подросткам.</w:t>
      </w:r>
    </w:p>
    <w:p>
      <w:pPr>
        <w:pStyle w:val="TextBodyIndent"/>
        <w:numPr>
          <w:ilvl w:val="0"/>
          <w:numId w:val="34"/>
        </w:numPr>
        <w:spacing w:before="0" w:after="0"/>
        <w:ind w:left="-720" w:right="0" w:firstLine="720"/>
        <w:jc w:val="both"/>
        <w:rPr/>
      </w:pPr>
      <w:r>
        <w:rPr/>
        <w:t>Сурдологопедический центр.</w:t>
      </w:r>
    </w:p>
    <w:p>
      <w:pPr>
        <w:pStyle w:val="Normal"/>
        <w:ind w:left="-720" w:hanging="0"/>
        <w:jc w:val="both"/>
        <w:rPr/>
      </w:pPr>
      <w:r>
        <w:rPr/>
        <w:tab/>
        <w:tab/>
        <w:t>В Республиканской детской консультативной поликлинике ведут прием следующие специалисты по направлениям из других учреждений здравоохранения республиканского, городского, и районного уровней: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3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акушер-гинеколог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ефроло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гастроэнтеролог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ториноларинголо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гематолог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ортопед-травматоло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генети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сихиат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дефектолог сурдологического центр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сихотерапев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ммунолог-аллерголог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ульмоноло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логопед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урдоло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логопед сурдологического центр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ролог-андроло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евролог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невролог-эпилептолог</w:t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эндокринолог</w:t>
            </w:r>
          </w:p>
        </w:tc>
      </w:tr>
    </w:tbl>
    <w:p>
      <w:pPr>
        <w:pStyle w:val="Normal"/>
        <w:numPr>
          <w:ilvl w:val="0"/>
          <w:numId w:val="33"/>
        </w:numPr>
        <w:ind w:left="-540" w:hanging="0"/>
        <w:jc w:val="both"/>
        <w:rPr/>
      </w:pPr>
      <w:r>
        <w:rPr/>
        <w:t>зав. отделением медицинской профилактики проводит консультации по здоровому образу жизни</w:t>
      </w:r>
    </w:p>
    <w:p>
      <w:pPr>
        <w:pStyle w:val="Normal"/>
        <w:numPr>
          <w:ilvl w:val="0"/>
          <w:numId w:val="33"/>
        </w:numPr>
        <w:ind w:left="-720" w:hanging="0"/>
        <w:jc w:val="both"/>
        <w:rPr/>
      </w:pPr>
      <w:r>
        <w:rPr/>
        <w:t>зав. отделением медико-социальной помощи детям и подросткам проводит консультации по вопросам врачебной профессиональной ориентации.</w:t>
      </w:r>
    </w:p>
    <w:p>
      <w:pPr>
        <w:pStyle w:val="Normal"/>
        <w:ind w:left="-720" w:firstLine="540"/>
        <w:jc w:val="both"/>
        <w:rPr/>
      </w:pPr>
      <w:r>
        <w:rPr/>
        <w:t>Специалисты для внутренних (внутрибольничных) консультаций: офтальмолог, кардиолог, стоматолог, психиатр сурдологического центра.</w:t>
      </w:r>
    </w:p>
    <w:p>
      <w:pPr>
        <w:pStyle w:val="TextBodyIndent"/>
        <w:spacing w:before="0" w:after="0"/>
        <w:ind w:left="-720" w:right="0" w:firstLine="547"/>
        <w:jc w:val="both"/>
        <w:rPr/>
      </w:pPr>
      <w:r>
        <w:rPr/>
        <w:t>Врачами-специалистами поликлиники при необходимости в диагностических целях используются возможности «параклинических» отделений больницы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тделения функциональной диагностики (электрокардиография (ЭКГ),спирография (СГ) и пневмотахометрия,спирография с медикаментозными и нагрузочными пробами, электроэнцефалография (ЭЭГ), эхоэнцефалография (ЭХО-ЭГ), реоэнцефалография (РЭГ), электронейромиография (ЭМГ), акустические стволовые вызванные потенциалы (АСВП), урофлоуметрия.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/>
      </w:pPr>
      <w:r>
        <w:rPr/>
        <w:t>лабораторные исследования (общеклинические, иммунологические, биохимические, коагулогические, бактериологические),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/>
      </w:pPr>
      <w:r>
        <w:rPr/>
        <w:t xml:space="preserve">эндоскопического, 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/>
      </w:pPr>
      <w:r>
        <w:rPr/>
        <w:t>ультразвуковой диагностики (нейросонография (НСГ), ультразвуковое исследование (УЗИ) внутренних органов, щитовидной железы, надпочечников, лимфатических узлов, тазобедренных суставов),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>
          <w:b/>
          <w:b/>
        </w:rPr>
      </w:pPr>
      <w:r>
        <w:rPr/>
        <w:t>рентгенологического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3. Функции поликлиник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- Обеспечение больных специализированной, квалифицированной консультативной, диагностической и лечебной помощью.</w:t>
      </w:r>
    </w:p>
    <w:p>
      <w:pPr>
        <w:pStyle w:val="Normal"/>
        <w:ind w:left="-720" w:firstLine="720"/>
        <w:jc w:val="both"/>
        <w:rPr/>
      </w:pPr>
      <w:r>
        <w:rPr/>
        <w:t>- Проведение консультаций специалистов других учреждений здравоохранения административной территории, в том числе заочных.</w:t>
      </w:r>
    </w:p>
    <w:p>
      <w:pPr>
        <w:pStyle w:val="Normal"/>
        <w:ind w:left="-720" w:firstLine="720"/>
        <w:jc w:val="both"/>
        <w:rPr/>
      </w:pPr>
      <w:r>
        <w:rPr/>
        <w:t>- При необходимости, привлечение для консультации больных сотрудников кафедр ГУО ВПО «Ижевская государственная медицинская академия», специалистов других республиканских учреждений здравоохранения.</w:t>
      </w:r>
    </w:p>
    <w:p>
      <w:pPr>
        <w:pStyle w:val="Normal"/>
        <w:ind w:left="-720" w:firstLine="720"/>
        <w:jc w:val="both"/>
        <w:rPr/>
      </w:pPr>
      <w:r>
        <w:rPr/>
        <w:t>- Осуществление выездной консультативной помощи детям УР.</w:t>
      </w:r>
    </w:p>
    <w:p>
      <w:pPr>
        <w:pStyle w:val="Normal"/>
        <w:ind w:left="-720" w:firstLine="720"/>
        <w:jc w:val="both"/>
        <w:rPr/>
      </w:pPr>
      <w:r>
        <w:rPr/>
        <w:t>- Назначение необходимых лабораторных, инструментальных и аппаратных диагностических исследований с применением современных технологий.</w:t>
      </w:r>
    </w:p>
    <w:p>
      <w:pPr>
        <w:pStyle w:val="Normal"/>
        <w:ind w:left="-720" w:firstLine="720"/>
        <w:jc w:val="both"/>
        <w:rPr/>
      </w:pPr>
      <w:r>
        <w:rPr/>
        <w:t xml:space="preserve">- Выдача медицинского заключения с указанием установленного диагноза заболевания, рекомендаций по дальнейшему лечению и наблюдению больных. </w:t>
      </w:r>
    </w:p>
    <w:p>
      <w:pPr>
        <w:pStyle w:val="Normal"/>
        <w:ind w:left="-720" w:firstLine="720"/>
        <w:jc w:val="both"/>
        <w:rPr/>
      </w:pPr>
      <w:r>
        <w:rPr/>
        <w:t>- Решение вопросов о необходимости госпитализации больных в профильные отделения больницы или другие учреждения здравоохранения республики.</w:t>
      </w:r>
    </w:p>
    <w:p>
      <w:pPr>
        <w:pStyle w:val="Normal"/>
        <w:ind w:left="-720" w:firstLine="720"/>
        <w:jc w:val="both"/>
        <w:rPr/>
      </w:pPr>
      <w:r>
        <w:rPr/>
        <w:t>- Обеспечение динамического наблюдения больных с тяжелыми формами заболевания, требующих в процессе лечения высокой квалификации специалиста, применения сложных медицинских технологий обследования, коррекции лечения.</w:t>
      </w:r>
    </w:p>
    <w:p>
      <w:pPr>
        <w:pStyle w:val="21"/>
        <w:spacing w:lineRule="auto" w:line="240" w:before="0" w:after="0"/>
        <w:ind w:left="-720" w:right="0" w:firstLine="720"/>
        <w:jc w:val="both"/>
        <w:rPr/>
      </w:pPr>
      <w:r>
        <w:rPr/>
        <w:t>- Осуществление экспертной оценки тактики и качества ведения пациентов на предыдущих этапах оказания медицинской помощи и, при наличии серьезных дефектов, информирование соответствующих учреждений здравоохранения, страховых медицинских организаций и органов управления здравоохранением.</w:t>
      </w:r>
    </w:p>
    <w:p>
      <w:pPr>
        <w:pStyle w:val="Normal"/>
        <w:ind w:left="-720" w:firstLine="720"/>
        <w:jc w:val="both"/>
        <w:rPr/>
      </w:pPr>
      <w:r>
        <w:rPr/>
        <w:t>- Работа с дефектурой:</w:t>
      </w:r>
    </w:p>
    <w:p>
      <w:pPr>
        <w:pStyle w:val="Normal"/>
        <w:ind w:left="-720" w:firstLine="720"/>
        <w:jc w:val="both"/>
        <w:rPr/>
      </w:pPr>
      <w:r>
        <w:rPr/>
        <w:t>а) разработка положений о порядке и показаниях к направлению больных в консультативную поликлинику из городов и районов республики;</w:t>
      </w:r>
    </w:p>
    <w:p>
      <w:pPr>
        <w:pStyle w:val="Normal"/>
        <w:ind w:left="-720" w:firstLine="720"/>
        <w:jc w:val="both"/>
        <w:rPr/>
      </w:pPr>
      <w:r>
        <w:rPr/>
        <w:t>б) анализ расхождений диагнозов направившего учреждения здравоохранения и врача-специалиста консультативной поликлиники (приложение №4);</w:t>
      </w:r>
    </w:p>
    <w:p>
      <w:pPr>
        <w:pStyle w:val="Normal"/>
        <w:ind w:left="-720" w:firstLine="720"/>
        <w:jc w:val="both"/>
        <w:rPr/>
      </w:pPr>
      <w:r>
        <w:rPr/>
        <w:t>в) подготовка информационных писем с оценкой уровня лечебно-диагностической работы районных и городских учреждений здравоохранения УР.</w:t>
      </w:r>
    </w:p>
    <w:p>
      <w:pPr>
        <w:pStyle w:val="31"/>
        <w:spacing w:before="0" w:after="0"/>
        <w:ind w:left="-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паганду здорового образа жизни и принимает участие в санитарно-гигиеническом воспитании населения. </w:t>
      </w:r>
    </w:p>
    <w:p>
      <w:pPr>
        <w:pStyle w:val="Normal"/>
        <w:ind w:left="-720" w:firstLine="720"/>
        <w:jc w:val="both"/>
        <w:rPr/>
      </w:pPr>
      <w:r>
        <w:rPr/>
        <w:t xml:space="preserve">- Оказывает платные услуги населению республики на альтернативной основе, работает по договорам с медицинскими страховыми организациями по добровольному медицинскому страхованию. </w:t>
      </w:r>
    </w:p>
    <w:p>
      <w:pPr>
        <w:pStyle w:val="31"/>
        <w:spacing w:before="0" w:after="0"/>
        <w:ind w:left="-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дицинского освидетельствования с оформлением актов при первичной постановке юношей на воинский учет.</w:t>
      </w:r>
    </w:p>
    <w:p>
      <w:pPr>
        <w:pStyle w:val="31"/>
        <w:spacing w:before="0" w:after="0"/>
        <w:ind w:left="-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4. Порядок направления в консультативную поликлинику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-720" w:right="0" w:firstLine="720"/>
        <w:jc w:val="both"/>
        <w:rPr/>
      </w:pPr>
      <w:r>
        <w:rPr>
          <w:sz w:val="24"/>
          <w:szCs w:val="24"/>
        </w:rPr>
        <w:t xml:space="preserve">С целью улучшения организации приема пациентов, доступности консультативной и диагностической помощи в поликлинике введена предварительная запись на прием к специалистам в регистратуре поликлиники по телефону: </w:t>
      </w:r>
      <w:r>
        <w:rPr>
          <w:b/>
          <w:bCs/>
          <w:sz w:val="24"/>
          <w:szCs w:val="24"/>
        </w:rPr>
        <w:t>68-39-5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3"/>
        </w:numPr>
        <w:ind w:left="-180" w:hanging="540"/>
        <w:jc w:val="both"/>
        <w:rPr/>
      </w:pPr>
      <w:r>
        <w:rPr/>
        <w:t>При направлении на консультацию пациенты должны иметь с собой: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Полис обязательного медицинского страхования (ОМС), детям, имеющим льготы, необходимо иметь подтверждающие документы.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Направление (Приложение №1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/>
        <w:t>дата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/>
        <w:t>Ф.И.О., возраст пациента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0" w:hanging="720"/>
        <w:jc w:val="both"/>
        <w:rPr/>
      </w:pPr>
      <w:r>
        <w:rPr/>
        <w:t>к какому специалисту направляется больной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0" w:hanging="720"/>
        <w:jc w:val="both"/>
        <w:rPr/>
      </w:pPr>
      <w:r>
        <w:rPr/>
        <w:t>предполагаемый диагноз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цель направления (уточнение диагноза, дополнительное обследование, коррекция лечения, решение вопроса о госпитализации, заключение для оформления инвалидности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</w:rPr>
      </w:pPr>
      <w:r>
        <w:rPr/>
        <w:t>разборчиво фамилия, имя, отчество и специальность врача, направившегося пациента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3.</w:t>
      </w:r>
      <w:r>
        <w:rPr/>
        <w:t xml:space="preserve"> Выписку из истории болезни или резюме в истории развития ребенка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1.4. </w:t>
      </w:r>
      <w:r>
        <w:rPr/>
        <w:t>Результаты последних консультаций специалистов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5.</w:t>
      </w:r>
      <w:r>
        <w:rPr/>
        <w:t>Результаты лабораторных и инструментальных исследований согласно требуемого минимума обследований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6.</w:t>
      </w:r>
      <w:r>
        <w:rPr/>
        <w:t xml:space="preserve"> Историю развития ребенка (форма 112)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1.7.</w:t>
      </w:r>
      <w:r>
        <w:rPr/>
        <w:t xml:space="preserve"> Справку об отсутствии контактов с инфекционными больными для детей, нуждающихся в госпитализации.</w:t>
      </w:r>
    </w:p>
    <w:p>
      <w:pPr>
        <w:pStyle w:val="Normal"/>
        <w:ind w:left="-720" w:hanging="0"/>
        <w:jc w:val="both"/>
        <w:rPr/>
      </w:pPr>
      <w:r>
        <w:rPr>
          <w:b/>
        </w:rPr>
        <w:t>1.8.</w:t>
      </w:r>
      <w:r>
        <w:rPr/>
        <w:t xml:space="preserve"> Клинический минимум обслед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ный анализ крови с формулой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ный анализ мочи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прологическое исследован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обследования необходимые для консультации врачей специалистов</w:t>
      </w:r>
    </w:p>
    <w:p>
      <w:pPr>
        <w:pStyle w:val="Normal"/>
        <w:jc w:val="center"/>
        <w:rPr/>
      </w:pPr>
      <w:r>
        <w:rPr/>
        <w:t>(на уровне территориального учреждения здравоохранения):</w:t>
      </w:r>
    </w:p>
    <w:p>
      <w:pPr>
        <w:pStyle w:val="Normal"/>
        <w:jc w:val="center"/>
        <w:rPr/>
      </w:pPr>
      <w:r>
        <w:rPr/>
      </w:r>
    </w:p>
    <w:tbl>
      <w:tblPr>
        <w:tblW w:w="1038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23"/>
      </w:tblGrid>
      <w:tr>
        <w:trPr>
          <w:trHeight w:val="1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Акушер-гинеколо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1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агинальный мазок на бактериоскопию (при подозрении на воспалительный процесс 3-х кратно)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 подозрении на хронический воспалительный процесс гениталий обследование на хламидии, микоплазму, гонококки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кровь на </w:t>
            </w:r>
            <w:r>
              <w:rPr>
                <w:b/>
                <w:i/>
                <w:lang w:val="en-US"/>
              </w:rPr>
              <w:t>RW</w:t>
            </w:r>
            <w:r>
              <w:rPr/>
              <w:t xml:space="preserve"> и ВИЧ,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скоб на энтеробиоз.</w:t>
            </w:r>
          </w:p>
          <w:p>
            <w:pPr>
              <w:pStyle w:val="Normal"/>
              <w:ind w:left="-2628" w:hanging="0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чень заболеваний, при которых необходима консультация врача гинеколог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72" w:firstLine="540"/>
              <w:jc w:val="both"/>
              <w:rPr/>
            </w:pPr>
            <w:r>
              <w:rPr/>
              <w:t>на профилактический прием к детскому гинекологу направлять всех девочек при достижении 11-12, 14-15 лет, старше 15 лет – ежегодно (Приказ МЗ РФ №60 от 14.03.1995 г.). На профилактических осмотрах от 8 до 15 лет проводить следующие тесты – оценка гармоничности физического развития, оценка развития костей таза, половая формула, состояние менструальной функции, с 15 лет дополнительно выявление вирилизации.</w:t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/>
              <w:t>- на специализированный прием к детскому гинекологу направлять девочек, имеющих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жалобы на бели (обильные, патологические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ачало менструальной функции (даже при отсутствии жалоб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боли в животе (в любом возрасте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болезненные менструации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зменение формы и величины живота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явление вторичных половых признаков до 8 лет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тсутствие вторичных половых признаков в 12-13 лет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сутствие менструаций в возрасте старше 14 ле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арушение менструального цикла, перерыв менструальной функции более чем на 3 месяца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атологические анализы мочи (лейкоцитурия, бактериурия и др.), длительность менструаций более 7 дней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номалии развития мочевыводящей системы (агенезия почки, удвоение почки и др.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арушение строения наружных половых органов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жирение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епени или дефицит массы тела более 10% в период полового созревания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волосение по мужскому типу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адержка физического развития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нарушение роста (высокорослость, низкорослость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екомпенсированная форма хронического тонзиллита, тонзилэктомия в пубертатном периоде (в первый год менструации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ояние после лапаротомии (аппендицит, перитонит и др.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экстрагенитальные заболевания (эндокринные, аллергические, инфекционные) при длительном течении или частых обострениях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ревмокардит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туберкулез.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астроэнтер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льтразвуковое исследование органов брюшной полости, почек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u w:val="single"/>
              </w:rPr>
            </w:pPr>
            <w:r>
              <w:rPr/>
              <w:t>соскоб на энтеробиоз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патологии печен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еченочные пробы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u w:val="single"/>
              </w:rPr>
            </w:pPr>
            <w:r>
              <w:rPr/>
              <w:t>белок и белковые фракции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диаре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бактериологический посев к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лог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нтгенография черепа в боковой проекции для детей с головными болями, судорогами, параксизмальными нарушениями сн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следование глазного дна (для всех больных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йросонография, электроэнцефалография, реоэнцефалография, эхоэнцефалография по показаниям (детям г.г. Глазова, Воткинска, Сарапула, Глазовского района, при наличии возможности - в территориальных учреждениях здравоохранения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намика АД в течение 2 недель у детей с жалобами на головную бол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язательное присутствие мамы или ближайших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ульмон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ентгенография грудной клетки (последнюю, давностью не более 1 месяца и все предыдущие) с описанием,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пирография и пневмотахомет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ртопед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необходимые рентгенограммы с описанием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сультация хирурга в территориальном учреждении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Эндокрин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инамика весо-ростовых показателей с указанием: числа, месяца и года, когда произведен замер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ентгенография костей кисти (снимок) для детей с задержкой роста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ахар крови натощак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глюкозотолерантный тест, холестерин, липопротеиды, ультразвуковое исследование поджелудочной железы и надпочечников для детей с избыточным весом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диастаза мочи,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исследование глазного дна,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невролога, оториноларинголога в территориальном учреждении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Иммунолог-аллерг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аллергодерматозах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льтразвуковое исследование органов брюшной полости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u w:val="single"/>
              </w:rPr>
            </w:pPr>
            <w:r>
              <w:rPr/>
              <w:t>консультация дерматолога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респираторных аллергозах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рентгенография грудной клетки (с описанием),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онсультация оториноларинголога, стоматолога в территориальном учреждении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 xml:space="preserve">При наличии у ребенка </w:t>
            </w:r>
            <w:r>
              <w:rPr>
                <w:u w:val="single"/>
              </w:rPr>
              <w:t>длительного субфебрилитета</w:t>
            </w:r>
            <w:r>
              <w:rPr/>
              <w:t xml:space="preserve"> рекомендуется стационарное обследование по месту жительства по предполагаемому алгоритму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олный анализ крови с формулой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полный анализ мочи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копрология, кал на я/глист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 xml:space="preserve">белок и белковые фракции, СРБ, </w:t>
            </w:r>
            <w:r>
              <w:rPr>
                <w:i/>
              </w:rPr>
              <w:t>ВИЧ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RW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 xml:space="preserve">ЭКГ,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ультразвуковое исследование органов брюшной полости, почек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проба по Нечипоренко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посев крови, мочи, кала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выписка о данных туберкулиновых проб (Манту с 2ТЕ) в динамике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консультация оториноларинголога, стоматолога в территориальном учреждении здравоохранения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по показаниям консультация фтизиатра, инфекциониста, невролога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измерение температуры тела каждые 3 часа в течение 3-х дней, в том числе во время сна (в левой и правой подмышечной впадинах)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32" w:leader="none"/>
              </w:tabs>
              <w:ind w:left="432" w:firstLine="360"/>
              <w:jc w:val="both"/>
              <w:rPr/>
            </w:pPr>
            <w:r>
              <w:rPr/>
              <w:t>проведение парацетамолового теста.</w:t>
            </w:r>
          </w:p>
          <w:p>
            <w:pPr>
              <w:pStyle w:val="Normal"/>
              <w:ind w:left="432" w:firstLine="900"/>
              <w:jc w:val="both"/>
              <w:rPr>
                <w:u w:val="single"/>
              </w:rPr>
            </w:pPr>
            <w:r>
              <w:rPr/>
              <w:t>В случае отказа родителей от госпитализации, обследование ребенка амбулаторно проводится по тому же алгоритму по месту жительства.</w:t>
            </w:r>
          </w:p>
          <w:p>
            <w:pPr>
              <w:pStyle w:val="Normal"/>
              <w:ind w:firstLine="79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ефр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3-х кратно полный анализ мочи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реатинин, остаточный азот крови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ба по Нечипоренко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ба по Зимницкому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оба Реберга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льтразвуковое исследование почек (обязательно стоя и лежа), мочевого пузыря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u w:val="single"/>
              </w:rPr>
            </w:pPr>
            <w:r>
              <w:rPr/>
              <w:t>консультация оториноларинголога, стоматолога в территориальном учреждении здравоохранения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лейкоцитур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u w:val="single"/>
              </w:rPr>
            </w:pPr>
            <w:r>
              <w:rPr/>
              <w:t>3-х стаканная проба, посев мочи с определением чувствительности микрофлоры к антибиотикам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нефритах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u w:val="single"/>
              </w:rPr>
            </w:pPr>
            <w:r>
              <w:rPr/>
              <w:t>белок и белковые фракции, СРБ, липопротеиды, холестерин, остаточный азот, мочевина, креатинин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гормонотерап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u w:val="single"/>
              </w:rPr>
            </w:pPr>
            <w:r>
              <w:rPr/>
              <w:t>ЭКГ, сахар крови натощак, кал на срытую кровь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оксалур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уточная экскреция оксал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Гемат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подозрении на анеми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олный анализ крови с формулой, подсчетом эритроцитов, ретикулоцитов,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u w:val="single"/>
              </w:rPr>
            </w:pPr>
            <w:r>
              <w:rPr/>
              <w:t>по возможности сывороточное железо, ОЖСС, КНТ, ферритин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подозрении на тромбоцитопению и жалобах на носовые кровотеч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ный анализ крови с формулой, подсчетом тромбоцитов, времени кровотечения, времени свертывани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/>
              <w:t>консультация оториноларинголога, окулиста, невролога в территориальном учреждении здравоохранения,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 лимфаденопати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кал на простейшие, яйца глист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сультация оториноларинголога, стоматолога в территориальном учреждении здравоохра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лог-андролог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суточный ритм мочеиспускания за 2-е суток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проба по Нечипоренко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при лейкоцитурии – бактериологический посев мочи с определением чувствительности микрофлоры к антибиотикам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ультразвуковое исследование почек (обязательно стоя и лежа), мочевого пузыря,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динамика АД в течение 2 не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ния для направления к детскому урологу-андрологу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номалия развития почек, мочевых путей и мужских половых органов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ецифические и неспецифические воспалительные, а также паразитарные и грибковые заболевания мочеполовой системы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травматические повреждения мочеполовых органов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атология сосудов яичек и семенного канатика (варикоцеле)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различные варианты гермафродитизма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адреногенитальный синдром и расстройство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индром андрогенной резистентности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арушения полового развития (созревания) и синдром неправильного пубертата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атология вагинального отростка (кисты семенного канатика, гидроцеле, паховые грыжи)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мочекаменная болезнь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пухоли мочеполовых органов, кисты почек, яичек, придатков яичек (сперматоцеле) и т.д.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эректильная девиация полового члена, пороки развития кавернозного и губчатого тела, приапизм, фибропластическая индурация полового члена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нейрогенный мочевой пузырь и другие виды нарушения мочеиспускания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ояние после плановых и экстренных оперативных вмешательств на мочевыводящих и репродуктивных органах, в т.ч. диспансерное наблюдение больных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имптомы расстройств полового влечения, полового поведения, половой идентификации и их варианты.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ориноларинголог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рентгенография придаточных пазух носа при заболеваниях носа (давность не более 10 дн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Направление на консультацию должно быть подписано заведующим детской поликлиникой (консультацией) либо заместителем, заведующими отделениями при направлении из стационара (форма направления в консультативную поликлинику ГУЗ «РДКБ МЗ УР» в Приложении №1). </w:t>
      </w:r>
    </w:p>
    <w:p>
      <w:pPr>
        <w:pStyle w:val="Normal"/>
        <w:ind w:left="-720" w:firstLine="720"/>
        <w:jc w:val="both"/>
        <w:rPr/>
      </w:pPr>
      <w:r>
        <w:rPr/>
        <w:t xml:space="preserve">Направление пациентов осуществляется врачами-специалистами амбулаторно-поликлинических учреждений, центральных районных и городских больниц. </w:t>
      </w:r>
    </w:p>
    <w:p>
      <w:pPr>
        <w:pStyle w:val="Normal"/>
        <w:ind w:left="-720" w:firstLine="720"/>
        <w:jc w:val="both"/>
        <w:rPr/>
      </w:pPr>
      <w:r>
        <w:rPr/>
        <w:t>Направление пациентов, находящихся на стационарном лечении, осуществляется после предварительного согласования с врачом-специалистом поликлиники через регистратуру.</w:t>
      </w:r>
    </w:p>
    <w:p>
      <w:pPr>
        <w:pStyle w:val="Normal"/>
        <w:ind w:left="-720" w:firstLine="720"/>
        <w:jc w:val="both"/>
        <w:rPr/>
      </w:pPr>
      <w:r>
        <w:rPr/>
        <w:t xml:space="preserve">Направление пациентов врачами участковых больниц, врачебных амбулаторий и фельдшерами разрешается только в исключительных случаях (при отсутствии специалиста в ЦРБ после консультация педиатра ЦРБ). </w:t>
      </w:r>
    </w:p>
    <w:p>
      <w:pPr>
        <w:pStyle w:val="Normal"/>
        <w:ind w:left="-720" w:firstLine="720"/>
        <w:jc w:val="both"/>
        <w:rPr/>
      </w:pPr>
      <w:r>
        <w:rPr/>
        <w:t xml:space="preserve">При направлении пациента на повторную консультацию по рекомендации республиканских специалистов, на него вновь оформляется направление в республиканскую поликлинику, где указываются результаты выполненных предыдущих рекомендаций. </w:t>
      </w:r>
    </w:p>
    <w:p>
      <w:pPr>
        <w:pStyle w:val="Normal"/>
        <w:ind w:left="-720" w:firstLine="720"/>
        <w:jc w:val="both"/>
        <w:rPr/>
      </w:pPr>
      <w:r>
        <w:rPr/>
        <w:t>Для повторной консультации ребенка специалистами поликлиниками ГУЗ «РДКБ МЗ УР» необходимо выполнение пациентом предыдущих рекомендаций консультантов.</w:t>
      </w:r>
    </w:p>
    <w:p>
      <w:pPr>
        <w:pStyle w:val="Normal"/>
        <w:ind w:left="-720" w:firstLine="720"/>
        <w:jc w:val="both"/>
        <w:rPr/>
      </w:pPr>
      <w:r>
        <w:rPr/>
        <w:t>Направление подростков по акту районных военно-врачебных комиссий рекомендуется только после всестороннего обследования в учреждениях здравоохранения по месту медицинского обслуживания.</w:t>
      </w:r>
    </w:p>
    <w:p>
      <w:pPr>
        <w:pStyle w:val="Normal"/>
        <w:ind w:left="-720" w:firstLine="720"/>
        <w:jc w:val="both"/>
        <w:rPr/>
      </w:pPr>
      <w:r>
        <w:rPr/>
        <w:t>Пациенты, обратившиеся в консультативную поликлинику без направления и предварительного обследования, направляются на дообследование по месту жительства и медобслуживания или ему предлагается обследование в ГУЗ «РДКБ МЗ УР» на платной основе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6. Противопоказания для направления детей в консультативную поликлинику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ГУЗ «РДКБ МЗ УР»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 острые инфекционные заболевания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ояния, требующие неотложной реанимационной помощи или срочной госпитализаци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рофильные больные: инфекционного, офтальмологического, фтизиатрического профилей (т.к. специалисты данного профиля в поликлинике отсутствуют).</w:t>
      </w:r>
    </w:p>
    <w:p>
      <w:pPr>
        <w:pStyle w:val="Normal"/>
        <w:ind w:left="-720" w:firstLine="720"/>
        <w:jc w:val="both"/>
        <w:rPr>
          <w:b/>
          <w:b/>
        </w:rPr>
      </w:pPr>
      <w:r>
        <w:rPr/>
        <w:t xml:space="preserve">Не направлять в консультативную поликлинику детей, находящихся на стационарном лечении в территориальных учреждениях здравоохранения, в состоянии средней и тяжелой степени тяжести, а осуществлять перевод в профильные отделения клиники по предварительной договоренности с заместителями главного врача по лечебной работе или заведующими отделениями.  </w:t>
      </w:r>
      <w:r>
        <w:br w:type="page"/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7. Информация о работе отделении функциональной диагностики (ОФ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З «РДКБ МЗ УР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ab/>
        <w:t xml:space="preserve">Прием пациентов в ОФД ведется только по направлению специалистов ГУЗ «РДКБ МЗ УР» по номерковой системе, согласно нормативных нагрузок (Приказ МЗ РФ №283 от 30.11.1993). </w:t>
      </w:r>
    </w:p>
    <w:p>
      <w:pPr>
        <w:pStyle w:val="Normal"/>
        <w:ind w:left="-720" w:firstLine="720"/>
        <w:jc w:val="both"/>
        <w:rPr/>
      </w:pPr>
      <w:r>
        <w:rPr/>
        <w:t>Обследования, проводимые сверх нормативов, согласно перечню медицинских услуг, оказываемых в ГУЗ «РДКБ МЗ УР», не входящих в территориальную программу государственных гарантий, предлагаются платно.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8. Виды диагностических исследований, проводимых в ГУЗ «РДКБ МЗ УР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720"/>
        <w:rPr>
          <w:b/>
          <w:b/>
        </w:rPr>
      </w:pPr>
      <w:r>
        <w:rPr>
          <w:b/>
        </w:rPr>
        <w:t>Отделение функциональной диагностики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лектрокардиография (ЭКГ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спирография и пневмотахометрия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пирография с медикаментозными и нагрузочными пробами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лектроэнцефалография (ЭЭГ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хоэнцефалография (ЭХО-ЭГ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оэнцефалография (РЭГ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лектронейромиография (ЭМГ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кустические стволовые вызванные потенциалы (АСВП)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>урофлоуметр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720"/>
        <w:rPr>
          <w:b/>
          <w:b/>
        </w:rPr>
      </w:pPr>
      <w:r>
        <w:rPr>
          <w:b/>
        </w:rPr>
        <w:t>Лабораторные исследования:</w:t>
      </w:r>
    </w:p>
    <w:p>
      <w:pPr>
        <w:pStyle w:val="Normal"/>
        <w:numPr>
          <w:ilvl w:val="0"/>
          <w:numId w:val="13"/>
        </w:numPr>
        <w:rPr/>
      </w:pPr>
      <w:r>
        <w:rPr/>
        <w:t>иммунология,</w:t>
      </w:r>
    </w:p>
    <w:p>
      <w:pPr>
        <w:pStyle w:val="Normal"/>
        <w:numPr>
          <w:ilvl w:val="0"/>
          <w:numId w:val="13"/>
        </w:numPr>
        <w:rPr/>
      </w:pPr>
      <w:r>
        <w:rPr/>
        <w:t>коагулогия,</w:t>
      </w:r>
    </w:p>
    <w:p>
      <w:pPr>
        <w:pStyle w:val="Normal"/>
        <w:numPr>
          <w:ilvl w:val="0"/>
          <w:numId w:val="13"/>
        </w:numPr>
        <w:rPr/>
      </w:pPr>
      <w:r>
        <w:rPr/>
        <w:t>биохимия,</w:t>
      </w:r>
    </w:p>
    <w:p>
      <w:pPr>
        <w:pStyle w:val="Normal"/>
        <w:numPr>
          <w:ilvl w:val="0"/>
          <w:numId w:val="13"/>
        </w:numPr>
        <w:rPr/>
      </w:pPr>
      <w:r>
        <w:rPr/>
        <w:t>общая клиникогематология,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бактериолог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720"/>
        <w:rPr>
          <w:b/>
          <w:b/>
        </w:rPr>
      </w:pPr>
      <w:r>
        <w:rPr>
          <w:b/>
        </w:rPr>
        <w:t>Эндоскопия:</w:t>
      </w:r>
    </w:p>
    <w:p>
      <w:pPr>
        <w:pStyle w:val="Normal"/>
        <w:numPr>
          <w:ilvl w:val="0"/>
          <w:numId w:val="47"/>
        </w:numPr>
        <w:rPr/>
      </w:pPr>
      <w:r>
        <w:rPr/>
        <w:t>фиброэзофагоскопия,</w:t>
      </w:r>
    </w:p>
    <w:p>
      <w:pPr>
        <w:pStyle w:val="Normal"/>
        <w:numPr>
          <w:ilvl w:val="0"/>
          <w:numId w:val="47"/>
        </w:numPr>
        <w:rPr/>
      </w:pPr>
      <w:r>
        <w:rPr/>
        <w:t>фиброэзофагоскопия,</w:t>
      </w:r>
    </w:p>
    <w:p>
      <w:pPr>
        <w:pStyle w:val="Normal"/>
        <w:numPr>
          <w:ilvl w:val="0"/>
          <w:numId w:val="47"/>
        </w:numPr>
        <w:rPr/>
      </w:pPr>
      <w:r>
        <w:rPr/>
        <w:t>дуоденоскопия,</w:t>
      </w:r>
    </w:p>
    <w:p>
      <w:pPr>
        <w:pStyle w:val="Normal"/>
        <w:numPr>
          <w:ilvl w:val="0"/>
          <w:numId w:val="47"/>
        </w:numPr>
        <w:rPr/>
      </w:pPr>
      <w:r>
        <w:rPr/>
        <w:t>еюноскопия,</w:t>
      </w:r>
    </w:p>
    <w:p>
      <w:pPr>
        <w:pStyle w:val="Normal"/>
        <w:numPr>
          <w:ilvl w:val="0"/>
          <w:numId w:val="47"/>
        </w:numPr>
        <w:rPr/>
      </w:pPr>
      <w:r>
        <w:rPr/>
        <w:t>фиброколоноскопия,</w:t>
      </w:r>
    </w:p>
    <w:p>
      <w:pPr>
        <w:pStyle w:val="Normal"/>
        <w:numPr>
          <w:ilvl w:val="0"/>
          <w:numId w:val="47"/>
        </w:numPr>
        <w:rPr/>
      </w:pPr>
      <w:r>
        <w:rPr/>
        <w:t>ригидная ректороманоскопия,</w:t>
      </w:r>
    </w:p>
    <w:p>
      <w:pPr>
        <w:pStyle w:val="Normal"/>
        <w:numPr>
          <w:ilvl w:val="0"/>
          <w:numId w:val="47"/>
        </w:numPr>
        <w:rPr/>
      </w:pPr>
      <w:r>
        <w:rPr/>
        <w:t>илеоскопия,</w:t>
      </w:r>
    </w:p>
    <w:p>
      <w:pPr>
        <w:pStyle w:val="Normal"/>
        <w:numPr>
          <w:ilvl w:val="0"/>
          <w:numId w:val="47"/>
        </w:numPr>
        <w:rPr/>
      </w:pPr>
      <w:r>
        <w:rPr/>
        <w:t>ригидная фибробронхоскопия,</w:t>
      </w:r>
    </w:p>
    <w:p>
      <w:pPr>
        <w:pStyle w:val="Normal"/>
        <w:numPr>
          <w:ilvl w:val="0"/>
          <w:numId w:val="47"/>
        </w:numPr>
        <w:rPr/>
      </w:pPr>
      <w:r>
        <w:rPr/>
        <w:t>бронхография,</w:t>
      </w:r>
    </w:p>
    <w:p>
      <w:pPr>
        <w:pStyle w:val="Normal"/>
        <w:numPr>
          <w:ilvl w:val="0"/>
          <w:numId w:val="47"/>
        </w:numPr>
        <w:rPr>
          <w:b/>
          <w:b/>
          <w:u w:val="single"/>
        </w:rPr>
      </w:pPr>
      <w:r>
        <w:rPr/>
        <w:t xml:space="preserve">эндоскопная </w:t>
      </w:r>
      <w:r>
        <w:rPr>
          <w:i/>
        </w:rPr>
        <w:t>рН</w:t>
      </w:r>
      <w:r>
        <w:rPr/>
        <w:t>-метр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 xml:space="preserve">Лечебные манипуляции </w:t>
      </w:r>
      <w:r>
        <w:rPr/>
        <w:t>– лекарственное орошение при фиброгастроскопии, лекарственные инъекции при фиброгастроскопии, бронхиальный лаваж при бронхоскопи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720"/>
        <w:rPr>
          <w:b/>
          <w:b/>
        </w:rPr>
      </w:pPr>
      <w:r>
        <w:rPr>
          <w:b/>
        </w:rPr>
        <w:t>Ультразвуковые исследован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йросонография (НСГ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ЗИ внутренних органов (печень, желчный пузырь, поджелудочная железа, селезенка, почки и мочевой пузырь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сследование функции желчного пузыря (УЗ-холецистометрия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ЗИ щитовидной железы, надпочечников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УЗИ тазобедренных суставов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>УЗИ лимфатических узлов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ind w:left="0" w:hanging="720"/>
        <w:rPr>
          <w:b/>
          <w:b/>
        </w:rPr>
      </w:pPr>
      <w:r>
        <w:rPr>
          <w:b/>
        </w:rPr>
        <w:t>Рентгенографическое исследован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нтгенографические методы исследования костно-суставной системы, органов дыхания, мочевыделительной системы, желудочно-кишечного тракта.</w:t>
      </w:r>
    </w:p>
    <w:p>
      <w:pPr>
        <w:pStyle w:val="Normal"/>
        <w:ind w:left="-720" w:firstLine="720"/>
        <w:jc w:val="both"/>
        <w:rPr/>
      </w:pPr>
      <w:r>
        <w:rPr/>
      </w:r>
      <w:r>
        <w:br w:type="page"/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госпитализации, правила приема и выписки больных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28"/>
          <w:szCs w:val="28"/>
        </w:rPr>
        <w:t>в ГУЗ «РДКБ МЗ УР»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>В ГУЗ «Республиканская детская клиническая больница МЗ УР» госпитализируются дети из городов (в т.ч. г. Ижевска) и районов республики от 0 до 15 лет, согласно профилю отделений, нуждающихся в квалифицированном обследовании и лечении. В отдельных случаях могут быть госпитализированы подростки от 15 до 17 лет с разрешения главного врача или его заместителей по лечебн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/>
        <w:t>Дети госпитализируются по направлению врачей консультативной поликлиники ГУЗ «РДКБ МЗ УР», заведующих детскими консультациями и отделениями территориальных учреждений здравоохранения и поликлиник городов УР, участковыми педиатрами (после консультации больного заведующим или врачом профильного отделения непосредственно на месте или по телефону) при наличии полиса ОМС, свидетельства о рождении в сопровождении родителей или их законных представителей, а по неотложным показаниям – врачом скорой помощи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авила приема и выписки пациентов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Прием больных в стационар производится врачом приемного отделения по направлениям с 8-00 до 16-00 часов. В случае отказа от госпитализации в Журнале госпитализации и отказов (ф. 001/у) делается запись о причине отказа, принятых мерах (какая помощь оказана, направлен в другую больницу, отправлен домой и т.д.)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В приемном отделении на каждого больного оформляется история болезни, сведения о нем заносятся в Журнал госпитализации и отказов (ф. 001/у)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Больные, поступающие в часы работы врачей отделения, осматриваются заведующим отделением, при его отсутствии - врачом отделения, делаются соответствующие записи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При отсутствии у больного документов, и невозможности получить сведение о больном, его поступление регистрируется с описанием внешних примет. Данные о пациенте дежурным персоналом сообщаются в милицию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Санитарная обработка больного производится в приемном отделении медицинской сестрой. Больной может пользоваться личным бельем, одеждой обувью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Личные вещи больного сдаются для хранения в приемном или профильном отделении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При выявлении инфекционного заболевания, педикулеза, чесотки или подозрении на них – подается экстренное извещение в ЦГСЭН и проводятся противоэпидемические мероприятия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Выписка больного производится лечащим врачом по согласованию с заведующим отделением, о чем сообщается родителям при посещении ребенка или по телефону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Лечащий врач обязан подготовить выписку, провести с больным и его родителями беседу.</w:t>
      </w:r>
    </w:p>
    <w:p>
      <w:pPr>
        <w:pStyle w:val="Normal"/>
        <w:numPr>
          <w:ilvl w:val="0"/>
          <w:numId w:val="56"/>
        </w:numPr>
        <w:ind w:left="-720" w:hanging="0"/>
        <w:jc w:val="both"/>
        <w:rPr/>
      </w:pPr>
      <w:r>
        <w:rPr/>
        <w:t>Вещи ребенка выдаются родителям, в случае перевода передаются соответствующему учреждению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center"/>
        <w:rPr>
          <w:b/>
          <w:b/>
        </w:rPr>
      </w:pPr>
      <w:r>
        <w:rPr>
          <w:b/>
        </w:rPr>
        <w:t>Перечень необходимых документов для госпитализаци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 отделения ГУЗ «РДКБ МЗ УР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both"/>
        <w:rPr/>
      </w:pPr>
      <w:r>
        <w:rPr/>
        <w:t>При госпитализации в любое из профильных отделений необходимо и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правление (Приложение №4)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лный анализ крови с формулой, 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 xml:space="preserve">для детей, направляемых на плановое оперативное лечение с подсчетом тромбоцитов, времени кровотечения, времени свертывания, </w:t>
      </w:r>
      <w:r>
        <w:rPr>
          <w:i/>
          <w:lang w:val="en-US"/>
        </w:rPr>
        <w:t>H</w:t>
      </w:r>
      <w:r>
        <w:rPr>
          <w:i/>
        </w:rPr>
        <w:t>В</w:t>
      </w:r>
      <w:r>
        <w:rPr>
          <w:i/>
          <w:lang w:val="en-US"/>
        </w:rPr>
        <w:t>sAg</w:t>
      </w:r>
      <w:r>
        <w:rPr>
          <w:i/>
        </w:rPr>
        <w:t xml:space="preserve">, </w:t>
      </w:r>
      <w:r>
        <w:rPr>
          <w:i/>
          <w:lang w:val="en-US"/>
        </w:rPr>
        <w:t>RW</w:t>
      </w:r>
      <w:r>
        <w:rPr/>
        <w:t>, ВИЧ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лный анализ мочи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прология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актериологический посев кала по клиническим и эпидемиологическим показаниям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робную выписку со всеми проведенными до госпитализации исследованиями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равку об отсутствии контакта с инфекционными больными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равку о проведенных профилактических прививках, выписку о данных туберкулиновых проб (Манту с 2ТЕ) в динамике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лис обязательного медицинского страхования (ОМС),</w:t>
      </w:r>
    </w:p>
    <w:p>
      <w:pPr>
        <w:pStyle w:val="Normal"/>
        <w:numPr>
          <w:ilvl w:val="0"/>
          <w:numId w:val="26"/>
        </w:numPr>
        <w:ind w:left="-720" w:hanging="0"/>
        <w:jc w:val="both"/>
        <w:rPr/>
      </w:pPr>
      <w:r>
        <w:rPr/>
        <w:t>флюорографическое обследование с давностью не более года взрослому, находящемуся по уходу за ребенком и подростком (Приказ МЗ УР №205/222 от 03.10.1997 г. «Об организации раннего выявления туберкулеза в УР»), справка терапевта,</w:t>
      </w:r>
    </w:p>
    <w:p>
      <w:pPr>
        <w:pStyle w:val="Normal"/>
        <w:numPr>
          <w:ilvl w:val="0"/>
          <w:numId w:val="26"/>
        </w:numPr>
        <w:ind w:left="-720" w:hanging="0"/>
        <w:jc w:val="both"/>
        <w:rPr/>
      </w:pPr>
      <w:r>
        <w:rPr/>
        <w:t>осмотр девочек гинекологом с 15 лет (Приказ МЗ РФ №286 от 07.12.0993 г. «О совершенствовании контроля за ЗППП»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4. </w:t>
      </w:r>
      <w:r>
        <w:rPr>
          <w:b/>
        </w:rPr>
        <w:t>Профили коечного фонд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420" w:right="-108" w:hanging="1140"/>
              <w:rPr>
                <w:b/>
                <w:b/>
              </w:rPr>
            </w:pPr>
            <w:r>
              <w:rPr/>
              <w:t>Педиатрическое отделение для новорожденных и недоношенных дет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39-3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для детей с органическим поражением ЦНС и нарушением псих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35-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ематологическое отдел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39-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ульмонологическое отдел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28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астроэнтерологическое отделение с койками дневного пребы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55-6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тделение реанимации и интенсивной терапии №1 (соматическо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 реанимации и интенсивной терапии №2 (хирургическое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82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04-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едиатрическое отделение для детей раннего возрас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63-0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Эндокринологическое от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фекционное боксированное отдел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42-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22-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гнойной хирург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16-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хирургическ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14-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Урологическое хирургическое отдел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14-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ефрологическое отдел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02-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челюстно-лицевой хирург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02-9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хирургическое оториноларингологическ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04-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хирургическое травматолого-ортопедическ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15-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хирургическое прием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57-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ение педиатрическое приемно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22-52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5. Дополнительные обследования по профилям отделений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едиатрическое отделение для новорожденных и недоношенных детей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данные о проведенных неонатальных скринингах (ФКУ, ВГ, АГС, муковисцидоз, галактоземия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360" w:leader="none"/>
        </w:tabs>
        <w:ind w:left="360" w:hanging="1080"/>
        <w:jc w:val="both"/>
        <w:rPr>
          <w:b/>
          <w:b/>
        </w:rPr>
      </w:pPr>
      <w:r>
        <w:rPr/>
        <w:t>данные о вакцинации (БЦЖ, гепатит В)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Отделение для детей с органическим поражением ЦНС и нарушением психики 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бактериологический посев кала,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онсультация окулиста с обязательным исследованием глазного дна в территориальном учреждении здравоохранения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нтгенография черепа в боковой проекции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сультация невролога в территориальном учреждении здравоохранения,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электроэнцефалография, эхоэнцефалография по показаниям (дети г. Ижевска, городов республики)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Гастроэнтерологическое отделение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ультразвуковое исследование органов брюшной полости в территориальном учреждении здравоохранения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желудка и 12пк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ФГС (при наличии)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печени и желчевыводящих путей</w:t>
      </w:r>
      <w:r>
        <w:rPr/>
        <w:t>:</w:t>
      </w:r>
    </w:p>
    <w:p>
      <w:pPr>
        <w:pStyle w:val="Normal"/>
        <w:numPr>
          <w:ilvl w:val="0"/>
          <w:numId w:val="27"/>
        </w:numPr>
        <w:jc w:val="both"/>
        <w:rPr>
          <w:u w:val="single"/>
        </w:rPr>
      </w:pPr>
      <w:r>
        <w:rPr/>
        <w:t>печеночные пробы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кишечника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актериологический посев кала, исследование кала на дисбактериоз,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/>
        <w:t>данные рентгенологического исследование, проводимого до госпитализации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поджелудочной железы</w:t>
      </w:r>
      <w:r>
        <w:rPr/>
        <w:t>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ахар крови натощак, амилаза крови,</w:t>
      </w:r>
    </w:p>
    <w:p>
      <w:pPr>
        <w:pStyle w:val="Normal"/>
        <w:numPr>
          <w:ilvl w:val="0"/>
          <w:numId w:val="46"/>
        </w:numPr>
        <w:jc w:val="both"/>
        <w:rPr>
          <w:b/>
          <w:b/>
        </w:rPr>
      </w:pPr>
      <w:r>
        <w:rPr/>
        <w:t>диастаза мочи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Гематологическое отделение</w:t>
      </w:r>
    </w:p>
    <w:p>
      <w:pPr>
        <w:pStyle w:val="Normal"/>
        <w:numPr>
          <w:ilvl w:val="0"/>
          <w:numId w:val="49"/>
        </w:numPr>
        <w:jc w:val="both"/>
        <w:rPr>
          <w:u w:val="single"/>
        </w:rPr>
      </w:pPr>
      <w:r>
        <w:rPr/>
        <w:t>консультация оториноларинголога в территориальном учреждении здравоохранения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болях в животе</w:t>
      </w:r>
      <w:r>
        <w:rPr/>
        <w:t xml:space="preserve">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нсультация хирурга, инфекциониста,</w:t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/>
        <w:t>ультразвуковое исследование органов брюшной полости в территориальном учреждении здравоохранения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ульмонологическое отдел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нтгенография грудной клетки (последняя давностью не более 1 месяца и все предыдущие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я оториноларинголога, стоматолога, санация ротовой полости в территориальном учреждении здравоохранения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выписка о данных туберкулиновых проб (Манту с 2ТЕ) в динамике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60" w:leader="none"/>
        </w:tabs>
        <w:ind w:left="-360" w:hanging="360"/>
        <w:jc w:val="both"/>
        <w:rPr>
          <w:u w:val="single"/>
        </w:rPr>
      </w:pPr>
      <w:r>
        <w:rPr/>
        <w:t>ЭКГ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хронических нагноительных заболеваниях легких и хроническом бронхите</w:t>
      </w:r>
      <w:r>
        <w:rPr/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60" w:leader="none"/>
        </w:tabs>
        <w:ind w:left="360" w:hanging="1080"/>
        <w:jc w:val="both"/>
        <w:rPr>
          <w:i/>
          <w:i/>
          <w:lang w:val="en-US"/>
        </w:rPr>
      </w:pPr>
      <w:r>
        <w:rPr/>
        <w:t>печеночные проб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>
          <w:i/>
          <w:lang w:val="en-US"/>
        </w:rPr>
        <w:t>HBsAg</w:t>
      </w:r>
      <w:r>
        <w:rPr/>
        <w:t>,</w:t>
      </w:r>
    </w:p>
    <w:p>
      <w:pPr>
        <w:pStyle w:val="Normal"/>
        <w:numPr>
          <w:ilvl w:val="0"/>
          <w:numId w:val="14"/>
        </w:numPr>
        <w:ind w:left="-360" w:hanging="360"/>
        <w:jc w:val="both"/>
        <w:rPr>
          <w:b/>
          <w:b/>
        </w:rPr>
      </w:pPr>
      <w:r>
        <w:rPr/>
        <w:t>ксерокопии предыдущих выписок из пульмонологического отделения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Педиатрическое отделение для детей раннего возраста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ЦНС</w:t>
      </w:r>
      <w:r>
        <w:rPr/>
        <w:t>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ейросонография,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нсультация окулиста с обязательным исследованием глазного дна в территориальном учреждении здравоохранения,</w:t>
      </w:r>
    </w:p>
    <w:p>
      <w:pPr>
        <w:pStyle w:val="Normal"/>
        <w:numPr>
          <w:ilvl w:val="0"/>
          <w:numId w:val="50"/>
        </w:numPr>
        <w:jc w:val="both"/>
        <w:rPr>
          <w:u w:val="single"/>
        </w:rPr>
      </w:pPr>
      <w:r>
        <w:rPr/>
        <w:t>консультация невролога в территориальном учреждении здравоохранения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легких, сердца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рентгенография грудной клетки (последняя давностью не более 1 месяца и все предыдущие)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патологии печени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lang w:val="en-US"/>
        </w:rPr>
      </w:pPr>
      <w:r>
        <w:rPr/>
        <w:t>печеночные пробы,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i/>
          <w:lang w:val="en-US"/>
        </w:rPr>
        <w:t>HBsAg</w:t>
      </w:r>
      <w:r>
        <w:rPr/>
        <w:t>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рахите</w:t>
      </w:r>
      <w:r>
        <w:rPr/>
        <w:t>: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кальций, фосфор крови, щелочная фосфатаз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Эндокринологическое отдел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инамика весо-ростовых показателей с указанием: числа, месяца и года, когда произведен замер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казатели роста у родственников 1 степени родства, рентгенография костей кисти (снимок) для детей с задержкой роста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казатели веса у родственников 1 степени родства для детей с избытком массы тела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льтразвуковое исследование органов брюшной полости в территориальном учреждении здравоохранения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инамика показателей гликемии, дневник самоконтроля детей с сахарным диабетом,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консультация оториноларинголога, гинеколога (девочки), невролога в территориальном учреждении здравоохранения.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b/>
          <w:b/>
        </w:rPr>
      </w:pPr>
      <w:r>
        <w:rPr>
          <w:b/>
        </w:rPr>
        <w:t>Отделение гнойной хирургии</w:t>
      </w:r>
    </w:p>
    <w:p>
      <w:pPr>
        <w:pStyle w:val="Normal"/>
        <w:numPr>
          <w:ilvl w:val="0"/>
          <w:numId w:val="37"/>
        </w:numPr>
        <w:jc w:val="both"/>
        <w:rPr>
          <w:u w:val="single"/>
        </w:rPr>
      </w:pPr>
      <w:r>
        <w:rPr/>
        <w:t>консультация оториноларинголога, стоматолога, санация ротовой полости в территориальном учреждении здравоохранения,</w:t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при хронических нагноительных заболеваниях легких</w:t>
      </w:r>
      <w:r>
        <w:rPr/>
        <w:t>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рентгенография грудной клетки (последняя давностью не более 10 дней и все предыдущие).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>
          <w:b/>
        </w:rPr>
        <w:t>Хирургическое отделение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консультация оториноларинголога, стоматолога, санация ротовой полости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врожденных пороках ЖКТ, бронхолегочной системы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360" w:leader="none"/>
        </w:tabs>
        <w:ind w:left="1440" w:hanging="2160"/>
        <w:jc w:val="both"/>
        <w:rPr>
          <w:u w:val="single"/>
        </w:rPr>
      </w:pPr>
      <w:r>
        <w:rPr/>
        <w:t>рентгенография грудной клетки и брюшной полости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подозрении на объемный процесс:</w:t>
      </w:r>
    </w:p>
    <w:p>
      <w:pPr>
        <w:pStyle w:val="Normal"/>
        <w:numPr>
          <w:ilvl w:val="1"/>
          <w:numId w:val="53"/>
        </w:numPr>
        <w:ind w:left="-360" w:hanging="360"/>
        <w:jc w:val="both"/>
        <w:rPr>
          <w:u w:val="single"/>
        </w:rPr>
      </w:pPr>
      <w:r>
        <w:rPr/>
        <w:t>рентгенография грудной клетки давностью не более 10 дней,</w:t>
      </w:r>
    </w:p>
    <w:p>
      <w:pPr>
        <w:pStyle w:val="Normal"/>
        <w:ind w:left="-720" w:hanging="0"/>
        <w:jc w:val="both"/>
        <w:rPr>
          <w:i/>
          <w:i/>
          <w:lang w:val="en-US"/>
        </w:rPr>
      </w:pPr>
      <w:r>
        <w:rPr>
          <w:u w:val="single"/>
        </w:rPr>
        <w:t>на биопсию печени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>
          <w:i/>
          <w:lang w:val="en-US"/>
        </w:rPr>
        <w:t>HBsAg, HCV</w:t>
      </w:r>
      <w:r>
        <w:rPr>
          <w:lang w:val="en-US"/>
        </w:rPr>
        <w:t>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-360" w:leader="none"/>
        </w:tabs>
        <w:ind w:left="-360" w:hanging="360"/>
        <w:jc w:val="both"/>
        <w:rPr>
          <w:b/>
          <w:b/>
        </w:rPr>
      </w:pPr>
      <w:r>
        <w:rPr/>
        <w:t>печеночные пробы.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b/>
          <w:b/>
        </w:rPr>
      </w:pPr>
      <w:r>
        <w:rPr>
          <w:b/>
        </w:rPr>
        <w:t>Урологическое хирургическое отделение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/>
        <w:t>консультация оториноларинголога, стоматолога, санация ротовой полости в территориальном учреждении здравоохранения,</w:t>
      </w:r>
    </w:p>
    <w:p>
      <w:pPr>
        <w:pStyle w:val="Normal"/>
        <w:ind w:left="-360" w:hanging="360"/>
        <w:jc w:val="both"/>
        <w:rPr>
          <w:u w:val="single"/>
        </w:rPr>
      </w:pPr>
      <w:r>
        <w:rPr>
          <w:u w:val="single"/>
        </w:rPr>
        <w:t>при воспалительных заболеваниях органов мочевыделительной системы:</w:t>
      </w:r>
    </w:p>
    <w:p>
      <w:pPr>
        <w:pStyle w:val="Normal"/>
        <w:numPr>
          <w:ilvl w:val="0"/>
          <w:numId w:val="57"/>
        </w:numPr>
        <w:ind w:left="-360" w:hanging="360"/>
        <w:jc w:val="both"/>
        <w:rPr/>
      </w:pPr>
      <w:r>
        <w:rPr/>
        <w:t>проба по Нечипоренко,</w:t>
      </w:r>
    </w:p>
    <w:p>
      <w:pPr>
        <w:pStyle w:val="Normal"/>
        <w:numPr>
          <w:ilvl w:val="0"/>
          <w:numId w:val="57"/>
        </w:numPr>
        <w:ind w:left="-360" w:hanging="360"/>
        <w:jc w:val="both"/>
        <w:rPr/>
      </w:pPr>
      <w:r>
        <w:rPr/>
        <w:t>бактериологический посев мочи с определением чувствительности микрофлоры к антибиотикам,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ультразвуковое исследование почек, мочевого пузыря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пороках и аномалиях развития органов мочевыделительной системы:</w:t>
      </w:r>
    </w:p>
    <w:p>
      <w:pPr>
        <w:pStyle w:val="Normal"/>
        <w:numPr>
          <w:ilvl w:val="0"/>
          <w:numId w:val="57"/>
        </w:numPr>
        <w:ind w:left="-360" w:hanging="360"/>
        <w:jc w:val="both"/>
        <w:rPr/>
      </w:pPr>
      <w:r>
        <w:rPr/>
        <w:t xml:space="preserve">белок и белковые фракции, мочевина, креатинин, </w:t>
      </w:r>
    </w:p>
    <w:p>
      <w:pPr>
        <w:pStyle w:val="Normal"/>
        <w:numPr>
          <w:ilvl w:val="0"/>
          <w:numId w:val="57"/>
        </w:numPr>
        <w:ind w:left="-360" w:hanging="360"/>
        <w:jc w:val="both"/>
        <w:rPr/>
      </w:pPr>
      <w:r>
        <w:rPr/>
        <w:t>проба по Нечипоренко,</w:t>
      </w:r>
    </w:p>
    <w:p>
      <w:pPr>
        <w:pStyle w:val="Normal"/>
        <w:numPr>
          <w:ilvl w:val="0"/>
          <w:numId w:val="57"/>
        </w:numPr>
        <w:ind w:left="-360" w:hanging="360"/>
        <w:jc w:val="both"/>
        <w:rPr/>
      </w:pPr>
      <w:r>
        <w:rPr/>
        <w:t>проба по Земницкому,</w:t>
      </w:r>
    </w:p>
    <w:p>
      <w:pPr>
        <w:pStyle w:val="Normal"/>
        <w:numPr>
          <w:ilvl w:val="0"/>
          <w:numId w:val="57"/>
        </w:numPr>
        <w:ind w:left="-360" w:hanging="360"/>
        <w:jc w:val="both"/>
        <w:rPr/>
      </w:pPr>
      <w:r>
        <w:rPr/>
        <w:t>бактериологический посев мочи с определением чувствительности микрофлоры к антибиотикам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льтразвуковое исследование почек, мочевого пузыря в территориальном учреждении здравоохранения,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ритм мочеиспускания за 2 суток.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b/>
          <w:b/>
        </w:rPr>
      </w:pPr>
      <w:r>
        <w:rPr>
          <w:b/>
        </w:rPr>
        <w:t>Нефрологическое отделе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сультация оториноларинголога, гинеколога (девочки), стоматолога, санация ротовой полости в территориальном учреждении здравоохранения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чевина, креатинин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оба по Земницкому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итм мочеиспускания за 2 суток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чевой лист с рождения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льтразвуковое исследование почек, мочевого пузыря в территориальном учреждении здравоохранения, 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консультация невролога в территориальном учреждении здравоохранения детям с энурезом.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b/>
          <w:b/>
        </w:rPr>
      </w:pPr>
      <w:r>
        <w:rPr>
          <w:b/>
        </w:rPr>
        <w:t xml:space="preserve">Отделение челюстно-лицевой хирургии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консультация оториноларинголога, стоматолога, санация ротовой полости в территориальном учреждении здравоохранения,</w:t>
      </w:r>
    </w:p>
    <w:p>
      <w:pPr>
        <w:pStyle w:val="Normal"/>
        <w:ind w:left="-360" w:hanging="360"/>
        <w:jc w:val="both"/>
        <w:rPr>
          <w:u w:val="single"/>
        </w:rPr>
      </w:pPr>
      <w:r>
        <w:rPr>
          <w:u w:val="single"/>
        </w:rPr>
        <w:t>при травме челюстно-лицевой области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рентгенография поврежденной челюсти или ортопантомограмма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травме зубов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рентгенография зубов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лимфоаденитах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ультразвуковое исследование лимфатических узлов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подозрении на остеомиелит челюстей: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рентгенография причинного зуба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подозрении на объемный процес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нтгенография грудной клетки в территориальном учреждении здравоохранения,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ультразвуковое исследование органов брюшной полости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гемангиомах, лимфангиомах:</w:t>
      </w:r>
    </w:p>
    <w:p>
      <w:pPr>
        <w:pStyle w:val="Normal"/>
        <w:numPr>
          <w:ilvl w:val="0"/>
          <w:numId w:val="62"/>
        </w:numPr>
        <w:jc w:val="both"/>
        <w:rPr>
          <w:b/>
          <w:b/>
        </w:rPr>
      </w:pPr>
      <w:r>
        <w:rPr/>
        <w:t xml:space="preserve">ультразвуковое исследование </w:t>
      </w:r>
      <w:r>
        <w:rPr>
          <w:u w:val="single"/>
        </w:rPr>
        <w:t>гемангиомы/лимфангиомы</w:t>
      </w:r>
      <w:r>
        <w:rPr/>
        <w:t xml:space="preserve"> с доплеровским картированием в территориальном учреждении здравоохранения.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u w:val="single"/>
        </w:rPr>
      </w:pPr>
      <w:r>
        <w:rPr>
          <w:b/>
        </w:rPr>
        <w:t>Отделение хирургическое оториноларингологическое</w:t>
      </w:r>
    </w:p>
    <w:p>
      <w:pPr>
        <w:pStyle w:val="Normal"/>
        <w:ind w:left="-360" w:hanging="360"/>
        <w:jc w:val="both"/>
        <w:rPr/>
      </w:pPr>
      <w:r>
        <w:rPr>
          <w:u w:val="single"/>
        </w:rPr>
        <w:t>при заболеваниях нос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i/>
          <w:i/>
        </w:rPr>
      </w:pPr>
      <w:r>
        <w:rPr/>
        <w:t>рентгенография придаточных пазух носа обзорная (давность не более 10 дней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lang w:val="en-US"/>
        </w:rPr>
        <w:t>Ig E</w:t>
      </w:r>
      <w:r>
        <w:rPr>
          <w:lang w:val="en-US"/>
        </w:rPr>
        <w:t xml:space="preserve"> </w:t>
      </w:r>
      <w:r>
        <w:rPr/>
        <w:t>общий,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бактериологический посев отделяемого из носа с определением чувствительности микрофлоры к антибиотикам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заболеваниях носоглотки: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рентгенография носоглотки боковая (давность не более 10 дней)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нагноительных заболеваниях уха: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бактериологический посев отделяемого из уха с определением чувствительности микрофлоры к антибиотикам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нарушении слуха: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/>
        <w:t>консультация сурдолога с проведением тональной пороговой аудиографии, импедансометрии, вызванных слуховых потенциалов (детям до 3-х лет).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b/>
          <w:b/>
        </w:rPr>
      </w:pPr>
      <w:r>
        <w:rPr>
          <w:b/>
        </w:rPr>
        <w:t>Отделение хирургическое травматолого-ортопедическое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консультация оториноларинголога, стоматолога, санация ротовой полости в территориальном учреждении здравоохранения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травмах: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рентгенография поврежденного сегмента в 2-х стандартных проекциях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компрессионных переломах тел позвонков: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/>
        <w:t>КТГ соответствующего сегмента,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при оперативном лечении воронкообразной грудной клет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онсультация кардиолога, пульмонолога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ирография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ТГ или МРТ грудной клетки давностью 1-3 месяц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0680</wp:posOffset>
            </wp:positionH>
            <wp:positionV relativeFrom="paragraph">
              <wp:posOffset>11430</wp:posOffset>
            </wp:positionV>
            <wp:extent cx="1397000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>В.В. Лопатин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98425</wp:posOffset>
            </wp:positionV>
            <wp:extent cx="1247775" cy="2157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/>
      </w:pPr>
      <w:r>
        <w:rPr/>
        <w:t>Заместитель главного врача по клинико-экспертной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>и организационно-методической работе</w:t>
        <w:tab/>
        <w:tab/>
        <w:tab/>
        <w:tab/>
        <w:tab/>
        <w:t>М.В. Бочкарев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Заместитель главного врача по педиатрии</w:t>
        <w:tab/>
        <w:tab/>
        <w:tab/>
        <w:tab/>
        <w:t>Т.Ю.Тарасов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Заместитель главного врача по хирургии</w:t>
        <w:tab/>
        <w:tab/>
        <w:tab/>
        <w:tab/>
        <w:tab/>
        <w:t>Р.Р. Марданов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Заместитель главного врача по поликлинике</w:t>
        <w:tab/>
        <w:tab/>
        <w:tab/>
        <w:tab/>
        <w:t>А.Р. Гареева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 xml:space="preserve">Заместитель главного врача по диагностике 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>и медицинской технике</w:t>
        <w:tab/>
        <w:tab/>
        <w:tab/>
        <w:tab/>
        <w:tab/>
        <w:tab/>
        <w:tab/>
        <w:t xml:space="preserve">Н.В. Александ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ind w:left="300" w:hanging="4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6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72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ind w:left="30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46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00" w:hanging="4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300" w:hanging="4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55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ind w:left="300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1800" w:hanging="1080"/>
      </w:pPr>
    </w:lvl>
    <w:lvl w:ilvl="5">
      <w:start w:val="1"/>
      <w:numFmt w:val="decimal"/>
      <w:lvlText w:val="%1.%2.%3.%4.%5.%6."/>
      <w:lvlJc w:val="left"/>
      <w:pPr>
        <w:ind w:left="2520" w:hanging="1080"/>
      </w:pPr>
    </w:lvl>
    <w:lvl w:ilvl="6">
      <w:start w:val="1"/>
      <w:numFmt w:val="decimal"/>
      <w:lvlText w:val="%1.%2.%3.%4.%5.%6.%7."/>
      <w:lvlJc w:val="left"/>
      <w:pPr>
        <w:ind w:left="2880" w:hanging="1440"/>
      </w:pPr>
    </w:lvl>
    <w:lvl w:ilvl="7">
      <w:start w:val="1"/>
      <w:numFmt w:val="decimal"/>
      <w:lvlText w:val="%1.%2.%3.%4.%5.%6.%7.%8."/>
      <w:lvlJc w:val="left"/>
      <w:pPr>
        <w:ind w:left="3600" w:hanging="1440"/>
      </w:pPr>
    </w:lvl>
    <w:lvl w:ilvl="8">
      <w:start w:val="1"/>
      <w:numFmt w:val="decimal"/>
      <w:lvlText w:val="%1.%2.%3.%4.%5.%6.%7.%8.%9."/>
      <w:lvlJc w:val="left"/>
      <w:pPr>
        <w:ind w:left="3960" w:hanging="180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lang w:val="en-U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lang w:val="en-U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sz w:val="28"/>
      <w:szCs w:val="2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35:00Z</dcterms:created>
  <dc:creator>Татьяна</dc:creator>
  <dc:description/>
  <cp:keywords/>
  <dc:language>en-US</dc:language>
  <cp:lastModifiedBy>admin</cp:lastModifiedBy>
  <cp:lastPrinted>2009-09-08T08:29:00Z</cp:lastPrinted>
  <dcterms:modified xsi:type="dcterms:W3CDTF">2014-04-22T11:35:00Z</dcterms:modified>
  <cp:revision>2</cp:revision>
  <dc:subject/>
  <dc:title>Министерство здравоохранения</dc:title>
</cp:coreProperties>
</file>