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lk"/>
        </w:rPr>
        <w:t>Зарегистрировано в Минюсте РФ 5 марта 2008 г. N 11287</w:t>
      </w:r>
    </w:p>
    <w:p>
      <w:pPr>
        <w:pStyle w:val="Normal"/>
        <w:rPr>
          <w:rStyle w:val="Blk"/>
        </w:rPr>
      </w:pPr>
      <w:r>
        <w:rPr>
          <w:rStyle w:val="Blk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/>
      </w:pPr>
      <w:r>
        <w:rPr>
          <w:rStyle w:val="Blk"/>
        </w:rPr>
        <w:t>МИНИСТЕРСТВО ЗДРАВООХРАНЕНИЯ И СОЦИАЛЬНОГО РАЗВИТИЯ</w:t>
      </w:r>
    </w:p>
    <w:p>
      <w:pPr>
        <w:pStyle w:val="Normal"/>
        <w:rPr/>
      </w:pPr>
      <w:r>
        <w:rPr>
          <w:rStyle w:val="Blk"/>
        </w:rPr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k"/>
        </w:rPr>
        <w:t>ПРИКАЗ</w:t>
      </w:r>
    </w:p>
    <w:p>
      <w:pPr>
        <w:pStyle w:val="Normal"/>
        <w:rPr/>
      </w:pPr>
      <w:r>
        <w:rPr>
          <w:rStyle w:val="Blk"/>
        </w:rPr>
        <w:t>от 20 февраля 2008 г. N 84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k"/>
        </w:rPr>
        <w:t>ОБ УТВЕРЖДЕНИИ ПЕРЕЧНЯ</w:t>
      </w:r>
    </w:p>
    <w:p>
      <w:pPr>
        <w:pStyle w:val="Normal"/>
        <w:rPr/>
      </w:pPr>
      <w:r>
        <w:rPr>
          <w:rStyle w:val="Blk"/>
        </w:rPr>
        <w:t>ЗАБОЛЕВАНИЙ РЕБЕНКА В ВОЗРАСТЕ ДО 7 ЛЕТ, ПРИ ВОЗНИКНОВЕНИИ</w:t>
      </w:r>
    </w:p>
    <w:p>
      <w:pPr>
        <w:pStyle w:val="Normal"/>
        <w:rPr/>
      </w:pPr>
      <w:r>
        <w:rPr>
          <w:rStyle w:val="Blk"/>
        </w:rPr>
        <w:t>КОТОРЫХ ВЫПЛАТА ПОСОБИЯ ПО ВРЕМЕННОЙ НЕТРУДОСПОСОБНОСТИ</w:t>
      </w:r>
    </w:p>
    <w:p>
      <w:pPr>
        <w:pStyle w:val="Normal"/>
        <w:rPr/>
      </w:pPr>
      <w:r>
        <w:rPr>
          <w:rStyle w:val="Blk"/>
        </w:rPr>
        <w:t>ЗА ПЕРИОД УХОДА ЗА РЕБЕНКОМ ОСУЩЕСТВЛЯЕТСЯ НЕ БОЛЕЕ ЧЕМ</w:t>
      </w:r>
    </w:p>
    <w:p>
      <w:pPr>
        <w:pStyle w:val="Normal"/>
        <w:rPr/>
      </w:pPr>
      <w:r>
        <w:rPr>
          <w:rStyle w:val="Blk"/>
        </w:rPr>
        <w:t>ЗА 90 КАЛЕНДАРНЫХ ДНЕЙ В ГОДУ ПО ВСЕМ СЛУЧАЯМ УХОДА</w:t>
      </w:r>
    </w:p>
    <w:p>
      <w:pPr>
        <w:pStyle w:val="Normal"/>
        <w:rPr/>
      </w:pPr>
      <w:r>
        <w:rPr>
          <w:rStyle w:val="Blk"/>
        </w:rPr>
        <w:t>ЗА ЭТИМ РЕБЕНКОМ В СВЯЗИ С УКАЗАННЫМИ ЗАБОЛЕВАНИЯМИ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>
          <w:rStyle w:val="Blk"/>
        </w:rPr>
        <w:t xml:space="preserve">В соответствии с </w:t>
      </w:r>
      <w:r>
        <w:rPr>
          <w:rStyle w:val="U"/>
        </w:rPr>
        <w:t>пунктом 1 части 5 статьи 6</w:t>
      </w:r>
      <w:r>
        <w:rPr>
          <w:rStyle w:val="Blk"/>
        </w:rPr>
        <w:t xml:space="preserve"> Федерального закона от 29 декабря 2006 г. N 255-ФЗ "Об обеспечении пособиями по временной нетрудоспособности, по беременности и родам граждан, подлежащих обязательному социальному страхованию" (Собрание законодательства Российской Федерации, 2007, N 1, ст. 18) приказываю:</w:t>
      </w:r>
    </w:p>
    <w:p>
      <w:pPr>
        <w:pStyle w:val="Normal"/>
        <w:ind w:firstLine="547"/>
        <w:rPr/>
      </w:pPr>
      <w:r>
        <w:rPr>
          <w:rStyle w:val="Blk"/>
        </w:rPr>
        <w:t xml:space="preserve">Утвердить </w:t>
      </w:r>
      <w:r>
        <w:rPr>
          <w:rStyle w:val="U"/>
        </w:rPr>
        <w:t>перечень</w:t>
      </w:r>
      <w:r>
        <w:rPr>
          <w:rStyle w:val="Blk"/>
        </w:rPr>
        <w:t xml:space="preserve"> заболеваний ребенка в возрасте до 7 лет, при возникновении которых выплата пособия по временной нетрудоспособности за период ухода за ребенком осуществляется не более чем за 90 календарных дней в году по всем случаям ухода за этим ребенком в связи с указанными заболеваниями, согласно приложению.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rPr/>
      </w:pPr>
      <w:r>
        <w:rPr>
          <w:rStyle w:val="Blk"/>
        </w:rPr>
        <w:t>Министр</w:t>
      </w:r>
    </w:p>
    <w:p>
      <w:pPr>
        <w:pStyle w:val="Normal"/>
        <w:rPr/>
      </w:pPr>
      <w:r>
        <w:rPr>
          <w:rStyle w:val="Blk"/>
        </w:rPr>
        <w:t>Т.ГОЛИКОВА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Blk"/>
        </w:rPr>
        <w:t>Приложение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Blk"/>
        </w:rPr>
        <w:t>ПЕРЕЧЕНЬ</w:t>
      </w:r>
    </w:p>
    <w:p>
      <w:pPr>
        <w:pStyle w:val="Normal"/>
        <w:rPr/>
      </w:pPr>
      <w:r>
        <w:rPr>
          <w:rStyle w:val="Blk"/>
        </w:rPr>
        <w:t>ЗАБОЛЕВАНИЙ РЕБЕНКА В ВОЗРАСТЕ ДО 7 ЛЕТ, ПРИ ВОЗНИКНОВЕНИИ</w:t>
      </w:r>
    </w:p>
    <w:p>
      <w:pPr>
        <w:pStyle w:val="Normal"/>
        <w:rPr/>
      </w:pPr>
      <w:r>
        <w:rPr>
          <w:rStyle w:val="Blk"/>
        </w:rPr>
        <w:t>КОТОРЫХ ВЫПЛАТА ПОСОБИЯ ПО ВРЕМЕННОЙ НЕТРУДОСПОСОБНОСТИ</w:t>
      </w:r>
    </w:p>
    <w:p>
      <w:pPr>
        <w:pStyle w:val="Normal"/>
        <w:rPr/>
      </w:pPr>
      <w:r>
        <w:rPr>
          <w:rStyle w:val="Blk"/>
        </w:rPr>
        <w:t>ЗА ПЕРИОД УХОДА ЗА РЕБЕНКОМ ОСУЩЕСТВЛЯЕТСЯ НЕ БОЛЕЕ ЧЕМ</w:t>
      </w:r>
    </w:p>
    <w:p>
      <w:pPr>
        <w:pStyle w:val="Normal"/>
        <w:rPr/>
      </w:pPr>
      <w:r>
        <w:rPr>
          <w:rStyle w:val="Blk"/>
        </w:rPr>
        <w:t>ЗА 90 КАЛЕНДАРНЫХ ДНЕЙ В ГОДУ ПО ВСЕМ СЛУЧАЯМ УХОДА</w:t>
      </w:r>
    </w:p>
    <w:p>
      <w:pPr>
        <w:pStyle w:val="Normal"/>
        <w:rPr/>
      </w:pPr>
      <w:r>
        <w:rPr>
          <w:rStyle w:val="Blk"/>
        </w:rPr>
        <w:t>ЗА ЭТИМ РЕБЕНКОМ В СВЯЗИ С УКАЗАННЫМИ ЗАБОЛЕВАНИЯМИ</w:t>
      </w:r>
    </w:p>
    <w:p>
      <w:pPr>
        <w:pStyle w:val="Normal"/>
        <w:ind w:firstLine="547"/>
        <w:rPr/>
      </w:pPr>
      <w:r>
        <w:rPr/>
      </w:r>
    </w:p>
    <w:p>
      <w:pPr>
        <w:pStyle w:val="HTML"/>
        <w:rPr/>
      </w:pPr>
      <w:r>
        <w:rPr>
          <w:rStyle w:val="Blk"/>
        </w:rPr>
        <w:t>┌────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</w:t>
      </w:r>
      <w:r>
        <w:rPr>
          <w:rStyle w:val="Blk"/>
        </w:rPr>
        <w:t>Код по  │                         Заболевания                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МКБ-10 &lt;*&gt;│       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1. Новообразования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07      │Злокачественное новообразование околоушной слюнной железы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11      │Злокачественное новообразование носоглотки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22.2    │Гепатобластома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22.0    │Печеночноклеточный рак (гепатоцеллюлярный рак, гепатома)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22.3    │Ангиосаркома печени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22.4    │Другие саркомы печени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30      │Злокачественное новообразование полости носа и среднего уха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31      │Злокачественное новообразование придаточных пазух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38.2    │Злокачественное новообразование заднего средостения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37      │Злокачественное новообразование вилочковой железы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40      │Злокачественное новообразование костей и суставных хрящей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конечностей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41      │Злокачественное новообразование костей и суставных хрящей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других и неуточненных локализаций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43      │Злокачественная меланома кожи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44      │Другие злокачественные новообразования кожи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45      │Мезотелиома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46      │Саркома Капоши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47      │Злокачественное новообразование периферических нервов и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вегетативной нервной системы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48      │Злокачественное новообразование забрюшинного пространства и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брюшины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49      │Злокачественное новообразование других типов соединительной и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мягких тканей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53      │Злокачественное новообразование шейки матки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54      │Злокачественное новообразование тела матки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56      │Злокачественное новообразование яичника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62      │Злокачественное новообразование яичка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63      │Злокачественное новообразование других и неуточненных мужских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половых органов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64      │Злокачественное новообразование почки, кроме почечной лоханки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67      │Злокачественное новообразование мочевого пузыря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68      │Злокачественное новообразование других и неуточненных мочевых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органов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69      │Злокачественное новообразование глаза и его придаточного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аппарата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71      │Злокачественное новообразование головного мозга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72      │Злокачественное новообразование спинного мозга, черепных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нервов и других отделов центральной нервной системы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73      │Злокачественное новообразование щитовидной железы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74      │Злокачественное новообразование надпочечника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75.1    │Злокачественное новообразование гипофиза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75.2    │Злокачественное новообразование краниофарингеального протока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75.3    │Злокачественное новообразование шишковидной железы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75.4    │Злокачественное новообразование каротидного гломуса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75.5    │Злокачественное новообразование аортального гломуса и других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параганглиев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81      │Болезнь Ходжкина (лимфогранулематоз)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82      │Фолликулярная (нодулярная) неходжкинская лимфома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83      │Диффузная неходжкинская лимфома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84      │Периферические и кожные T-клеточные лимфомы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85      │Другие и неуточненные типы неходжкинской лимфомы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91.0    │Острый лимфобластный лейкоз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92.0    │Острый миелоидный лейкоз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93.0    │Острый моноцитарный лейкоз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94      │Другой лейкоз уточненного клеточного типа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95      │Лейкоз неуточненного клеточного типа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96.0    │Болезнь Леттерера-Сиве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96.1    │Злокачественный гистиоцитоз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96.2    │Злокачественная тучноклеточная опухоль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96.3    │Истинная гистиоцитарная лимфома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96.7    │Другие уточненные злокачественные новообразования лимфоидной,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кроветворной и родственных им тканей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96.9    │Злокачественное новообразование лимфоидной, кроветворной и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родственных им тканей, неуточненное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D 32      │Доброкачественное новообразование мозговых оболочек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D 33      │Доброкачественное новообразование головного мозга и других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отделов центральной нервной системы                           │</w:t>
      </w:r>
    </w:p>
    <w:p>
      <w:pPr>
        <w:pStyle w:val="HTML"/>
        <w:rPr/>
      </w:pPr>
      <w:r>
        <w:rPr>
          <w:rStyle w:val="Blk"/>
        </w:rPr>
        <w:t>├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2. Болезни эндокринной системы, расстройства питания и нарушения обмена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веществ           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E 10      │Инсулинзависимый сахарный диабет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E 20      │Гипопаратиреоз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E 21.0    │Первичный гиперпаратиреоз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E 24.0    │Болезнь Иценко-Кушинга гипофизарного происхождения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E 24.3    │Эктопический АКТГ-синдром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E 25      │Адреногенитальные расстройства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E 26.0    │Первичный гиперальдостеронизм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E 27.1    │Первичная недостаточность коры надпочечников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E 31.0    │Аутоиммунная полигландулярная недостаточность                 │</w:t>
      </w:r>
    </w:p>
    <w:p>
      <w:pPr>
        <w:pStyle w:val="HTML"/>
        <w:rPr/>
      </w:pPr>
      <w:r>
        <w:rPr>
          <w:rStyle w:val="Blk"/>
        </w:rPr>
        <w:t>├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3. Болезни костно-мышечной системы и соединительной ткани                │</w:t>
      </w:r>
    </w:p>
    <w:p>
      <w:pPr>
        <w:pStyle w:val="HTML"/>
        <w:rPr/>
      </w:pPr>
      <w:r>
        <w:rPr>
          <w:rStyle w:val="Blk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M 02.8    │Другие реактивные артропатии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M 08.0    │Юношеский ревматоидный артрит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M 08.1    │Юношеский анкилозирующий спондилит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M 08.2    │Юношеский артрит с системным началом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M 08.3    │Юношеский полиартрит (серонегативный)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M 08.4    │Пауциартикулярный юношеский артрит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M 09.0    │Юношеский артрит при псориазе (</w:t>
      </w:r>
      <w:r>
        <w:rPr>
          <w:rStyle w:val="R"/>
        </w:rPr>
        <w:t>L 40.5</w:t>
      </w:r>
      <w:r>
        <w:rPr>
          <w:rStyle w:val="Blk"/>
        </w:rPr>
        <w:t>)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M 30.3    │Слизисто-кожный лимфонодулярный синдром (Кавасаки)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M 91.1    │Юношеский остеохондроз головки бедренной кости (Легга-Калве-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Пертеса)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4. Системные поражения соединительной ткани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M 30.0    │Узелковый полиартериит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M 31      │Другие некротизирующие васкулопатии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M 32.1    │Системная красная волчанка с поражением других органов и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систем 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M 33.0    │Юношеский дерматомиозит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M 34.9    │Системный склероз неуточненный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5. Психические расстройства и расстройства поведения                     │</w:t>
      </w:r>
    </w:p>
    <w:p>
      <w:pPr>
        <w:pStyle w:val="HTML"/>
        <w:rPr/>
      </w:pPr>
      <w:r>
        <w:rPr>
          <w:rStyle w:val="Blk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F 07      │Расстройства личности и поведения, обусловленные болезнью,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повреждением или дисфункцией головного мозга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F 20 -    │Шизофрения, шизопатические и бредовые расстройства  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F 29      │       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6. Невротические расстройства, связанные со стрессом и соматоформные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расстройства      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F 43      │Реакция на тяжелый стресс и нарушения адаптации               │</w:t>
      </w:r>
    </w:p>
    <w:p>
      <w:pPr>
        <w:pStyle w:val="HTML"/>
        <w:rPr/>
      </w:pPr>
      <w:r>
        <w:rPr>
          <w:rStyle w:val="Blk"/>
        </w:rPr>
        <w:t>├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7. Расстройства психологического развития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F 80.3    │Приобретенная афазия с эпилепсией (Ландау-Клефнера)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F 84.0    │Детский аутизм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F 84.1    │Атипичный аутизм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F 84.2    │Синдром Ретта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F 84.3    │Другое дезинтегративное расстройство детского возраста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F 84.5    │Синдром Аспергера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F 95.2    │Комбинирование вокализмов и множественных моторных тиков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(синдром де ла Туретта)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8. Болезни нервной системы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11.0    │Врожденная непрогрессирующая атаксия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11.1    │Ранняя мозжечковая атаксия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11.3    │Мозжечковая атаксия с нарушением репарации ДНК      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(телеангиэктатическая атаксия (синдром Луи-Бар))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11.4    │Наследственная спастическая параплегия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11.8    │Другая наследственная атаксия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11.9    │Наследственная атаксия неуточненная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12.0    │Детская спинальная мышечная атрофия, 1 тип (Верднига-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Гоффмана)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12.1    │Другие наследственные спинальные мышечные атрофии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12.8    │Другие наследственные спинальные мышечные атрофии и 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родственные синдромы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13.0    │Паранеопластическая невромиопатия и невропатия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13.1    │Другие системные атрофии, влияющие преимущественно на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центральную нервную систему, при опухолевых заболеваниях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23      │Другие дегенеративные болезни базальных ганглиев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24      │Дистония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31.8    │Другие уточненные дегенеративные болезни нервной системы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31.9    │Дегенеративная болезнь нервной системы неуточненная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32.0    │Подострая комбинированная дегенерация спинного мозга при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болезнях, классифицированных в других рубриках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35      │Рассеянный склероз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36      │Другая форма острой диссеминированной демиелинизации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37      │Другие демиелинизирующие болезни центральной нервной системы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40      │Эпилепсия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41      │Эпилептический статус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43.3    │Осложненная мигрень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46      │Сосудистые мозговые синдромы при цереброваскулярных болезнях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51      │Поражение лицевого нерва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53.0    │Невралгия после опоясывающего лишая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54      │Поражение нервных корешков и сплетений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55      │Сдавления нервных корешков и сплетений при болезнях,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классифицированных в других рубриках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56      │Мононевропатии верхней конечности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57      │Мононевропатии нижней конечности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58      │Другие мононевропатии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60      │Наследственная и идиопатическая невропатия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61      │Воспалительная полиневропатия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62      │Другие полиневропатии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63      │Полиневропатия при болезнях, классифицированных в других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рубриках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70      │Myasthenia gravis и другие нарушения нервно-мышечного синапса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71      │Первичные поражения мышц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72.2    │Миопатия, вызванная другим токсическим веществом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72.4    │Воспалительная миопатия, не классифицированная в других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рубриках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73.0    │Миастенические синдромы при эндокринных болезнях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73.1    │Синдром Итона-Ламберта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73.2    │Другие миастенические синдромы при опухолевом поражении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80      │Детский церебральный паралич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81      │Гемиплегия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82      │Параплегия и тетраплегия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83.0    │Диплегия верхних конечностей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83.1    │Моноплегия нижней конечности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83.2    │Моноплегия верхней конечности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83.3    │Моноплегия неуточненная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83.4    │Синдром конского хвоста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83.9    │Паралитический синдром неуточненный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91      │Гидроцефалия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92      │Токсическая энцефалопатия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93.6    │Отек мозга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93.7    │Синдром Рейе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94      │Другие поражения головного мозга при болезнях,      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классифицированных в других рубриках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95      │Другие болезни спинного мозга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96.0    │Истечение цереброспинальной жидкости (ликворея)               │</w:t>
      </w:r>
    </w:p>
    <w:p>
      <w:pPr>
        <w:pStyle w:val="HTML"/>
        <w:rPr/>
      </w:pPr>
      <w:r>
        <w:rPr>
          <w:rStyle w:val="Blk"/>
        </w:rPr>
        <w:t>├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9. Болезни органов дыхания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J 12 -    │Пневмонии                                           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J 18      │       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J 43      │Эмфизема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J 45      │Астма  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J 46      │Астматический статус (острая тяжелая астма)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J 47      │Бронхоэктатическая болезнь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J 67.9    │Гиперсенситивный пневмонит, вызванный неуточненной  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органической пылью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J 84.0    │Альвеолярные и парието-альвеолярные нарушения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J 84.1    │Другие интерстициальные легочные болезни с упоминанием о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фиброзе (синдром Хаммена-Рича)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J 93.0    │Спонтанный пневмоторакс напряжения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J 93.1    │Другой спонтанный пневмоторакс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E 84.0    │Кистозный фиброз с легочными проявлениями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32      │Врожденные аномалии (пороки развития) трахеи и бронхов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33      │Врожденные аномалии (пороки развития) легкого                 │</w:t>
      </w:r>
    </w:p>
    <w:p>
      <w:pPr>
        <w:pStyle w:val="HTML"/>
        <w:rPr/>
      </w:pPr>
      <w:r>
        <w:rPr>
          <w:rStyle w:val="Blk"/>
        </w:rPr>
        <w:t>├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10. Инфекционные болезни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A 15 -    │Туберкулез                                          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A 19      │       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A 20 -    │Некоторые бактериальные зоонозы                     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A 28      │       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A 36      │Дифтерия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A 80.0    │Острый паралитический полиомиелит, ассоциированный с вакциной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B 15 -    │Вирусный гепатит                                    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B 19      │       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B 20 -    │Болезнь, вызванная вирусом иммунодефицита человека (ВИЧ) (при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B 24      │амбулаторном лечении)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00 -    │Менингит                                            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03      │       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04 -    │Энцефалит, миелит и энцефаломиелит                  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05      │       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Y 58.0    │Вакцина БЦЖ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Z 22      │Носительство возбудителя инфекционной болезни                 │</w:t>
      </w:r>
    </w:p>
    <w:p>
      <w:pPr>
        <w:pStyle w:val="HTML"/>
        <w:rPr/>
      </w:pPr>
      <w:r>
        <w:rPr>
          <w:rStyle w:val="Blk"/>
        </w:rPr>
        <w:t>├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11. Травмы, ожоги и другие заболевания, требующие оперативного лечения,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интенсивной терапии и длительной реабилитации                            │</w:t>
      </w:r>
    </w:p>
    <w:p>
      <w:pPr>
        <w:pStyle w:val="HTML"/>
        <w:rPr/>
      </w:pPr>
      <w:r>
        <w:rPr>
          <w:rStyle w:val="Blk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A 40      │Стрептококковая септицемия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A 41      │Другая септицемия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06      │Внутричерепной и внутрипозвоночный абсцесс и гранулема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G 93.0    │Церебральная киста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I 71.0    │Расслоение аорты (любой части)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I 72.0    │Аневризма сонной артерии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I 74      │Эмболия и тромбоз артерий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I 77.5    │Некроз артерии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63.0    │Абсцесс кишечника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63.2    │Кишечный свищ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65.0    │Острый перитонит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M 86.0    │Острый гематогенный остеомиелит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M 86.3    │Хронический многоочаговый остеомиелит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M 87      │Остеонекроз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N 35.0    │Посттравматическая стриктура уретры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00.1    │Краниорахишизис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01      │Энцефалоцеле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03      │Врожденная гидроцефалия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04      │Другие врожденные аномалии (пороки развития) мозга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05      │Spina bifida (неполное закрытие позвоночного канала)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07.0    │Синдром Арнольда-Киари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35      │Расщелина неба (волчья пасть)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37      │Расщелина неба и губы (волчья пасть с заячьей губой)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39      │Врожденные аномалии (пороки развития) пищевода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41      │Врожденное отсутствие, атрезия и стеноз тонкого кишечника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42      │Врожденное отсутствие, атрезия и стеноз толстого кишечника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44.2    │Атрезия желчных протоков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44.3    │Врожденный стеноз и стриктура желчных протоков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62.1    │Атрезия и стеноз мочеточника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62.2    │Врожденное расширение мочеточника (врожденный мегалоуретер)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64.1    │Экстрофия мочевого пузыря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64.3    │Другие виды атрезии и стеноза уретры и шейки мочевого пузыря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64.5    │Врожденное отсутствие мочевого пузыря и мочеиспускательного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канала 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79.3    │Гастрошиз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81      │Буллезный эпидермолиз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02.0    │Перелом свода черепа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02.1    │Перелом основания черепа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02.7    │Множественные переломы костей черепа и лицевых костей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06.1    │Травматический отек головного мозга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06.2    │Диффузная травма головного мозга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06.5    │Травматическое субдуральное кровоизлияние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06.7    │Внутричерепная травма с продолжительным коматозным состоянием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06.8    │Другие внутричерепные травмы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07      │Размозжение головы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11.0    │Открытая рана, затрагивающая гортань и трахею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11.1    │Открытая рана, затрагивающая щитовидную железу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11.2    │Открытая рана, затрагивающая глотку и шейную часть пищевода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11.7    │Множественные открытые раны шеи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12      │Перелом шейного отдела позвоночника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15      │Травма кровеносных сосудов на уровне шеи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17      │Размозжение шеи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22.1    │Множественные переломы грудного отдела позвоночника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24      │Травма нервов и спинного мозга в грудном отделе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26      │Травма сердца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27.7    │Множественные травмы органов грудной полости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31.7    │Множественные открытые раны живота, нижней части спины и таза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32.7    │Множественные переломы пояснично-крестцового отдела 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позвоночника и костей таза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35      │Травма кровеносных сосудов на уровне живота, нижней части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спины и таза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36.1    │Травма печени или желчного пузыря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36.6    │Травма прямой кишки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36.7    │Травма нескольких внутрибрюшных органов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37.0    │Травма почки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37.1    │Травма мочеточника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37.7    │Травма нескольких тазовых органов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38      │Размозжение и травматическая ампутация части живота, нижней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части спины и таза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39.6    │Сочетанная травма внутрибрюшного(ых) и тазового(ых) органа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(органов)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39.7    │Другие множественные травмы живота, нижней части спины и таза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58      │Травматическая ампутация предплечья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78      │Травматическая ампутация области тазобедренного сустава и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бедра  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88      │Травматическая ампутация голени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98      │Травматическая ампутация на уровне голеностопного сустава и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стопы  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T 05      │Травматические ампутации, захватывающие несколько областей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тела   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T 20.3    │Термический ожог головы и шеи третьей степени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T 20.7    │Химический ожог головы и шеи третьей степени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T 21.3    │Термический ожог туловища третьей степени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T 28.1    │Термический ожог пищевода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T 28.6    │Химический ожог пищевода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T 29.3    │Термические ожоги нескольких областей тела с указанием хотя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бы на один ожог третьей степени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T 29.7    │Химические ожоги нескольких областей тела с указанием хотя бы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на один химический ожог третьей степени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T 32      │Химические ожоги, классифицированные в зависимости от площади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пораженной поверхности тела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T 34      │Отморожение с некрозом тканей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T 35.1    │Отморожение с некрозом тканей, захватывающее несколько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областей тела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T 90      │Последствия травм головы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T 91.1    │Последствия перелома позвоночника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T 91.3    │Последствия травмы спинного мозга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T 94.0    │Последствия травм, захватывающих несколько областей тела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T 95      │Последствия термических и химических ожогов и отморожений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Z 42      │Последующая помощь с применением восстановительного 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хирургического вмешательства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Z 43      │Уход за искусственными отверстиями                            │</w:t>
      </w:r>
    </w:p>
    <w:p>
      <w:pPr>
        <w:pStyle w:val="HTML"/>
        <w:rPr/>
      </w:pPr>
      <w:r>
        <w:rPr>
          <w:rStyle w:val="Blk"/>
        </w:rPr>
        <w:t>├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12. Болезни системы кровообращения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I 01.0    │Острый ревматический перикардит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I 01.1    │Острый ревматический эндокардит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I 01.2    │Острый ревматический миокардит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I 01.8    │Другие острые ревматические болезни сердца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I 09.0    │Ревматический миокардит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I 02.0    │Ревматическая хорея с вовлечением сердца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I 33.0    │Острый и подострый инфекционный эндокардит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I 33.9    │Острый эндокардит неуточненный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I 40.0    │Инфекционный миокардит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I 15.8    │Другая вторичная гипертензия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I 27.0    │Первичная легочная гипертензия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I 47.2    │Желудочковая тахикардия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I 49.8    │Другие уточненные нарушения сердечного ритма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20.1    │Удвоение выходного отверстия правого желудочка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20.3    │Дискордантное желудочково-артериальное соединение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20.4    │Удвоение входного отверстия желудочка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21.2    │Дефект предсердно-желудочковой перегородки          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(атриовентрикулярная коммуникация)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21.3    │Тетрада Фалло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22.5    │Аномалия Эбштейна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22.8    │Другие врожденные аномалии трехстворчатого клапана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25.5    │Атрезия легочной артерии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13. Гломерулярные болезни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N 00      │Острый нефритический синдром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N 01      │Быстро прогрессирующий нефритический синдром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N 03      │Хронический нефритический синдром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N 04      │Нефротический синдром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N 05      │Нефритический синдром неуточненный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N 07      │Наследственная нефропатия, не классифицированная в других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рубриках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N 08      │Гломерулярные поражения при болезнях, классифицированных в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других рубриках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N 16      │Тубулоинтерстициальные поражения почек при болезнях,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классифицированных в других рубриках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N 18.0    │Терминальная стадия поражения почек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N 18.8    │Другие проявления хронической почечной недостаточности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N 18.9    │Хроническая почечная недостаточность неуточненная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N 19      │Почечная недостаточность неуточненная                         │</w:t>
      </w:r>
    </w:p>
    <w:p>
      <w:pPr>
        <w:pStyle w:val="HTML"/>
        <w:rPr/>
      </w:pPr>
      <w:r>
        <w:rPr>
          <w:rStyle w:val="Blk"/>
        </w:rPr>
        <w:t>├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14. Доброкачественные новообразования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D 32      │Доброкачественное новообразование мозговых оболочек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D 33      │Доброкачественное новообразование головного мозга и других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отделов центральной нервной системы                           │</w:t>
      </w:r>
    </w:p>
    <w:p>
      <w:pPr>
        <w:pStyle w:val="HTML"/>
        <w:rPr/>
      </w:pPr>
      <w:r>
        <w:rPr>
          <w:rStyle w:val="Blk"/>
        </w:rPr>
        <w:t>├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15. Болезни кожи и подкожной клетчатки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10.0    │Пузырчатка обыкновенная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10.1    │Пузырчатка вегетирующая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10.4    │Пузырчатка эритематозная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12.0    │Буллезный пемфигоид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13.0    │Дерматит герпетиформный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20.9    │Атопический дерматит неуточненный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28.1    │Почесуха узловатая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30.9    │Дерматит неуточненный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40.0    │Псориаз обыкновенный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40.5    │Псориаз артропатический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43.9    │Лишай красный плоский неуточненный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50.1    │Идиопатическая крапивница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51.9    │Эритема многоформная неуточненная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52      │Эритема узловатая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53.1    │Эритема кольцевидная центробежная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63.0    │Алопеция тотальная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85      │Другие эпидермальные утолщения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93.0    │Дискоидная красная волчанка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94.0    │Локализованная склеродермия (morphea)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L 98.5    │Муциноз кожи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84.0    │Грибовидный микоз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16. Болезни органов пищеварения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22.2    │Непроходимость пищевода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25      │Язва желудка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26      │Язва двенадцатиперстной кишки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31.6    │Свищ желудка и двенадцатиперстной кишки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50      │Болезнь Крона (регионарный энтерит)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51      │Язвенный колит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60.3    │Свищ заднего прохода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60.4    │Прямокишечный свищ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60.5    │Аноректальный свищ (свищ между прямой кишкой и задним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проходом)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63.2    │Кишечный свищ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72      │Печеночная недостаточность, не классифицированная в других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рубриках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73.2    │Хронический активный гепатит, не классифицированный в других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рубриках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74      │Фиброз и цирроз печени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76.5    │Веноокклюзионная болезнь печени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76.6    │Портальная гипертензия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76.7    │Гепаторенальный синдром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80.3    │Камни желчного протока с холангитом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80.4    │Камни желчного протока с холециститом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86.1    │Другие хронические панкреатиты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86.2    │Киста поджелудочной железы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86.8    │Другие уточненные болезни поджелудочной железы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90.3    │Панкреатическая стеаторея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90.4    │Нарушения всасывания, обусловленные непереносимостью, не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классифицированные в других рубриках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K 90.8    │Другие нарушения всасывания в кишечнике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E 74.0    │Болезнь накопления гликогена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E 74.1    │Нарушения обмена фруктозы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E 74.2    │Нарушения обмена галактозы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E 80.5    │Синдром Криглера-Найяра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E 80.6    │Другие нарушения обмена билирубина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E 84      │Кистозный фиброз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43.1    │Болезнь Гиршпрунга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44.6    │Кистозная болезнь печени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45.0    │Агенезия, аплазия и гипоплазия поджелудочной железы           │</w:t>
      </w:r>
    </w:p>
    <w:p>
      <w:pPr>
        <w:pStyle w:val="HTML"/>
        <w:rPr/>
      </w:pPr>
      <w:r>
        <w:rPr>
          <w:rStyle w:val="Blk"/>
        </w:rPr>
        <w:t>├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17. Болезни крови, кроветворных органов и отдельные нарушения, 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вовлекающие иммунный механизм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76.0    │Злокачественное новообразование головы, лица и шеи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C 92.5    │Острый миеломоноцитарный лейкоз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D 59.8    │Другие приобретенные гемолитические анемии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D 61.0    │Конституциональная апластическая анемия (Анемия Фанкони)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D 61.3    │Идиопатическая апластическая анемия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D 69.3    │Идиопатическая тромбоцитопеническая пурпура (синдром Эванса)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D 76.1    │Гемофагоцитарный лимфогистиоцитоз                             │</w:t>
      </w:r>
    </w:p>
    <w:p>
      <w:pPr>
        <w:pStyle w:val="HTML"/>
        <w:rPr/>
      </w:pPr>
      <w:r>
        <w:rPr>
          <w:rStyle w:val="Blk"/>
        </w:rPr>
        <w:t>├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18. Болезни глаза и его придаточного аппарата                            │</w:t>
      </w:r>
    </w:p>
    <w:p>
      <w:pPr>
        <w:pStyle w:val="HTML"/>
        <w:rPr/>
      </w:pPr>
      <w:r>
        <w:rPr>
          <w:rStyle w:val="Blk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A 18.5    │Туберкулез глаза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B 00.5    │Герпетическая болезнь глаза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H 05      │Болезни глазницы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H 16      │Кератит 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H 16.0    │Язва роговицы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H 20      │Иридоциклит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H 30      │Хориоретинальное воспаление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H 33      │Отслойка и разрывы сетчатки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H 34      │Окклюзия сосудов сетчатки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H 35.7    │Расщепление слоев сетчатки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H 36.0    │Диабетическая ретинопатия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H 40      │Глаукома           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H 46      │Неврит зрительного нерва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Q 15.0    │Врожденная глаукома    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S 05      │Травма глаза и глазницы          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T 85.2    │Осложнение механического происхождения, связанное с        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искусственным хрусталиком (глаза)                             │</w:t>
      </w:r>
    </w:p>
    <w:p>
      <w:pPr>
        <w:pStyle w:val="HTML"/>
        <w:rPr/>
      </w:pPr>
      <w:r>
        <w:rPr>
          <w:rStyle w:val="Blk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</w:rPr>
        <w:t>T 85.3    │Осложнение механического происхождения, связанное с другими   │</w:t>
      </w:r>
    </w:p>
    <w:p>
      <w:pPr>
        <w:pStyle w:val="HTML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</w:rPr>
        <w:t>глазными протезами, имплантатами и трансплантатами            │</w:t>
      </w:r>
    </w:p>
    <w:p>
      <w:pPr>
        <w:pStyle w:val="HTML"/>
        <w:rPr/>
      </w:pPr>
      <w:r>
        <w:rPr>
          <w:rStyle w:val="Blk"/>
        </w:rPr>
        <w:t>└──────────┴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1</dc:creator>
  <dc:description/>
  <cp:keywords/>
  <dc:language>en-US</dc:language>
  <cp:lastModifiedBy>Admin</cp:lastModifiedBy>
  <dcterms:modified xsi:type="dcterms:W3CDTF">2013-12-18T08:01:00Z</dcterms:modified>
  <cp:revision>2</cp:revision>
  <dc:subject/>
  <dc:title>приказом МЗ и СР РФ от 20</dc:title>
</cp:coreProperties>
</file>