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руктурные подразделения поликлиники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руктура поликлиники формируется с учетом потребности детского населения УР во всех видах специализированной консультативной медицинской помощи.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Кабинеты врачей-консультантов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Отделение медицинской профилактики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Отделение медико-социальной помощи подросткам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урдологопедический центр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Центр здоровья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В Республиканской детской консультативной поликлинике осуществляют прием по </w:t>
      </w:r>
      <w:r>
        <w:rPr>
          <w:b/>
          <w:bCs/>
          <w:i/>
          <w:iCs/>
          <w:sz w:val="27"/>
          <w:szCs w:val="27"/>
        </w:rPr>
        <w:t xml:space="preserve">направлениям </w:t>
      </w:r>
      <w:r>
        <w:rPr>
          <w:sz w:val="27"/>
          <w:szCs w:val="27"/>
        </w:rPr>
        <w:t>следующие специалисты:</w:t>
      </w:r>
    </w:p>
    <w:p>
      <w:pPr>
        <w:pStyle w:val="Style15"/>
        <w:numPr>
          <w:ilvl w:val="0"/>
          <w:numId w:val="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Аллерголог-иммунолог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евролог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ульмонолог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Гастроэнтеролог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едиатр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Хирург 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Гематолог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Генетик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ефролог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Эндокринолог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Ортопед-травматолог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Акушер-гинеколог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сихотерапевт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Уролог-андролог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Логопед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урдолог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Дефектолог сурдологопедического центра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Логопед сурдологопедического центр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9. Заведующая отделением медицинской профилактики проводит консультации по ЗОЖ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0. Педиатры Центра здоровья</w:t>
      </w:r>
    </w:p>
    <w:p>
      <w:pPr>
        <w:pStyle w:val="Style15"/>
        <w:spacing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>Специалисты для внутренних консультаций (внутрибольничных):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Оториноларинголог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Офтальмолог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Кардиолог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4.Стоматолог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рачами-специалистами поликлиники при необходимости в диагностических целях используются возможности «параклинических отделений больницы»:</w:t>
      </w:r>
    </w:p>
    <w:p>
      <w:pPr>
        <w:pStyle w:val="Style15"/>
        <w:numPr>
          <w:ilvl w:val="0"/>
          <w:numId w:val="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функциональной диагностики (ЭКГ, СГ, ЭЭГ, ЭХО-ЭГ, РЭГ, ЭМГ, АСВП)</w:t>
      </w:r>
    </w:p>
    <w:p>
      <w:pPr>
        <w:pStyle w:val="Style15"/>
        <w:numPr>
          <w:ilvl w:val="0"/>
          <w:numId w:val="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лабораторные исследования (общеклинические, иммунологические, биохимические, коагулогические, бактериологические)</w:t>
      </w:r>
    </w:p>
    <w:p>
      <w:pPr>
        <w:pStyle w:val="Style15"/>
        <w:numPr>
          <w:ilvl w:val="0"/>
          <w:numId w:val="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эндоскопического </w:t>
      </w:r>
    </w:p>
    <w:p>
      <w:pPr>
        <w:pStyle w:val="Style15"/>
        <w:numPr>
          <w:ilvl w:val="0"/>
          <w:numId w:val="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ультразвуковой диагностики (НСГ, УЗИ внутренних органов, щитовидной железы, надпочечников, лимфатических узлов, тазобедренных суставов)</w:t>
      </w:r>
    </w:p>
    <w:p>
      <w:pPr>
        <w:pStyle w:val="Style15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ентгенологического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8:00Z</dcterms:created>
  <dc:creator>USER</dc:creator>
  <dc:description/>
  <cp:keywords/>
  <dc:language>en-US</dc:language>
  <cp:lastModifiedBy>USER</cp:lastModifiedBy>
  <dcterms:modified xsi:type="dcterms:W3CDTF">2014-12-19T10:00:00Z</dcterms:modified>
  <cp:revision>1</cp:revision>
  <dc:subject/>
  <dc:title/>
</cp:coreProperties>
</file>