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0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bmp" ContentType="image/bmp"/>
  <Override PartName="/word/media/image2.bmp" ContentType="image/bmp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УДМУРТ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РАБОТЫ ПЕДИАТРИЧЕСК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201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оставители:</w:t>
      </w:r>
    </w:p>
    <w:p>
      <w:pPr>
        <w:pStyle w:val="Normal"/>
        <w:jc w:val="both"/>
        <w:rPr/>
      </w:pPr>
      <w:r>
        <w:rPr/>
        <w:t>Гузнищева Л.А. - заместитель министра здравоохранения Удмуртской Республики</w:t>
      </w:r>
    </w:p>
    <w:p>
      <w:pPr>
        <w:pStyle w:val="Normal"/>
        <w:jc w:val="both"/>
        <w:rPr/>
      </w:pPr>
      <w:r>
        <w:rPr/>
        <w:t>Никитина В.А. - начальник Управления лечебно – профилактической помощи детям и матерям МЗ УР</w:t>
      </w:r>
    </w:p>
    <w:p>
      <w:pPr>
        <w:pStyle w:val="Normal"/>
        <w:jc w:val="both"/>
        <w:rPr>
          <w:b/>
          <w:b/>
        </w:rPr>
      </w:pPr>
      <w:r>
        <w:rPr/>
        <w:t>Бородулин А.Н. - главный врач БУЗ УР «РДКБ МЗ УР»</w:t>
      </w:r>
    </w:p>
    <w:p>
      <w:pPr>
        <w:pStyle w:val="Normal"/>
        <w:jc w:val="both"/>
        <w:rPr/>
      </w:pPr>
      <w:r>
        <w:rPr/>
        <w:t>Лисовая И.И. - главный внештатный специалист МЗ УР по педиатрии, заместитель главного врача БУЗ УР «РДКБ МЗ УР»</w:t>
      </w:r>
    </w:p>
    <w:p>
      <w:pPr>
        <w:pStyle w:val="Normal"/>
        <w:jc w:val="both"/>
        <w:rPr/>
      </w:pPr>
      <w:r>
        <w:rPr/>
        <w:t>Дорофеева В.В. - главный внештатный специалист МЗ УР по амбулаторно-поликлинической помощи детям, заместитель главного врача БУЗ УР «РДКБ МЗ УР»</w:t>
      </w:r>
    </w:p>
    <w:p>
      <w:pPr>
        <w:pStyle w:val="Normal"/>
        <w:jc w:val="both"/>
        <w:rPr/>
      </w:pPr>
      <w:r>
        <w:rPr/>
        <w:t>Салтыкова Н.С. – заведующая ОМО БУЗ УР «РДКБ МЗ У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Информационный бюллетень по итогам работы педиатрической службы за 2016 год предназначен для врачей-педиатров, врачей-неонатологов, районных и городских педиатров, заведующих детскими поликлиниками, заведующих педиатрическими отделениями поликлиник и стационаров, заместителей главных врачей по детству и родовспоможе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жевск,  2017</w:t>
      </w:r>
    </w:p>
    <w:p>
      <w:pPr>
        <w:pStyle w:val="Normal"/>
        <w:rPr>
          <w:rFonts w:ascii="Verdana" w:hAnsi="Verdana" w:cs="Verdana"/>
          <w:b/>
          <w:b/>
          <w:i/>
          <w:i/>
          <w:shadow/>
          <w:sz w:val="32"/>
          <w:szCs w:val="32"/>
        </w:rPr>
      </w:pPr>
      <w:r>
        <w:rPr>
          <w:rFonts w:cs="Verdana" w:ascii="Verdana" w:hAnsi="Verdana"/>
          <w:b/>
          <w:i/>
          <w:shadow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hadow/>
          <w:sz w:val="28"/>
          <w:szCs w:val="28"/>
        </w:rPr>
      </w:pPr>
      <w:r>
        <w:rPr>
          <w:rFonts w:cs="Verdana" w:ascii="Verdana" w:hAnsi="Verdana"/>
          <w:b/>
          <w:i/>
          <w:shadow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    </w:t>
      </w:r>
      <w:r>
        <w:rPr>
          <w:sz w:val="20"/>
          <w:szCs w:val="20"/>
        </w:rPr>
        <w:t>Основные демографические показатели УР……………………………………………………………………</w:t>
      </w:r>
      <w:r>
        <w:rPr>
          <w:bCs/>
          <w:sz w:val="20"/>
          <w:szCs w:val="20"/>
        </w:rPr>
        <w:t>3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еть и кадры педиатрической службы………………………………………………………………………….6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казатели работы стационарной службы……………………………………………………………………14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офилактическая работа……………………………………………………………………………………....19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казатели работы амбулаторно-поликлинической службы………………………………………………..21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остояние здоровья детей………………………………………………………………………………………2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54" w:leader="dot"/>
            </w:tabs>
            <w:jc w:val="both"/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r>
            <w:fldChar w:fldCharType="begin"/>
          </w:r>
          <w:r>
            <w:rPr>
              <w:rStyle w:val="IndexLink"/>
            </w:rPr>
            <w:instrText xml:space="preserve"> HYPERLINK "../../C:%5CUsers%5Csns%5CDesktop%5C%D0%9C%D0%A1%5C%D0%98%D0%BD%D1%84%D0%BE%D1%80%D0%BC%D0%B0%D1%86%D0%B8%D0%BE%D0%BD%D0%BD%D1%8B%D0%B9%20%D0%B1%D1%8E%D0%BB%D0%BB%D0%B5%D1%82%D0%B5%D0%BD%D1%8C%202014%20%D1%82%D0%B0%D0%B1%D0%BB%D0%B8%D1%86%D1%8B%20(%D0%BE%D0%BA).doc" \l "__RefHeading__42_21678086%23__RefHeading__42_216780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Заболеваемость туберкулёзом детей и подростков …………………………………………………………...4</w:t>
          </w:r>
          <w:r>
            <w:rPr>
              <w:rStyle w:val="IndexLink"/>
            </w:rPr>
            <w:fldChar w:fldCharType="end"/>
          </w:r>
          <w:r>
            <w:rPr/>
            <w:t>6</w:t>
          </w:r>
        </w:p>
        <w:p>
          <w:pPr>
            <w:pStyle w:val="Contents7"/>
            <w:tabs>
              <w:tab w:val="clear" w:pos="708"/>
              <w:tab w:val="right" w:pos="9354" w:leader="dot"/>
            </w:tabs>
            <w:ind w:left="0" w:hanging="0"/>
            <w:rPr/>
          </w:pPr>
          <w:r>
            <w:rPr/>
            <w:t xml:space="preserve">     </w:t>
          </w:r>
          <w:r>
            <w:fldChar w:fldCharType="begin"/>
          </w:r>
          <w:r>
            <w:rPr>
              <w:rStyle w:val="IndexLink"/>
              <w:u w:val="none"/>
              <w:color w:val="000000"/>
            </w:rPr>
            <w:instrText xml:space="preserve"> HYPERLINK "../../C:%5CUsers%5Csns%5CDesktop%5C%D0%9C%D0%A1%5C%D0%98%D0%BD%D1%84%D0%BE%D1%80%D0%BC%D0%B0%D1%86%D0%B8%D0%BE%D0%BD%D0%BD%D1%8B%D0%B9%20%D0%B1%D1%8E%D0%BB%D0%BB%D0%B5%D1%82%D0%B5%D0%BD%D1%8C%202014%20%D1%82%D0%B0%D0%B1%D0%BB%D0%B8%D1%86%D1%8B%20(%D0%BE%D0%BA).doc" \l "__RefHeading__48_21678086%23__RefHeading__48_21678086"</w:instrText>
          </w:r>
          <w:r>
            <w:rPr>
              <w:rStyle w:val="IndexLink"/>
              <w:u w:val="none"/>
              <w:color w:val="000000"/>
            </w:rPr>
            <w:fldChar w:fldCharType="separate"/>
          </w:r>
          <w:r>
            <w:rPr>
              <w:rStyle w:val="IndexLink"/>
              <w:color w:val="000000"/>
              <w:u w:val="none"/>
            </w:rPr>
            <w:t>Состояние наркологической помощи несовершеннолетним</w:t>
          </w:r>
          <w:r>
            <w:rPr>
              <w:rStyle w:val="IndexLink"/>
              <w:u w:val="none"/>
              <w:color w:val="000000"/>
            </w:rPr>
            <w:fldChar w:fldCharType="end"/>
          </w:r>
          <w:r>
            <w:rPr/>
            <w:t>…………………………………………………50</w:t>
          </w:r>
        </w:p>
        <w:p>
          <w:pPr>
            <w:pStyle w:val="Contents4"/>
            <w:rPr/>
          </w:pPr>
          <w:r>
            <w:rPr/>
            <w:t xml:space="preserve">     </w:t>
          </w:r>
          <w:r>
            <w:rPr/>
            <w:t>ВИЧ-инфекция у детей………………………………………………………………………………………….52</w:t>
          </w:r>
        </w:p>
        <w:p>
          <w:pPr>
            <w:pStyle w:val="Contents4"/>
            <w:rPr/>
          </w:pPr>
          <w:r>
            <w:rPr/>
            <w:t xml:space="preserve">     </w:t>
          </w:r>
          <w:r>
            <w:rPr/>
            <w:t xml:space="preserve">Состояние заболеваемости инфекциями, передаваемыми половым путём и заразными </w:t>
          </w:r>
          <w:r>
            <w:fldChar w:fldCharType="begin"/>
          </w:r>
          <w:r>
            <w:rPr>
              <w:rStyle w:val="IndexLink"/>
            </w:rPr>
            <w:instrText xml:space="preserve"> HYPERLINK "../../C:%5CUsers%5Csns%5CDesktop%5C%D0%9C%D0%A1%5C%D0%98%D0%BD%D1%84%D0%BE%D1%80%D0%BC%D0%B0%D1%86%D0%B8%D0%BE%D0%BD%D0%BD%D1%8B%D0%B9%20%D0%B1%D1%8E%D0%BB%D0%BB%D0%B5%D1%82%D0%B5%D0%BD%D1%8C%202014%20%D1%82%D0%B0%D0%B1%D0%BB%D0%B8%D1%86%D1%8B%20(%D0%BE%D0%BA).doc" \l "__RefHeading__52_21678086%23__RefHeading__52_216780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кожными  заболеваниями</w:t>
          </w:r>
          <w:r>
            <w:rPr>
              <w:rStyle w:val="IndexLink"/>
            </w:rPr>
            <w:fldChar w:fldCharType="end"/>
          </w:r>
          <w:r>
            <w:rPr/>
            <w:t>…………………………………………………………………………………………………...53</w:t>
          </w:r>
        </w:p>
        <w:p>
          <w:pPr>
            <w:pStyle w:val="Contents4"/>
            <w:rPr/>
          </w:pPr>
          <w:r>
            <w:rPr/>
            <w:t xml:space="preserve">      </w:t>
          </w:r>
          <w:r>
            <w:rPr/>
            <w:t xml:space="preserve">Инвалидность у детей </w:t>
          </w:r>
          <w:r>
            <w:fldChar w:fldCharType="begin"/>
          </w:r>
          <w:r>
            <w:rPr>
              <w:rStyle w:val="IndexLink"/>
            </w:rPr>
            <w:instrText xml:space="preserve"> HYPERLINK "../../C:%5CUsers%5Csns%5CDesktop%5C%D0%9C%D0%A1%5C%D0%98%D0%BD%D1%84%D0%BE%D1%80%D0%BC%D0%B0%D1%86%D0%B8%D0%BE%D0%BD%D0%BD%D1%8B%D0%B9%20%D0%B1%D1%8E%D0%BB%D0%BB%D0%B5%D1%82%D0%B5%D0%BD%D1%8C%202014%20%D1%82%D0%B0%D0%B1%D0%BB%D0%B8%D1%86%D1%8B%20(%D0%BE%D0%BA).doc" \l "__RefHeading__54_21678086%23__RefHeading__54_216780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…………………………………………………………………………………………..56</w:t>
          </w:r>
          <w:r>
            <w:rPr>
              <w:rStyle w:val="IndexLink"/>
            </w:rPr>
            <w:fldChar w:fldCharType="end"/>
          </w:r>
        </w:p>
        <w:p>
          <w:pPr>
            <w:pStyle w:val="Contents4"/>
            <w:rPr/>
          </w:pPr>
          <w:r>
            <w:rPr/>
            <w:t xml:space="preserve">      </w:t>
          </w:r>
          <w:r>
            <w:rPr/>
            <w:t xml:space="preserve">Детская смертность </w:t>
          </w:r>
          <w:r>
            <w:fldChar w:fldCharType="begin"/>
          </w:r>
          <w:r>
            <w:rPr>
              <w:rStyle w:val="IndexLink"/>
            </w:rPr>
            <w:instrText xml:space="preserve"> HYPERLINK "../../C:%5CUsers%5Csns%5CDesktop%5C%D0%9C%D0%A1%5C%D0%98%D0%BD%D1%84%D0%BE%D1%80%D0%BC%D0%B0%D1%86%D0%B8%D0%BE%D0%BD%D0%BD%D1%8B%D0%B9%20%D0%B1%D1%8E%D0%BB%D0%BB%D0%B5%D1%82%D0%B5%D0%BD%D1%8C%202014%20%D1%82%D0%B0%D0%B1%D0%BB%D0%B8%D1%86%D1%8B%20(%D0%BE%D0%BA).doc" \l "__RefHeading__56_21678086%23__RefHeading__56_216780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……………………………………………………………………………………………..6</w:t>
          </w:r>
          <w:r>
            <w:rPr>
              <w:rStyle w:val="IndexLink"/>
            </w:rPr>
            <w:fldChar w:fldCharType="end"/>
          </w:r>
          <w:r>
            <w:rPr/>
            <w:t>0</w:t>
          </w:r>
        </w:p>
        <w:p>
          <w:pPr>
            <w:pStyle w:val="Contents4"/>
            <w:rPr/>
          </w:pPr>
          <w:r>
            <w:rPr/>
            <w:t xml:space="preserve">      </w:t>
          </w:r>
          <w:r>
            <w:fldChar w:fldCharType="begin"/>
          </w:r>
          <w:r>
            <w:rPr>
              <w:rStyle w:val="IndexLink"/>
            </w:rPr>
            <w:instrText xml:space="preserve"> HYPERLINK "../../C:%5CUsers%5Csns%5CDesktop%5C%D0%9C%D0%A1%5C%D0%98%D0%BD%D1%84%D0%BE%D1%80%D0%BC%D0%B0%D1%86%D0%B8%D0%BE%D0%BD%D0%BD%D1%8B%D0%B9%20%D0%B1%D1%8E%D0%BB%D0%BB%D0%B5%D1%82%D0%B5%D0%BD%D1%8C%202014%20%D1%82%D0%B0%D0%B1%D0%BB%D0%B8%D1%86%D1%8B%20(%D0%BE%D0%BA).doc" \l "__RefHeading__58_21678086%23__RefHeading__58_21678086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Деятельность дома ребёнка……………………………………………………………………………………..</w:t>
          </w:r>
          <w:r>
            <w:rPr>
              <w:rStyle w:val="IndexLink"/>
            </w:rPr>
            <w:fldChar w:fldCharType="end"/>
          </w:r>
          <w:r>
            <w:rPr/>
            <w:t>70</w:t>
          </w:r>
        </w:p>
        <w:p>
          <w:pPr>
            <w:pStyle w:val="Contents5"/>
            <w:tabs>
              <w:tab w:val="clear" w:pos="708"/>
              <w:tab w:val="right" w:pos="9354" w:leader="dot"/>
            </w:tabs>
            <w:rPr/>
          </w:pPr>
          <w:r>
            <w:rPr/>
          </w:r>
        </w:p>
        <w:p>
          <w:pPr>
            <w:pStyle w:val="Contents4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76"/>
        <w:jc w:val="center"/>
        <w:rPr/>
      </w:pPr>
      <w:r>
        <w:fldChar w:fldCharType="begin"/>
      </w:r>
      <w:r>
        <w:rPr/>
        <w:instrText xml:space="preserve"> HYPERLINK "../../C:%5CUsers%5Csns%5CDesktop%5C%D0%9C%D0%A1%5C%D0%98%D0%BD%D1%84%D0%BE%D1%80%D0%BC%D0%B0%D1%86%D0%B8%D0%BE%D0%BD%D0%BD%D1%8B%D0%B9%20%D0%B1%D1%8E%D0%BB%D0%BB%D0%B5%D1%82%D0%B5%D0%BD%D1%8C%202014%20%D1%82%D0%B0%D0%B1%D0%BB%D0%B8%D1%86%D1%8B%20(%D0%BE%D0%BA).doc" \l "__RefHeading__64_21678086%23__RefHeading__64_2167808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формационный бюллетень 201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08" w:hanging="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cs="Times New Roman CYR" w:ascii="Times New Roman CYR" w:hAnsi="Times New Roman CYR"/>
        </w:rPr>
        <w:t>За 2013-2015г.г.</w:t>
      </w:r>
      <w:r>
        <w:rPr/>
        <w:t xml:space="preserve"> демографические показатели имели стабильные значения, в 2016г. произошло снижение рождаемости, смертности, естественный прирост сохраняется положительным. </w:t>
      </w:r>
      <w:r>
        <w:rPr>
          <w:rFonts w:cs="Times New Roman CYR" w:ascii="Times New Roman CYR" w:hAnsi="Times New Roman CYR"/>
        </w:rPr>
        <w:t>Показатель рождаемости составил 13,8 (2015г. –. 14,6 на 1000 населения), превышает значение в РФ (12,9), показатель смертности 12,6 на 1000 населения, ниже чем по РФ и ПФО.</w:t>
      </w:r>
    </w:p>
    <w:p>
      <w:pPr>
        <w:pStyle w:val="Normal"/>
        <w:spacing w:lineRule="auto" w:line="276"/>
        <w:ind w:left="-709" w:hanging="0"/>
        <w:jc w:val="both"/>
        <w:rPr/>
      </w:pPr>
      <w:r>
        <w:rPr/>
        <w:t xml:space="preserve">             </w:t>
      </w:r>
      <w:r>
        <w:rPr/>
        <w:t>В 2016 году в республике родилось 21 024 новорожденных, что на 1171 детей меньше, чем в 2015г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Динамика демографических показателей УР, РФ, ПФО</w:t>
      </w:r>
    </w:p>
    <w:tbl>
      <w:tblPr>
        <w:tblW w:w="1023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219"/>
        <w:gridCol w:w="1219"/>
        <w:gridCol w:w="1219"/>
        <w:gridCol w:w="1219"/>
        <w:gridCol w:w="1219"/>
      </w:tblGrid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ждаемость У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ждаемость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ждаемость ПФ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ертность У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ертность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мертность ПФ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стественный прирост У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стественный прирост Р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стественный прирост ПФ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/>
        <w:t>Рисунок 1</w:t>
      </w:r>
    </w:p>
    <w:p>
      <w:pPr>
        <w:pStyle w:val="Normal"/>
        <w:jc w:val="both"/>
        <w:rPr/>
      </w:pPr>
      <w:r>
        <w:rPr/>
        <w:object w:dxaOrig="7920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293.4pt" filled="f" o:ole="">
            <v:imagedata r:id="rId3" o:title=""/>
          </v:shape>
          <o:OLEObject Type="Embed" ProgID="" ShapeID="ole_rId2" DrawAspect="Content" ObjectID="_1646594346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Рисунок 2</w:t>
      </w:r>
    </w:p>
    <w:p>
      <w:pPr>
        <w:pStyle w:val="Normal"/>
        <w:ind w:firstLine="900"/>
        <w:jc w:val="center"/>
        <w:rPr/>
      </w:pPr>
      <w:r>
        <w:rPr/>
        <w:object w:dxaOrig="8640" w:dyaOrig="4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45.15pt" filled="f" o:ole="">
            <v:imagedata r:id="rId5" o:title=""/>
          </v:shape>
          <o:OLEObject Type="Embed" ProgID="" ShapeID="ole_rId4" DrawAspect="Content" ObjectID="_775775961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 итогам года 8 районов и 3 города республики имеют положительный естественный прирост населения (в 2015 – 11 районов и 3 города). Среди них особенно следует отметить Вавожский, Дебесский, Завьяловский, Мало-Пургинский, Селтинский, Увинский, Шарканский, Як-Бодьинский районы и г.Ижевск, и Можга.</w:t>
      </w:r>
    </w:p>
    <w:p>
      <w:pPr>
        <w:pStyle w:val="Normal"/>
        <w:jc w:val="both"/>
        <w:rPr/>
      </w:pPr>
      <w:r>
        <w:rPr/>
        <w:t>В 2016 году высокий уровень рождаемости зарегистрирован в Вавожском (16,6‰), Дебесском (16,3‰), Завьяловском (15,6‰), Кизнерском (15,6‰), Киясовский (15,2‰), М.Пургинском (15,2‰), Селтинском (15,8‰), Сюмсинский (15,0‰), Увинском (15,9‰), Шарканском (15,1‰), Як-Бодьинском (16,0‰) районах, г.Ижевск (14,4‰),  низкий - в Воткинском  (11,7‰), Глазовском (11,4‰), Камбарском (10,8‰) районах, г.Глазове (10,3 ‰) и  г.Сарапуле (11,4‰) (табл.2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Основные демографические показатели УР (на 1000 насе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827"/>
        <w:gridCol w:w="868"/>
        <w:gridCol w:w="921"/>
        <w:gridCol w:w="890"/>
        <w:gridCol w:w="921"/>
        <w:gridCol w:w="918"/>
        <w:gridCol w:w="866"/>
        <w:gridCol w:w="745"/>
        <w:gridCol w:w="878"/>
        <w:gridCol w:w="712"/>
      </w:tblGrid>
      <w:tr>
        <w:trPr/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Рождаемость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мертность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Естественный прирост</w:t>
            </w:r>
          </w:p>
        </w:tc>
      </w:tr>
      <w:tr>
        <w:trPr/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0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0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. Ижевс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/>
              <w:t>11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1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. Сарапу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/>
              <w:t>13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. Воткинс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/>
              <w:t>12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1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. Глаз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/>
              <w:t>12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525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3,0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4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,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Алнаш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Балез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,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авож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Вотк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1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0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0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лазов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Грахов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3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,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ебес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Завьялов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1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5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гр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0,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амбар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2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4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5,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аракул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1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0,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ез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0,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изнер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0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иясов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2,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Красногор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9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6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Мало-Пург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4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2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3,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Можгински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1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1,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арапуль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0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0,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елт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2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,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Сюмс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8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4,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Ув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,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Шарка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2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/>
            </w:pPr>
            <w:r>
              <w:rPr>
                <w:lang w:eastAsia="ar-SA"/>
              </w:rPr>
              <w:t>14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0,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Юкаме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2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0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4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Як-Бодьин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9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6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6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5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4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,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Ярски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1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8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/>
              <w:t>1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5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/>
              <w:t>-7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2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3,5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0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,1</w:t>
            </w:r>
          </w:p>
        </w:tc>
      </w:tr>
      <w:tr>
        <w:trPr>
          <w:trHeight w:val="512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4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decimal" w:pos="452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3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2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-709" w:hanging="0"/>
        <w:jc w:val="both"/>
        <w:rPr>
          <w:b/>
          <w:b/>
        </w:rPr>
      </w:pPr>
      <w:r>
        <w:rPr/>
        <w:t xml:space="preserve">        </w:t>
      </w:r>
      <w:r>
        <w:rPr/>
        <w:t>В 2016 году детское население республики составило 334 756 человек. Динамика в численности детского населения увеличилась на 6 919 человек. Доля детей от общей численности населения составила в 2016 году 22,1%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блица 3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Динамика возрастного состава населения УР с позиции службы охраны здоровья матери и ребенка (млн. человек).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28"/>
        <w:gridCol w:w="1228"/>
        <w:gridCol w:w="1692"/>
        <w:gridCol w:w="1583"/>
        <w:gridCol w:w="1520"/>
      </w:tblGrid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число ж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0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69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0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47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164</w:t>
            </w:r>
          </w:p>
        </w:tc>
      </w:tr>
      <w:tr>
        <w:trPr>
          <w:trHeight w:val="14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</w:t>
            </w:r>
          </w:p>
          <w:p>
            <w:pPr>
              <w:pStyle w:val="Normal"/>
              <w:jc w:val="both"/>
              <w:rPr/>
            </w:pPr>
            <w:r>
              <w:rPr/>
              <w:t>Детей в возрасте 0-17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54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96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8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756</w:t>
            </w:r>
          </w:p>
        </w:tc>
      </w:tr>
      <w:tr>
        <w:trPr>
          <w:trHeight w:val="27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в возрасте 0-14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9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5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47</w:t>
            </w:r>
          </w:p>
        </w:tc>
      </w:tr>
      <w:tr>
        <w:trPr>
          <w:trHeight w:val="28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ей в возрасте 15-17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9</w:t>
            </w:r>
          </w:p>
        </w:tc>
      </w:tr>
      <w:tr>
        <w:trPr>
          <w:trHeight w:val="27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 15-49 л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8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4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2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21</w:t>
            </w:r>
          </w:p>
        </w:tc>
      </w:tr>
      <w:tr>
        <w:trPr>
          <w:trHeight w:val="68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в возрасте 0-17 лет в % к общему числу ж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84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в возрасте 0-14 лет в % к общему числу ж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7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в возрасте 15-17 лет в % к общему числу жи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81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женщин 15-49 лет в % к общему числу жителей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ЕТЬ И КАДРЫ ПЕДИАТРИЧЕСКОЙ СЛУЖБЫ</w:t>
      </w:r>
    </w:p>
    <w:p>
      <w:pPr>
        <w:pStyle w:val="Normal"/>
        <w:spacing w:lineRule="auto" w:line="276"/>
        <w:ind w:left="-709"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spacing w:lineRule="auto" w:line="276"/>
        <w:ind w:left="-709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Стационарная медицинская помощь</w:t>
      </w:r>
      <w:r>
        <w:rPr>
          <w:rFonts w:cs="Times New Roman CYR" w:ascii="Times New Roman CYR" w:hAnsi="Times New Roman CYR"/>
        </w:rPr>
        <w:t xml:space="preserve"> занимает одно из важнейших мест в организации лечебно-прфилактического обслуживания населения, существенно влияя на основные показатели здоровья. В 2016 году продолжалась работа по изменению структуры детского коечного фонда. </w:t>
      </w:r>
      <w:r>
        <w:rPr/>
        <w:t xml:space="preserve">За 2016 год круглосуточный коечный фонд для детей уменьшился на 159 коек. 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руктура детского коечного фонда УР 2012-2016</w:t>
      </w:r>
      <w:r>
        <w:rPr/>
        <w:t>г.г.</w:t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4"/>
        <w:gridCol w:w="969"/>
        <w:gridCol w:w="1109"/>
        <w:gridCol w:w="966"/>
        <w:gridCol w:w="966"/>
        <w:gridCol w:w="967"/>
      </w:tblGrid>
      <w:tr>
        <w:trPr>
          <w:trHeight w:val="471" w:hRule="atLeast"/>
        </w:trPr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йки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  <w:tr>
        <w:trPr>
          <w:trHeight w:val="321" w:hRule="atLeast"/>
        </w:trPr>
        <w:tc>
          <w:tcPr>
            <w:tcW w:w="48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стационарных коек для детей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числ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 000 детей от 0 до 14 лет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85" w:hRule="atLeast"/>
        </w:trPr>
        <w:tc>
          <w:tcPr>
            <w:tcW w:w="48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2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1</w:t>
            </w:r>
          </w:p>
        </w:tc>
      </w:tr>
      <w:tr>
        <w:trPr>
          <w:trHeight w:val="239" w:hRule="atLeast"/>
        </w:trPr>
        <w:tc>
          <w:tcPr>
            <w:tcW w:w="48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иатрические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числ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 000 детей от 0 до 14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</w:t>
            </w:r>
          </w:p>
        </w:tc>
      </w:tr>
      <w:tr>
        <w:trPr>
          <w:trHeight w:val="370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16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екционные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числ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 000 детей от 0 до 14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292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7</w:t>
            </w:r>
          </w:p>
        </w:tc>
      </w:tr>
      <w:tr>
        <w:trPr>
          <w:trHeight w:val="292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ециализированные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числ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 000 детей от 0 до 14 л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6</w:t>
            </w:r>
          </w:p>
        </w:tc>
      </w:tr>
      <w:tr>
        <w:trPr>
          <w:trHeight w:val="430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Arial" w:cs="Times New Roman CYR"/>
              </w:rPr>
            </w:pPr>
            <w:r>
              <w:rPr>
                <w:rFonts w:eastAsia="Arial" w:cs="Times New Roman CYR" w:ascii="Times New Roman CYR" w:hAnsi="Times New Roman CY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415" w:hRule="atLeast"/>
        </w:trPr>
        <w:tc>
          <w:tcPr>
            <w:tcW w:w="484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недоношенных и новорожденных: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число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10 000 новорожденных детей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347" w:hRule="atLeast"/>
        </w:trPr>
        <w:tc>
          <w:tcPr>
            <w:tcW w:w="4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о коек в детских санаториях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абсолютное число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</w:tbl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начало 2016г. детские стационары располагают 378 педиатрическими (без коек патологии новорожденных) и 511 детскими инфекционными койками. Специализированная коечная сеть представлена 886 койками.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</w:rPr>
        <w:t>Обеспеченность детскими койками на 10000 детей от 0 до 14 лет включительно ниже 2015г. и составила в 2016 году 70,1 (табл.5).</w:t>
      </w:r>
    </w:p>
    <w:p>
      <w:pPr>
        <w:pStyle w:val="33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5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Коечный фонд для детей (абсолютные значения и на 10 000 детского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063"/>
        <w:gridCol w:w="798"/>
        <w:gridCol w:w="662"/>
        <w:gridCol w:w="662"/>
        <w:gridCol w:w="796"/>
        <w:gridCol w:w="795"/>
        <w:gridCol w:w="794"/>
        <w:gridCol w:w="1044"/>
      </w:tblGrid>
      <w:tr>
        <w:trPr/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койки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коек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(на 10 000 населения в возрасте 0-17 лет)</w:t>
            </w:r>
          </w:p>
        </w:tc>
      </w:tr>
      <w:tr>
        <w:trPr/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диоревматоло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строэнтероло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докриноло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он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матоло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роло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рур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матоло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ло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толо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беркулез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роло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иатр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тальмоло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оларинголо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мато-венероло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иатр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- </w:t>
            </w:r>
            <w:r>
              <w:rPr>
                <w:i/>
              </w:rPr>
              <w:t>Для новорожденны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моноло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сикологическ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ые для ЦН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спис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         </w:t>
      </w:r>
      <w:r>
        <w:rPr/>
        <w:t>Обеспеченность круглосуточными койками для детей всех профилей за прошедший период снизилась и составила 70,1 на 10 000 соответствующего  населения (2015г. – 77,1 на 10 000 населения 0-14 лет). Обеспеченность педиатрическими койками снизилась в 1,3 раза, это ниже среднего показателя по РФ, обеспеченность инфекционными койками  превышает показатель по РФ (табл.6).</w:t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Коечный фонд для детей: обеспеченность круглосуточными койкам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(на 10 000 нас. 0-14 лет), 2012-2016г.г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081"/>
        <w:gridCol w:w="1213"/>
        <w:gridCol w:w="963"/>
        <w:gridCol w:w="1045"/>
        <w:gridCol w:w="1063"/>
        <w:gridCol w:w="1081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 2015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койки всех профи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7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иатрические (без коек для новорожд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екцион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новорожденных (на 10 000 новорожд.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ециализированны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</w:tbl>
    <w:p>
      <w:pPr>
        <w:pStyle w:val="Style13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</w:r>
    </w:p>
    <w:p>
      <w:pPr>
        <w:pStyle w:val="Style13"/>
        <w:spacing w:lineRule="auto" w:line="276" w:before="0" w:after="0"/>
        <w:ind w:left="-567" w:firstLine="567"/>
        <w:jc w:val="both"/>
        <w:rPr>
          <w:rFonts w:ascii="Times New Roman CYR" w:hAnsi="Times New Roman CYR" w:cs="Times New Roman CYR"/>
          <w:i w:val="false"/>
          <w:i w:val="false"/>
          <w:sz w:val="24"/>
          <w:szCs w:val="24"/>
        </w:rPr>
      </w:pPr>
      <w:r>
        <w:rPr>
          <w:rFonts w:eastAsia="Times New Roman CYR" w:cs="Times New Roman CYR" w:ascii="Times New Roman CYR" w:hAnsi="Times New Roman CYR"/>
          <w:i w:val="false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 w:val="false"/>
          <w:sz w:val="24"/>
          <w:szCs w:val="24"/>
        </w:rPr>
        <w:t>В 2016 году продолжилось использование возможностей   стационарозамещающих видов медицинской помощи. В 2016г в дневных стационарах и в стационарах дневного пребывания функционировало 411 койки (2015г. 444),  число пролеченных больных увеличилось на 1,2%</w:t>
      </w:r>
    </w:p>
    <w:p>
      <w:pPr>
        <w:pStyle w:val="Style13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блица 7</w:t>
      </w:r>
    </w:p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дневных стационаров и коек дневного пребывания для детей, 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012-2016</w:t>
      </w:r>
      <w:r>
        <w:rPr/>
        <w:t>г.г.</w:t>
      </w:r>
    </w:p>
    <w:tbl>
      <w:tblPr>
        <w:tblW w:w="5250" w:type="pct"/>
        <w:jc w:val="left"/>
        <w:tblInd w:w="-5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2"/>
        <w:gridCol w:w="959"/>
        <w:gridCol w:w="956"/>
        <w:gridCol w:w="1084"/>
        <w:gridCol w:w="1082"/>
        <w:gridCol w:w="1079"/>
      </w:tblGrid>
      <w:tr>
        <w:trPr>
          <w:trHeight w:val="354" w:hRule="atLeast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619" w:hRule="atLeast"/>
        </w:trPr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дневных стационаров всех типов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826" w:hRule="atLeast"/>
        </w:trPr>
        <w:tc>
          <w:tcPr>
            <w:tcW w:w="4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 в дневных стационарах и в стационарах дневного пребывания (абс.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>
          <w:trHeight w:val="531" w:hRule="atLeast"/>
        </w:trPr>
        <w:tc>
          <w:tcPr>
            <w:tcW w:w="46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общему числу детских кое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8</w:t>
            </w:r>
          </w:p>
        </w:tc>
      </w:tr>
      <w:tr>
        <w:trPr>
          <w:trHeight w:val="545" w:hRule="atLeast"/>
        </w:trPr>
        <w:tc>
          <w:tcPr>
            <w:tcW w:w="4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леченных больных (абс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spacing w:lineRule="auto" w:line="276"/>
        <w:ind w:left="-567" w:firstLine="567"/>
        <w:jc w:val="both"/>
        <w:rPr/>
      </w:pPr>
      <w:r>
        <w:rPr/>
        <w:t xml:space="preserve">          </w:t>
      </w:r>
      <w:r>
        <w:rPr/>
        <w:t>С 2015г. на территории УР функционирует 8 детских санаториев. Один санаторий имеет профиль противотуберкулезного санатория. В 2016 году число коек в детских санаториях не изменилось в сравнении с 2015 годом и составило 1006 коек, в том числе 100 противотуберкулезных санаторных койки. Обеспеченность санаторными койками в 2016 году составила 32,3 на 10 тысяч детского населения (табл.8,9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/>
        <w:tab/>
      </w:r>
      <w:r>
        <w:rPr>
          <w:b/>
        </w:rPr>
        <w:t>Обеспеченность санаторными койками детей в возрасте 3-15 ле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1"/>
        <w:gridCol w:w="1421"/>
        <w:gridCol w:w="1421"/>
        <w:gridCol w:w="1421"/>
        <w:gridCol w:w="1421"/>
      </w:tblGrid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анаторие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.ч.,нетуберкулез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</w:tr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,нетуберкулез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6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оек на 10 тыс.дет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</w:t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.ч </w:t>
            </w:r>
          </w:p>
          <w:p>
            <w:pPr>
              <w:pStyle w:val="Normal"/>
              <w:jc w:val="both"/>
              <w:rPr/>
            </w:pPr>
            <w:r>
              <w:rPr/>
              <w:t>Нетуберкулез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ны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Показатели работы детских санаториев У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98"/>
        <w:gridCol w:w="1498"/>
        <w:gridCol w:w="1369"/>
        <w:gridCol w:w="1332"/>
        <w:gridCol w:w="132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бо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4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срок леч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кой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6 году в санаториях республики оздоровлено 12074 детей, что на 653 детей меньше, чем в 2015 году (табл.10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казатели работы детских санаториев УР в разрезе санаторие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440"/>
        <w:gridCol w:w="1440"/>
        <w:gridCol w:w="1575"/>
      </w:tblGrid>
      <w:tr>
        <w:trPr/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4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больных</w:t>
            </w:r>
          </w:p>
        </w:tc>
      </w:tr>
      <w:tr>
        <w:trPr/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rFonts w:ascii="Times NR Cyr MT;Times New Roman" w:hAnsi="Times NR Cyr MT;Times New Roman" w:eastAsia="Arial" w:cs="Times NR Cyr MT;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Arial" w:cs="Times NR Cyr MT;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Юськи» МЗ 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Селычка» МЗ 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8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Ласточка» МЗ 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9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Сарапульский районный санаторий для детей «Рябинушка» МЗ 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1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Детский санаторий «Изумрудный» МЗ 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Детский санаторий «Малышок» МЗ У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8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З «Детский санаторий «Родничок» г. Вотки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8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У Сюмсинского района «Орловский детский санаторий «Березк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7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4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Оздоровлением охвачены все возрастные группы детей, но большая часть оздоровленных детей приходится на возраст 4-7 лет и 8-14 лет. За 2016г. оздоровлено 3637 ребенка в возрастной группе с 4 до 7 лет (30,1% от всех возрастных групп) и 7184 детей в возрастной группе с 8 до 14 лет (59,5% от всех возрастных групп); 2,2% в возрастной структуре оздоровленных в 2016 году пришлось на долю подростков, что больше в структуре  данной категории детей по результатам 2015 года (1,4%). Доля детей младшего возраста (от 1 до 3 лет) составила в 2016 году 8,2% в структуре оздоровленных в детских санаториях детей, в 2015 году данная категория составляла 8,1% в возрастной структуре оздоровленных  (табл.11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растные группы детей, получивших санаторное лечение</w:t>
      </w:r>
    </w:p>
    <w:tbl>
      <w:tblPr>
        <w:tblW w:w="11141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709"/>
        <w:gridCol w:w="753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05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4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3 л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7 л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14 лет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-17 лет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Юськи» МЗ 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Селычка» МЗ 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Ласточка» МЗ 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Сарапульский районный санаторий для детей «Рябинушка» МЗ 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 «Детский санаторий «Изумрудный» МЗ 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Детский санаторий «Малышок» МЗ 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З «Детский санаторий «Родничок» г. Вотки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У Сюмсинского района «Орловский детский сана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</w:tr>
    </w:tbl>
    <w:p>
      <w:pPr>
        <w:pStyle w:val="Normal"/>
        <w:ind w:left="-709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709"/>
        <w:jc w:val="both"/>
        <w:rPr/>
      </w:pPr>
      <w:r>
        <w:rPr/>
        <w:t>Количество санаторных коек в течение 2014-2016 года в республике не изменилось. Фактические показатели койко-дней выполнены на 99,5% (табл. 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оказатели работы детских санаториев УР в разрезе санаториев</w:t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29"/>
        <w:gridCol w:w="1025"/>
        <w:gridCol w:w="1019"/>
        <w:gridCol w:w="1020"/>
        <w:gridCol w:w="1021"/>
        <w:gridCol w:w="1022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24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оек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дни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rFonts w:ascii="Times NR Cyr MT;Times New Roman" w:hAnsi="Times NR Cyr MT;Times New Roman" w:eastAsia="Arial" w:cs="Times NR Cyr MT;Times New Roman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eastAsia="Arial" w:cs="Times NR Cyr MT;Times New Roman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Юськи» МЗ У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Селычка» МЗ У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6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Республиканский детский санаторий «Ласточка» МЗ У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3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Сарапульский районный санаторий для детей «Рябинушка» МЗ У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 «Детский санаторий «Изумрудный» МЗ У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З УР «Детский санаторий «Малышок» МЗ УР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9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З «Детский санаторий «Родничок» г. Воткинс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8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У Сюмсинского района «Орловский детский санатор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28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numPr>
          <w:ilvl w:val="0"/>
          <w:numId w:val="0"/>
        </w:numPr>
        <w:spacing w:lineRule="auto" w:line="276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кадры в службе охраны материнства и детства</w:t>
      </w:r>
    </w:p>
    <w:p>
      <w:pPr>
        <w:pStyle w:val="33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-709" w:firstLine="142"/>
        <w:jc w:val="both"/>
        <w:rPr/>
      </w:pPr>
      <w:r>
        <w:rPr/>
        <w:t>Уровень медицинской помощи во многом определяется кадровым потенциалом. В Удмуртской Республике обеспеченность врачами – педиатрами в 2016г. составила 21,1  на 10 000 населения от 0-17 лет, что ниже на 4,9% по сравнению с 2015г.</w:t>
      </w:r>
      <w:r>
        <w:rPr>
          <w:color w:val="FF0000"/>
        </w:rPr>
        <w:t xml:space="preserve"> </w:t>
      </w:r>
      <w:r>
        <w:rPr/>
        <w:t>Показатель обеспеченности врачами – неонатологами увеличился (2016г. – 39,5,  2015г. – 35,6 на 10 000 новорожденных). Обеспеченность врачами-педиатрами и врачами-неонатологами традиционно выше, чем по России (табл.13).</w:t>
      </w:r>
    </w:p>
    <w:p>
      <w:pPr>
        <w:pStyle w:val="Normal"/>
        <w:spacing w:lineRule="auto" w:line="276"/>
        <w:ind w:firstLine="900"/>
        <w:jc w:val="both"/>
        <w:rPr/>
      </w:pPr>
      <w:r>
        <w:rPr/>
      </w:r>
    </w:p>
    <w:p>
      <w:pPr>
        <w:pStyle w:val="Normal"/>
        <w:spacing w:lineRule="auto" w:line="276"/>
        <w:ind w:firstLine="900"/>
        <w:jc w:val="right"/>
        <w:rPr/>
      </w:pPr>
      <w:r>
        <w:rPr/>
        <w:t>Таблица 1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Обеспеченность врачами-педиатрами и неонатологами (на 10 тыс. населения 0-17 лет;  на 10 тыс. новорожденных соответственно)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012-2016</w:t>
      </w:r>
      <w:r>
        <w:rPr/>
        <w:t>г.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857"/>
        <w:gridCol w:w="854"/>
        <w:gridCol w:w="854"/>
        <w:gridCol w:w="854"/>
        <w:gridCol w:w="854"/>
        <w:gridCol w:w="854"/>
      </w:tblGrid>
      <w:tr>
        <w:trPr>
          <w:trHeight w:val="37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Ф 2015</w:t>
            </w:r>
          </w:p>
        </w:tc>
      </w:tr>
      <w:tr>
        <w:trPr>
          <w:trHeight w:val="37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иатры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482" w:leader="none"/>
              </w:tabs>
              <w:rPr/>
            </w:pPr>
            <w:r>
              <w:rPr/>
              <w:t>26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482" w:leader="none"/>
              </w:tabs>
              <w:rPr/>
            </w:pPr>
            <w:r>
              <w:rPr/>
              <w:t>2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482" w:leader="none"/>
              </w:tabs>
              <w:rPr/>
            </w:pPr>
            <w:r>
              <w:rPr/>
              <w:t>23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482" w:leader="none"/>
              </w:tabs>
              <w:rPr/>
            </w:pPr>
            <w:r>
              <w:rPr/>
              <w:t>2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482" w:leader="none"/>
              </w:tabs>
              <w:rPr/>
            </w:pPr>
            <w:r>
              <w:rPr/>
              <w:t>2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482" w:leader="none"/>
              </w:tabs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37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натологи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3"/>
        <w:spacing w:before="0" w:after="0"/>
        <w:ind w:left="-709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ше республиканского показатель обеспеченности педиатрами в г.Ижевске, г.Глазове, Кезском, Сюмсинском, Як.-Бодьинском районах. Самая низкая обеспеченность педиатрами в Глазовском, Балезинском, Воткинском, Граховском, Игринском, Камбарском, Кизнерском, М.-Пургинском, Юкаменском, Шарканском, Ярском районах и в г.Воткинске (табл.14).</w:t>
      </w:r>
    </w:p>
    <w:p>
      <w:pPr>
        <w:pStyle w:val="3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4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ность врачами педиатрами детей от 0 до 17 лет 2013-2016</w:t>
      </w:r>
      <w:r>
        <w:rPr/>
        <w:t>г.г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427"/>
        <w:gridCol w:w="1820"/>
        <w:gridCol w:w="1701"/>
        <w:gridCol w:w="1556"/>
        <w:gridCol w:w="1361"/>
      </w:tblGrid>
      <w:tr>
        <w:trPr/>
        <w:tc>
          <w:tcPr>
            <w:tcW w:w="29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еспеченность врачами-педиатрами</w:t>
            </w:r>
          </w:p>
        </w:tc>
      </w:tr>
      <w:tr>
        <w:trPr>
          <w:trHeight w:val="350" w:hRule="atLeast"/>
        </w:trPr>
        <w:tc>
          <w:tcPr>
            <w:tcW w:w="29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7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. Ижевс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7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,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,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. Сарапул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,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7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6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. Воткинск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. Глазов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9,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7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 по городам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,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лнаш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Балез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авож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отк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лазов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Грахов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ебес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авьялов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,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гр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248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амбар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8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Каракул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1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ез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6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80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изнер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иясов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351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3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ало-Пург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Можгинский 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арапуль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елт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,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8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юмс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,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,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в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,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Шарка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Юкаме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,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Як-Бодьин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,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83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Ярский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5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Итого по районам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6,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75" w:hRule="atLeast"/>
        </w:trPr>
        <w:tc>
          <w:tcPr>
            <w:tcW w:w="2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,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,2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1,1</w:t>
            </w:r>
          </w:p>
        </w:tc>
      </w:tr>
    </w:tbl>
    <w:p>
      <w:pPr>
        <w:pStyle w:val="33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FF0000"/>
        </w:rPr>
      </w:pPr>
      <w:r>
        <w:rPr/>
        <w:t xml:space="preserve">         </w:t>
      </w:r>
      <w:r>
        <w:rPr/>
        <w:t>В настоящее время квалификационные категории имеют 42,1% педиатров (2015г. – 34,4%), из них высшую категорию имеют 11,5%, первую – 26,2%, вторую – 4,4%. Имеют сертификаты 97,9% врачей-педиатров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Аттестованность неонатологов незначительно уменьшилась и составила 62,6% (2015г.- 64,6%). Доля неонатологов с высшей категорией, уменьшилась с 43,0% до 42,2%, с первой категорией уувеличилась на 0,5%, со второй категорией уменьшилась на 1,6% (табл.15,16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35" w:leader="none"/>
          <w:tab w:val="right" w:pos="9354" w:leader="none"/>
        </w:tabs>
        <w:ind w:firstLine="900"/>
        <w:rPr/>
      </w:pPr>
      <w:r>
        <w:rPr>
          <w:color w:val="FF0000"/>
        </w:rPr>
        <w:tab/>
        <w:tab/>
      </w:r>
      <w:r>
        <w:rPr/>
        <w:t>Таблица 15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/>
        <w:t>Квалификационная характеристика кадров службы охраны матери и ребенка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20"/>
        <w:gridCol w:w="720"/>
        <w:gridCol w:w="720"/>
        <w:gridCol w:w="900"/>
        <w:gridCol w:w="720"/>
        <w:gridCol w:w="720"/>
        <w:gridCol w:w="900"/>
        <w:gridCol w:w="720"/>
        <w:gridCol w:w="720"/>
        <w:gridCol w:w="720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диат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натоло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ушер-гинеколо-г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средних медработник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.ч акушерки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 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ую 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ую категор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сертификат специа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,4</w:t>
            </w:r>
          </w:p>
        </w:tc>
      </w:tr>
    </w:tbl>
    <w:p>
      <w:pPr>
        <w:pStyle w:val="3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6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дельный вес аттестованных педиатров в разрезе территорий УР, 2014-2016</w:t>
      </w:r>
      <w:r>
        <w:rPr/>
        <w:t>г.г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707"/>
        <w:gridCol w:w="710"/>
        <w:gridCol w:w="851"/>
        <w:gridCol w:w="853"/>
        <w:gridCol w:w="710"/>
        <w:gridCol w:w="708"/>
        <w:gridCol w:w="708"/>
        <w:gridCol w:w="710"/>
        <w:gridCol w:w="712"/>
        <w:gridCol w:w="710"/>
        <w:gridCol w:w="728"/>
      </w:tblGrid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тора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Ижевс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1,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5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,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7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1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8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Сарапу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1,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7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Воткинс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4,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4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,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1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6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,4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. Глаз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5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4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8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1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2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6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,5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,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,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лнаш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4,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4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2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авож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8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8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8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8,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7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тк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8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лазов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рахов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ебес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,5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гр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6,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6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,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8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7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9,1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мбар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ез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8,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изнер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иясов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ло-Пург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6,4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6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7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ожгинск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6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,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6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7,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6,1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8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5,6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3,9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4,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елт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юмс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4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7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3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7,6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9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8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арка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7,5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7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2,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Юкаме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66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3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Як-Бодьин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6,7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Ярск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7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7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4,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1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6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</w:tr>
    </w:tbl>
    <w:p>
      <w:pPr>
        <w:pStyle w:val="33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3"/>
        <w:numPr>
          <w:ilvl w:val="0"/>
          <w:numId w:val="0"/>
        </w:numPr>
        <w:spacing w:before="0" w:after="0"/>
        <w:outlineLvl w:val="1"/>
        <w:rPr/>
      </w:pPr>
      <w:r>
        <w:rPr>
          <w:rFonts w:eastAsia="Times NR Cyr MT;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казатели работы стационар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Эффективность использования ресурсов педиатрической службы в 2016 году характеризовалась следующими тенденциями:</w:t>
      </w:r>
    </w:p>
    <w:p>
      <w:pPr>
        <w:pStyle w:val="Normal"/>
        <w:tabs>
          <w:tab w:val="clear" w:pos="708"/>
          <w:tab w:val="left" w:pos="695" w:leader="none"/>
        </w:tabs>
        <w:suppressAutoHyphens w:val="true"/>
        <w:jc w:val="both"/>
        <w:rPr/>
      </w:pPr>
      <w:r>
        <w:rPr/>
        <w:t xml:space="preserve">- увеличением средней длительности пребывания больных детей на  педиатрической койке (с 8,6 в 2015г. до 9,8 дней в 2016г.), детской инфекционной (с 6,8 в 2015г. до 7,1 дней в 2016г.), </w:t>
      </w:r>
    </w:p>
    <w:p>
      <w:pPr>
        <w:pStyle w:val="Normal"/>
        <w:tabs>
          <w:tab w:val="clear" w:pos="708"/>
          <w:tab w:val="left" w:pos="695" w:leader="none"/>
        </w:tabs>
        <w:suppressAutoHyphens w:val="true"/>
        <w:jc w:val="both"/>
        <w:rPr/>
      </w:pPr>
      <w:r>
        <w:rPr/>
        <w:t xml:space="preserve">- увеличением средней длительности работы педиатрической койки (с 299,6 дней в 2015г. до 336,8 в 2016г.) инфекционной койки (с 258,8 дней в 20145г. до 296,1 в 2016г.) (табл.18,17). </w:t>
      </w:r>
    </w:p>
    <w:p>
      <w:pPr>
        <w:pStyle w:val="Normal"/>
        <w:tabs>
          <w:tab w:val="clear" w:pos="708"/>
          <w:tab w:val="left" w:pos="695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- </w:t>
      </w:r>
      <w:r>
        <w:rPr/>
        <w:t>уровень летальности не изменился и составил на педиатрических койках  0,02%, а на инфекционных койках - 0.</w:t>
      </w:r>
    </w:p>
    <w:p>
      <w:pPr>
        <w:pStyle w:val="Normal"/>
        <w:tabs>
          <w:tab w:val="clear" w:pos="708"/>
          <w:tab w:val="left" w:pos="695" w:leader="none"/>
        </w:tabs>
        <w:suppressAutoHyphens w:val="true"/>
        <w:jc w:val="both"/>
        <w:rPr/>
      </w:pPr>
      <w:r>
        <w:rPr/>
      </w:r>
    </w:p>
    <w:p>
      <w:pPr>
        <w:pStyle w:val="3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7</w:t>
      </w:r>
    </w:p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занятость детских и акушерско-гинекологических коек,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012-2016</w:t>
      </w:r>
      <w:r>
        <w:rPr/>
        <w:t>г.г.</w:t>
      </w:r>
    </w:p>
    <w:tbl>
      <w:tblPr>
        <w:tblW w:w="48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71"/>
        <w:gridCol w:w="984"/>
        <w:gridCol w:w="984"/>
        <w:gridCol w:w="983"/>
        <w:gridCol w:w="984"/>
        <w:gridCol w:w="984"/>
        <w:gridCol w:w="984"/>
      </w:tblGrid>
      <w:tr>
        <w:trPr>
          <w:trHeight w:val="36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й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2015</w:t>
            </w:r>
          </w:p>
        </w:tc>
      </w:tr>
      <w:tr>
        <w:trPr>
          <w:trHeight w:val="28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ческие (соматические)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</w:t>
            </w:r>
          </w:p>
        </w:tc>
      </w:tr>
      <w:tr>
        <w:trPr>
          <w:trHeight w:val="284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етск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.с.</w:t>
            </w:r>
          </w:p>
        </w:tc>
      </w:tr>
      <w:tr>
        <w:trPr>
          <w:trHeight w:val="28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детск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.с.</w:t>
            </w:r>
          </w:p>
        </w:tc>
      </w:tr>
      <w:tr>
        <w:trPr>
          <w:trHeight w:val="30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rPr/>
            </w:pPr>
            <w:r>
              <w:rPr/>
              <w:t>329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rPr/>
            </w:pPr>
            <w:r>
              <w:rPr/>
              <w:t>32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</w:tr>
      <w:tr>
        <w:trPr>
          <w:trHeight w:val="28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ременных и роже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rPr/>
            </w:pPr>
            <w:r>
              <w:rPr/>
              <w:t>29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rPr/>
            </w:pPr>
            <w:r>
              <w:rPr/>
              <w:t>29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</w:tr>
      <w:tr>
        <w:trPr>
          <w:trHeight w:val="28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и беременности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rPr/>
            </w:pPr>
            <w:r>
              <w:rPr/>
              <w:t>281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rPr/>
            </w:pPr>
            <w:r>
              <w:rPr/>
              <w:t>29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Style13"/>
        <w:tabs>
          <w:tab w:val="clear" w:pos="708"/>
          <w:tab w:val="left" w:pos="7755" w:leader="none"/>
        </w:tabs>
        <w:spacing w:before="0" w:after="0"/>
        <w:ind w:hanging="0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13"/>
        <w:tabs>
          <w:tab w:val="clear" w:pos="708"/>
          <w:tab w:val="left" w:pos="7755" w:leader="none"/>
        </w:tabs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аблица 18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редняя длительность пребывания в стационаре (в днях), 2012-2016</w:t>
      </w:r>
      <w:r>
        <w:rPr/>
        <w:t xml:space="preserve"> г.г.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55"/>
        <w:gridCol w:w="691"/>
        <w:gridCol w:w="1042"/>
        <w:gridCol w:w="1042"/>
        <w:gridCol w:w="1042"/>
        <w:gridCol w:w="1042"/>
        <w:gridCol w:w="1041"/>
      </w:tblGrid>
      <w:tr>
        <w:trPr>
          <w:trHeight w:val="358" w:hRule="atLeast"/>
        </w:trPr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йки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2015</w:t>
            </w:r>
          </w:p>
        </w:tc>
      </w:tr>
      <w:tr>
        <w:trPr>
          <w:trHeight w:val="554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иатрические (соматические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9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9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</w:t>
            </w:r>
          </w:p>
        </w:tc>
      </w:tr>
      <w:tr>
        <w:trPr>
          <w:trHeight w:val="539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е детск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.с.</w:t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детск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н.с.</w:t>
            </w:r>
          </w:p>
        </w:tc>
      </w:tr>
      <w:tr>
        <w:trPr>
          <w:trHeight w:val="27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екологические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>
          <w:trHeight w:val="539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еременных и рожени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decimal" w:pos="27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285" w:hRule="atLeast"/>
        </w:trPr>
        <w:tc>
          <w:tcPr>
            <w:tcW w:w="3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ологии беременност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tabs>
                <w:tab w:val="clear" w:pos="708"/>
                <w:tab w:val="decimal" w:pos="27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13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rPr/>
            </w:pPr>
            <w:r>
              <w:rPr/>
              <w:t>1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диатрические койки работали неэффективно в Балезинском, Граховском, Дебесском, Можгинском, Селтинском районах, в городах Воткинск, Сарапул (табл.19).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Таблица 19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Коечный фонд в разрезе территорий республики (педиатрические койки),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2014-2016г.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280"/>
        <w:gridCol w:w="1286"/>
        <w:gridCol w:w="1128"/>
        <w:gridCol w:w="1126"/>
        <w:gridCol w:w="1126"/>
        <w:gridCol w:w="128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койки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длительность пребывания в стационар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-Пург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-Бодьин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0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районам республ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4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жев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откинс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лаз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арапу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,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8,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лительность работы койки инфекционного профиля в 2016 году составила – 281,6 дня, это немного больше чем в 2015г. – 258,8, средняя длительность пребывания больного в 2016 году снизилась до 6,9 дней (2015г.- 7,0). Неудовлетворительно работали детские инфекционные койки в Алнашском, Вавожском, Дебесском, Кизнерском, Ярском районах и в г. Воткинске (табл. 20).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>Таблица 20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Коечный фонд в разрезе территорий республики (детские инфекционные койки), 2014-2016г.г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2"/>
        <w:gridCol w:w="1292"/>
        <w:gridCol w:w="1133"/>
        <w:gridCol w:w="1292"/>
        <w:gridCol w:w="1291"/>
        <w:gridCol w:w="1132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койк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длительность пребывания в стационар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6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-Пурги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6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-Бодьин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районам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,Ижевс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,Воткинс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,Глаз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,Сарапу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ециализированные детские койки большинства профилей работали с достаточной интенсивностью (психиатрические – 347,0 дня, венерологические – 463,0 дня, гематологические – 336,0 дней). С меньшей нагрузкой функционировали отоларингологические (298,0 дней),  дерматологические (306,0 дней), нефрологические (311,7 дней) койки (табл. 21).</w:t>
      </w:r>
    </w:p>
    <w:p>
      <w:pPr>
        <w:pStyle w:val="Normal"/>
        <w:jc w:val="right"/>
        <w:rPr/>
      </w:pPr>
      <w:r>
        <w:rPr/>
        <w:t>Таблица 2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Работа коечного фонда всех профилей 2014-2016г.г.</w:t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990"/>
        <w:gridCol w:w="990"/>
        <w:gridCol w:w="990"/>
        <w:gridCol w:w="988"/>
        <w:gridCol w:w="990"/>
        <w:gridCol w:w="990"/>
      </w:tblGrid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ойки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длительность лечения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и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2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7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2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6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мат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3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36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энтер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крин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jc w:val="center"/>
              <w:rPr/>
            </w:pPr>
            <w:r>
              <w:rPr/>
              <w:t>32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jc w:val="center"/>
              <w:rPr/>
            </w:pPr>
            <w:r>
              <w:rPr/>
              <w:t>33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jc w:val="center"/>
              <w:rPr/>
            </w:pPr>
            <w:r>
              <w:rPr/>
              <w:t>33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jc w:val="center"/>
              <w:rPr/>
            </w:pPr>
            <w:r>
              <w:rPr/>
              <w:t>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8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5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9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7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ат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3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17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3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р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3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9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1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1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3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2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1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6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4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0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2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1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2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1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2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1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ны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1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28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3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2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2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р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3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6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1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2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атр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4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5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4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4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тальм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9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2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7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ларинг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3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3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9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3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мат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0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8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06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р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4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9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4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иатрическ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2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9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33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новорожденных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7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2" w:leader="none"/>
              </w:tabs>
              <w:spacing w:lineRule="exact" w:line="340"/>
              <w:jc w:val="center"/>
              <w:rPr/>
            </w:pPr>
            <w:r>
              <w:rPr/>
              <w:t>298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442" w:leader="none"/>
              </w:tabs>
              <w:spacing w:lineRule="exact" w:line="340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льмонологические для д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3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3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32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64" w:leader="none"/>
              </w:tabs>
              <w:spacing w:lineRule="exact" w:line="340"/>
              <w:jc w:val="center"/>
              <w:rPr/>
            </w:pPr>
            <w:r>
              <w:rPr/>
              <w:t>14,3</w:t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>Показатель общей больничной летальности детей до 1 года и в возрасте 0-17 лет в республике  вырос в сравнении  с показателями 2015 года и составил 0,40%  и 0,17, соответственно (табл.22).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22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Больничная летальность детей в УР, 2012-2016</w:t>
      </w:r>
      <w:r>
        <w:rPr/>
        <w:t xml:space="preserve"> (в %)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22"/>
        <w:gridCol w:w="1248"/>
        <w:gridCol w:w="1249"/>
        <w:gridCol w:w="1248"/>
        <w:gridCol w:w="1249"/>
        <w:gridCol w:w="1245"/>
      </w:tblGrid>
      <w:tr>
        <w:trPr>
          <w:trHeight w:val="3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7</w:t>
            </w:r>
          </w:p>
        </w:tc>
      </w:tr>
      <w:tr>
        <w:trPr>
          <w:trHeight w:val="32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 го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</w:tr>
      <w:tr>
        <w:trPr>
          <w:trHeight w:val="30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7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7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причинами больничной летальности детей 1-ого года жизни явились состояния перинатального периода и врожденные аномалии, составляющие в сумме 63,5% случаев смерти  детей 1-го года жизни в стационаре</w:t>
      </w:r>
      <w:r>
        <w:rPr>
          <w:sz w:val="28"/>
          <w:szCs w:val="28"/>
        </w:rPr>
        <w:t xml:space="preserve"> </w:t>
      </w:r>
      <w:r>
        <w:rPr/>
        <w:t xml:space="preserve">(2015г – 48,9%). В структуре причин  больничной  летальности следует отметить снижение доли по основным классам болезней дыхания и травмам, и увеличение доли от болезней перинатального периода на 14,6% и от ВПР на 8,6% </w:t>
      </w:r>
      <w:r>
        <w:rPr>
          <w:rFonts w:cs="Times New Roman CYR" w:ascii="Times New Roman CYR" w:hAnsi="Times New Roman CYR"/>
        </w:rPr>
        <w:t>(табл. 23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Структура причин  больничной  летальности детей 1-ого года жизни  в УР, (%)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012-2016</w:t>
      </w:r>
      <w:r>
        <w:rPr/>
        <w:t>г.г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03"/>
        <w:gridCol w:w="1101"/>
        <w:gridCol w:w="914"/>
        <w:gridCol w:w="910"/>
        <w:gridCol w:w="911"/>
      </w:tblGrid>
      <w:tr>
        <w:trPr>
          <w:trHeight w:val="363" w:hRule="atLeast"/>
        </w:trPr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болезни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63" w:hRule="atLeast"/>
        </w:trPr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перинатального период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,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>
          <w:trHeight w:val="363" w:hRule="atLeast"/>
        </w:trPr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,8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364" w:hRule="atLeast"/>
        </w:trPr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9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4" w:hRule="atLeast"/>
        </w:trPr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ы, отравления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</w:t>
      </w:r>
      <w:r>
        <w:rPr/>
        <w:t>По итогам 2016 года показатель больничной летальности детей 1-ого года жизни характеризуется следующими особенностями: в сравнении с 2015 годом увеличился показатель летальности от перинатальной патологии в 2,5 раза, от врожденных пороков в 1,3 раза (табл. 2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4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>Больничная летальность детей 1-ого года жизни по УР (%), 2012-2016</w:t>
      </w:r>
      <w:r>
        <w:rPr/>
        <w:t>г.г.</w:t>
      </w:r>
    </w:p>
    <w:tbl>
      <w:tblPr>
        <w:tblW w:w="47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828"/>
        <w:gridCol w:w="826"/>
        <w:gridCol w:w="772"/>
        <w:gridCol w:w="768"/>
        <w:gridCol w:w="768"/>
      </w:tblGrid>
      <w:tr>
        <w:trPr>
          <w:trHeight w:val="273" w:hRule="atLeast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182" w:hRule="atLeast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летальность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3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273" w:hRule="atLeast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от перинатальной патологии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от ВПР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3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45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73" w:hRule="atLeast"/>
        </w:trPr>
        <w:tc>
          <w:tcPr>
            <w:tcW w:w="4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от болезней органов дыхания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7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</w:t>
      </w:r>
      <w:r>
        <w:rPr/>
        <w:t>Основными причинами больничной летальности детей  от 0 до 17 лет жизни явились состояния перинатального периода 45,0%, врожденные аномалии 21,7%, составляющие в общем 66,7% (в 2015г. 65,0%) случаев смерти  детей 0-17 лет в стационаре. Равные доли составляют новообразования (6,7), травмы и отравления (6,7). В прошедшем году отмечен рост летальности от ВПР в 1,3 раза, и уменьшение летальности от болезней органов дыхания в 5,2 раза (табл. 25).</w:t>
      </w:r>
    </w:p>
    <w:p>
      <w:pPr>
        <w:pStyle w:val="Normal"/>
        <w:jc w:val="right"/>
        <w:rPr/>
      </w:pPr>
      <w:r>
        <w:rPr/>
        <w:t>Таблица 25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Структура причин  больничной  летальности детей 0-17 лет по УР (%), 2012-2016</w:t>
      </w:r>
      <w:r>
        <w:rPr/>
        <w:t>г.г.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223"/>
        <w:gridCol w:w="1223"/>
        <w:gridCol w:w="1222"/>
        <w:gridCol w:w="1222"/>
        <w:gridCol w:w="1223"/>
      </w:tblGrid>
      <w:tr>
        <w:trPr>
          <w:trHeight w:val="363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болезн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и перинатального периода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5,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3,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,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8,9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293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Р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,2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,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,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,1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363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ы, отравлен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64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2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64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,3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,8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64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4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6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64" w:hRule="atLeast"/>
        </w:trPr>
        <w:tc>
          <w:tcPr>
            <w:tcW w:w="3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3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7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1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/>
        <w:t>Показатель больничной летальности детей в возрасте 0-17 лет в сравнении с 2015 годом увеличился от перинатальной патологии на 75,0%, от врожденных пороков на 35,7%. Вместе с тем, имеется снижение показателя больничной летальности от болезней органов дыхания в 12,5 раза  (табл. 26).</w:t>
      </w:r>
    </w:p>
    <w:p>
      <w:pPr>
        <w:pStyle w:val="Normal"/>
        <w:jc w:val="right"/>
        <w:rPr/>
      </w:pPr>
      <w:r>
        <w:rPr/>
        <w:t>Таблица 26</w:t>
      </w:r>
    </w:p>
    <w:p>
      <w:pPr>
        <w:pStyle w:val="Normal"/>
        <w:jc w:val="center"/>
        <w:rPr/>
      </w:pPr>
      <w:r>
        <w:rPr>
          <w:b/>
        </w:rPr>
        <w:t>Больничная летальность детей 0-17 лет по УР (%), 2012-2016</w:t>
      </w:r>
      <w:r>
        <w:rPr/>
        <w:t xml:space="preserve"> г.г.</w:t>
      </w:r>
    </w:p>
    <w:tbl>
      <w:tblPr>
        <w:tblW w:w="49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827"/>
        <w:gridCol w:w="825"/>
        <w:gridCol w:w="907"/>
        <w:gridCol w:w="907"/>
        <w:gridCol w:w="908"/>
      </w:tblGrid>
      <w:tr>
        <w:trPr>
          <w:trHeight w:val="273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73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летальность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273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от перинатальной патологии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9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8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от ВПР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63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73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от болезней органов дыхания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008</w:t>
            </w:r>
          </w:p>
        </w:tc>
      </w:tr>
      <w:tr>
        <w:trPr>
          <w:trHeight w:val="273" w:hRule="atLeast"/>
        </w:trPr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альность от новообразований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рофилактическая рабо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Ежегодно на наследственные заболевания в рамках реализации неонатального скрининга обследуется более 97% новорожденных, в 2016 году обследовано 20 159 новорожденных. У 16 новорожденных выявлены наследственные и врожденные аномалии, в том числе: у 3 - адреногенитальный синдром, у 1 - муковисцидоз, у 2 - фенилкетонурия, у 8 - врожденный гипотиреоз, у 2 - галактоземия. 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В рамках проведения аудиологического скрининга своевременно выявляются дети с нарушением слуха. Так в 2016 году в рамках данного скрининга исследовано 20 159 детей первого года жизни,  выявлено 7 детей с нарушением слуха (табл.27)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7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Скрининг новорожденных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3"/>
        <w:gridCol w:w="850"/>
        <w:gridCol w:w="1134"/>
        <w:gridCol w:w="851"/>
        <w:gridCol w:w="851"/>
        <w:gridCol w:w="8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 201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ологический скрининг:</w:t>
            </w:r>
          </w:p>
          <w:p>
            <w:pPr>
              <w:pStyle w:val="Normal"/>
              <w:jc w:val="both"/>
              <w:rPr/>
            </w:pPr>
            <w:r>
              <w:rPr/>
              <w:t>С факторами риска по тугоухости, (%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рименением ЗРТ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 нарушениями слуха абс.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34</w:t>
            </w:r>
          </w:p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но биохимических скринингов:</w:t>
            </w:r>
          </w:p>
          <w:p>
            <w:pPr>
              <w:pStyle w:val="Normal"/>
              <w:jc w:val="both"/>
              <w:rPr/>
            </w:pPr>
            <w:r>
              <w:rPr/>
              <w:t>ФКУ (%)</w:t>
            </w:r>
          </w:p>
          <w:p>
            <w:pPr>
              <w:pStyle w:val="Normal"/>
              <w:jc w:val="both"/>
              <w:rPr/>
            </w:pPr>
            <w:r>
              <w:rPr/>
              <w:t>ВГ (%)</w:t>
            </w:r>
          </w:p>
          <w:p>
            <w:pPr>
              <w:pStyle w:val="Normal"/>
              <w:jc w:val="both"/>
              <w:rPr/>
            </w:pPr>
            <w:r>
              <w:rPr/>
              <w:t>АГС (%)</w:t>
            </w:r>
          </w:p>
          <w:p>
            <w:pPr>
              <w:pStyle w:val="Normal"/>
              <w:jc w:val="both"/>
              <w:rPr/>
            </w:pPr>
            <w:r>
              <w:rPr/>
              <w:t>Муковисцидоз (%)</w:t>
            </w:r>
          </w:p>
          <w:p>
            <w:pPr>
              <w:pStyle w:val="Normal"/>
              <w:jc w:val="both"/>
              <w:rPr/>
            </w:pPr>
            <w:r>
              <w:rPr/>
              <w:t>Галактозем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  <w:t>99,9</w:t>
            </w:r>
          </w:p>
          <w:p>
            <w:pPr>
              <w:pStyle w:val="Normal"/>
              <w:rPr/>
            </w:pPr>
            <w:r>
              <w:rPr/>
              <w:t>98,9</w:t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jc w:val="center"/>
              <w:rPr/>
            </w:pPr>
            <w:r>
              <w:rPr/>
              <w:t>95,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с заболеваниями:</w:t>
            </w:r>
          </w:p>
          <w:p>
            <w:pPr>
              <w:pStyle w:val="Normal"/>
              <w:jc w:val="both"/>
              <w:rPr/>
            </w:pPr>
            <w:r>
              <w:rPr/>
              <w:t>ФКУ (абс.)</w:t>
            </w:r>
          </w:p>
          <w:p>
            <w:pPr>
              <w:pStyle w:val="Normal"/>
              <w:jc w:val="both"/>
              <w:rPr/>
            </w:pPr>
            <w:r>
              <w:rPr/>
              <w:t>ВГ (абс.)</w:t>
            </w:r>
          </w:p>
          <w:p>
            <w:pPr>
              <w:pStyle w:val="Normal"/>
              <w:jc w:val="both"/>
              <w:rPr/>
            </w:pPr>
            <w:r>
              <w:rPr/>
              <w:t>АГС (абс.)</w:t>
            </w:r>
          </w:p>
          <w:p>
            <w:pPr>
              <w:pStyle w:val="Normal"/>
              <w:jc w:val="both"/>
              <w:rPr/>
            </w:pPr>
            <w:r>
              <w:rPr/>
              <w:t>Муковисцидоз (абс.)</w:t>
            </w:r>
          </w:p>
          <w:p>
            <w:pPr>
              <w:pStyle w:val="Normal"/>
              <w:jc w:val="both"/>
              <w:rPr/>
            </w:pPr>
            <w:r>
              <w:rPr/>
              <w:t>Галактоземия (абс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Доля  детей, находившихся на грудном вскармливании, в течение последних лет имеет стабильное значение и в 2016 году составила -  </w:t>
      </w:r>
      <w:r>
        <w:rPr/>
        <w:t>58,0</w:t>
      </w:r>
      <w:r>
        <w:rPr>
          <w:rFonts w:cs="Times New Roman CYR" w:ascii="Times New Roman CYR" w:hAnsi="Times New Roman CYR"/>
        </w:rPr>
        <w:t>% (табл.28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Таблица 28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Доля детей, находившихся на грудном вскармливании от 6 месяцев и более </w:t>
      </w:r>
      <w:r>
        <w:rPr/>
        <w:t>(в %)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2"/>
        <w:gridCol w:w="884"/>
        <w:gridCol w:w="885"/>
        <w:gridCol w:w="900"/>
        <w:gridCol w:w="863"/>
        <w:gridCol w:w="1111"/>
        <w:gridCol w:w="1110"/>
      </w:tblGrid>
      <w:tr>
        <w:trPr>
          <w:trHeight w:val="320" w:hRule="atLeas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Ф 2015</w:t>
            </w:r>
          </w:p>
        </w:tc>
      </w:tr>
      <w:tr>
        <w:trPr>
          <w:trHeight w:val="168" w:hRule="atLeast"/>
        </w:trPr>
        <w:tc>
          <w:tcPr>
            <w:tcW w:w="36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jc w:val="center"/>
              <w:rPr/>
            </w:pPr>
            <w:r>
              <w:rPr/>
              <w:t>57,7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58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cs="Times New Roman CYR" w:ascii="Times New Roman CYR" w:hAnsi="Times New Roman CYR"/>
        </w:rPr>
        <w:t xml:space="preserve">На высоком уровне остался охват детей профилактическими прививками, осуществляемыми как в рамках национального календаря, так и Национального проекта «Здоровье» </w:t>
      </w:r>
      <w:r>
        <w:rPr/>
        <w:t>(табл.29).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29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хват плановой иммунизацией в декретированных возрастах по Удмуртской Республике</w:t>
      </w:r>
    </w:p>
    <w:tbl>
      <w:tblPr>
        <w:tblW w:w="4950" w:type="pct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2"/>
        <w:gridCol w:w="1169"/>
        <w:gridCol w:w="1169"/>
        <w:gridCol w:w="1168"/>
        <w:gridCol w:w="1166"/>
        <w:gridCol w:w="1167"/>
      </w:tblGrid>
      <w:tr>
        <w:trPr>
          <w:trHeight w:val="290" w:hRule="atLeast"/>
        </w:trPr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</w:tr>
      <w:tr>
        <w:trPr>
          <w:trHeight w:val="1404" w:hRule="atLeast"/>
        </w:trPr>
        <w:tc>
          <w:tcPr>
            <w:tcW w:w="34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фтер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12 ме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вакцинация 24 м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акцинация 7 л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вакцинация 14 л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6,9</w:t>
            </w:r>
          </w:p>
          <w:p>
            <w:pPr>
              <w:pStyle w:val="Normal"/>
              <w:rPr/>
            </w:pPr>
            <w:r>
              <w:rPr/>
              <w:t>97,2</w:t>
            </w:r>
          </w:p>
          <w:p>
            <w:pPr>
              <w:pStyle w:val="Normal"/>
              <w:rPr/>
            </w:pPr>
            <w:r>
              <w:rPr/>
              <w:t>98,6</w:t>
            </w:r>
          </w:p>
          <w:p>
            <w:pPr>
              <w:pStyle w:val="Normal"/>
              <w:rPr/>
            </w:pPr>
            <w:r>
              <w:rPr/>
              <w:t>н.с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1</w:t>
            </w:r>
          </w:p>
          <w:p>
            <w:pPr>
              <w:pStyle w:val="Normal"/>
              <w:rPr/>
            </w:pPr>
            <w:r>
              <w:rPr/>
              <w:t>97,4</w:t>
            </w:r>
          </w:p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4</w:t>
            </w:r>
          </w:p>
          <w:p>
            <w:pPr>
              <w:pStyle w:val="Normal"/>
              <w:jc w:val="center"/>
              <w:rPr/>
            </w:pPr>
            <w:r>
              <w:rPr/>
              <w:t>96,8</w:t>
            </w:r>
          </w:p>
          <w:p>
            <w:pPr>
              <w:pStyle w:val="Normal"/>
              <w:jc w:val="center"/>
              <w:rPr/>
            </w:pPr>
            <w:r>
              <w:rPr/>
              <w:t>98,7</w:t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4</w:t>
            </w:r>
          </w:p>
          <w:p>
            <w:pPr>
              <w:pStyle w:val="Normal"/>
              <w:rPr/>
            </w:pPr>
            <w:r>
              <w:rPr/>
              <w:t>96,9</w:t>
            </w:r>
          </w:p>
          <w:p>
            <w:pPr>
              <w:pStyle w:val="Normal"/>
              <w:rPr/>
            </w:pPr>
            <w:r>
              <w:rPr/>
              <w:t>99,4</w:t>
            </w:r>
          </w:p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</w:t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825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клюш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12 м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акцинация- 24 ме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6,6</w:t>
            </w:r>
          </w:p>
          <w:p>
            <w:pPr>
              <w:pStyle w:val="Normal"/>
              <w:rPr/>
            </w:pPr>
            <w:r>
              <w:rPr/>
              <w:t>9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9</w:t>
            </w:r>
          </w:p>
          <w:p>
            <w:pPr>
              <w:pStyle w:val="Normal"/>
              <w:rPr/>
            </w:pPr>
            <w:r>
              <w:rPr/>
              <w:t>9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1</w:t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9</w:t>
            </w:r>
          </w:p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</w:t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</w:tr>
      <w:tr>
        <w:trPr>
          <w:trHeight w:val="1114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омиели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12ме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вакцинация  24 ме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вакцинация 14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8,0</w:t>
            </w:r>
          </w:p>
          <w:p>
            <w:pPr>
              <w:pStyle w:val="Normal"/>
              <w:rPr/>
            </w:pP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  <w:t>9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9</w:t>
            </w:r>
          </w:p>
          <w:p>
            <w:pPr>
              <w:pStyle w:val="Normal"/>
              <w:rPr/>
            </w:pP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1</w:t>
            </w:r>
          </w:p>
          <w:p>
            <w:pPr>
              <w:pStyle w:val="Normal"/>
              <w:rPr/>
            </w:pPr>
            <w:r>
              <w:rPr/>
              <w:t>97,4</w:t>
            </w:r>
          </w:p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/>
            </w:pPr>
            <w:r>
              <w:rPr/>
              <w:t>97,3</w:t>
            </w:r>
          </w:p>
          <w:p>
            <w:pPr>
              <w:pStyle w:val="Normal"/>
              <w:jc w:val="center"/>
              <w:rPr/>
            </w:pPr>
            <w:r>
              <w:rPr/>
              <w:t>9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24 м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акцинация- 6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840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пидемический паротит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24 м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акцинация- 6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565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снух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24 м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акцинация- 6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2</w:t>
            </w:r>
          </w:p>
          <w:p>
            <w:pPr>
              <w:pStyle w:val="Normal"/>
              <w:rPr/>
            </w:pPr>
            <w:r>
              <w:rPr/>
              <w:t>98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0</w:t>
            </w:r>
          </w:p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824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русный гепатит В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12 м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акцинация- 24 мес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и 0-17 л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98,6</w:t>
            </w:r>
          </w:p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5</w:t>
            </w:r>
          </w:p>
          <w:p>
            <w:pPr>
              <w:pStyle w:val="Normal"/>
              <w:rPr/>
            </w:pPr>
            <w:r>
              <w:rPr/>
              <w:t>97,4</w:t>
            </w:r>
          </w:p>
          <w:p>
            <w:pPr>
              <w:pStyle w:val="Normal"/>
              <w:rPr/>
            </w:pPr>
            <w:r>
              <w:rPr/>
              <w:t>95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6</w:t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606" w:hRule="atLeast"/>
        </w:trPr>
        <w:tc>
          <w:tcPr>
            <w:tcW w:w="3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уберкулез 30 дней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1 год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  <w:p>
            <w:pPr>
              <w:pStyle w:val="Normal"/>
              <w:jc w:val="center"/>
              <w:rPr/>
            </w:pPr>
            <w:r>
              <w:rPr/>
              <w:t>97,9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казатели работы амбулаторно-поликлинических учреждений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мбулаторно-поликлиническая помощь занимает первостепенное значение в медицинском обслуживании детского населения, это важнейший этап в сохранении и восстановлении здоровья детей. Особенностями амбулаторно-поликлинической помощи являются ее массовость и общедоступность, возможность активного выявления ранних форм заболеваний, внедрение профилактики и специализированных видов внебольничной помощи, участковый принцип работы. 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В течение 2016года  амбулаторно-поликлинический  вид  помощи детскому населению республики был доступным.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</w:rPr>
        <w:t xml:space="preserve">Число амбулаторно-поликлинических посещений на одного ребенка в год остается на значениях прошлого года и составляет в 2016г. – 5,8 (2015г. – 7,6)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Выполнение плана посещений врачами  педиатрами – участковыми на протяжении последних лет значительно превышает плановые показатели. </w:t>
      </w:r>
    </w:p>
    <w:p>
      <w:pPr>
        <w:pStyle w:val="Normal"/>
        <w:ind w:firstLine="708"/>
        <w:jc w:val="both"/>
        <w:rPr/>
      </w:pPr>
      <w:r>
        <w:rPr/>
        <w:t>Показатели деятельности участковых педиатров в отчетном году характеризуются следующими критериями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полнение плана посещений составило 127,63% (2015г-138,22%, 2014г – 121,63%), это ниже на 10,6% в сравнении с прошлым годом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14" w:hanging="0"/>
        <w:jc w:val="both"/>
        <w:rPr/>
      </w:pPr>
      <w:r>
        <w:rPr/>
        <w:t>- отмечается увеличение функции  врачебной должности врача участкового педиатра –6458,3 (2015г. – 5903,6, 2014г. -5865,7, 2013 г. – 6138,7, в 2012г - 5709,1)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right="14" w:hanging="0"/>
        <w:jc w:val="both"/>
        <w:rPr/>
      </w:pPr>
      <w:r>
        <w:rPr/>
        <w:t>- небольшое снижение среднего числа посещений к врачу участковому педиатру 1,29 (2015г. – 1,64, 2014г.-1,59, 2013г.-1,53,  2012г.-1,45).</w:t>
      </w:r>
    </w:p>
    <w:p>
      <w:pPr>
        <w:pStyle w:val="Normal"/>
        <w:jc w:val="both"/>
        <w:rPr>
          <w:spacing w:val="-2"/>
        </w:rPr>
      </w:pPr>
      <w:r>
        <w:rPr/>
        <w:t>- удельный вес посещений на дому продолжает снижаться (объем помощи на дому) – 19,9% (2015г. – 21,3, 2014г -22,0%, 2013г-23,8%, 2012г-24,2%).</w:t>
      </w:r>
    </w:p>
    <w:p>
      <w:pPr>
        <w:pStyle w:val="Normal"/>
        <w:jc w:val="both"/>
        <w:rPr>
          <w:spacing w:val="-2"/>
        </w:rPr>
      </w:pPr>
      <w:r>
        <w:rPr>
          <w:spacing w:val="2"/>
        </w:rPr>
        <w:t xml:space="preserve">- наблюдается тенденцию к увеличению доли оказываемой помощи на дому участковыми педиатрами 49,6% (2015г. – 26,7%, 2014г.-27,7%, </w:t>
      </w:r>
      <w:r>
        <w:rPr>
          <w:spacing w:val="1"/>
        </w:rPr>
        <w:t xml:space="preserve">2013г. – 29,6%, </w:t>
      </w:r>
      <w:r>
        <w:rPr/>
        <w:t>2012г.– 29,5%).</w:t>
      </w:r>
    </w:p>
    <w:p>
      <w:pPr>
        <w:pStyle w:val="Normal"/>
        <w:jc w:val="right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jc w:val="right"/>
        <w:rPr/>
      </w:pPr>
      <w:r>
        <w:rPr/>
        <w:t>Таблица 3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казатели работы амбулаторно-поликлинической служб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012-2016</w:t>
      </w:r>
      <w:r>
        <w:rPr/>
        <w:t xml:space="preserve"> г.г.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60"/>
        <w:gridCol w:w="830"/>
        <w:gridCol w:w="687"/>
        <w:gridCol w:w="966"/>
        <w:gridCol w:w="963"/>
        <w:gridCol w:w="1378"/>
        <w:gridCol w:w="1103"/>
        <w:gridCol w:w="2203"/>
      </w:tblGrid>
      <w:tr>
        <w:trPr>
          <w:trHeight w:val="873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ковый педиат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ВД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е число посещений к врачу на одного жителя в го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посещений с профилактической целью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профилактических и патронажных посещений к детям до 17 лет на дом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посещений на дому (объем помощи на дому)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посещений к детям до 17 лет на дом по поводу заболеваний в общем числе обслуж. больных детей</w:t>
            </w:r>
          </w:p>
        </w:tc>
      </w:tr>
      <w:tr>
        <w:trPr>
          <w:trHeight w:val="60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поликлиник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дому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ковый педиатр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9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5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3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8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</w:tr>
      <w:tr>
        <w:trPr>
          <w:trHeight w:val="312" w:hRule="atLeast"/>
        </w:trPr>
        <w:tc>
          <w:tcPr>
            <w:tcW w:w="10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диатр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1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1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0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1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месте с тем, в ряде территорий показатели ниже республиканских, что требует внесения корректив в деятельность поликлинической службы (Алнашский, Граховский, Завьяловский, Каракулинский, Кезский, Красногорский, Шарканский, Юкаменский, Як-Бодьинский районы, г.Ижевск) (табл.31)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31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2"/>
        <w:rPr>
          <w:b/>
          <w:b/>
        </w:rPr>
      </w:pPr>
      <w:r>
        <w:rPr>
          <w:b/>
        </w:rPr>
        <w:t>Выполнение функции врачебной должности (ФВД) в разрезе районов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2"/>
        <w:rPr/>
      </w:pPr>
      <w:r>
        <w:rPr>
          <w:b/>
        </w:rPr>
        <w:t>Удмуртской Республики 2013-2016</w:t>
      </w:r>
      <w:r>
        <w:rPr/>
        <w:t>г.г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967"/>
        <w:gridCol w:w="967"/>
        <w:gridCol w:w="1084"/>
        <w:gridCol w:w="967"/>
        <w:gridCol w:w="967"/>
        <w:gridCol w:w="1084"/>
        <w:gridCol w:w="967"/>
        <w:gridCol w:w="1084"/>
      </w:tblGrid>
      <w:tr>
        <w:trPr>
          <w:trHeight w:val="37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ач педиатр участковый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ач педиатр</w:t>
            </w:r>
          </w:p>
        </w:tc>
      </w:tr>
      <w:tr>
        <w:trPr>
          <w:trHeight w:val="35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наш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4.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,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7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9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ез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20.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2,0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4,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95.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7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1,41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вож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8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79.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2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0.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21,33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тк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6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86.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6,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,3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7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зов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2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7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хов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9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7.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6,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бес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53.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8,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6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0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ьялов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2.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1,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26.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,47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11.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8,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7,7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09.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6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14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бар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4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65.9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4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акул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73.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2,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,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з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38.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2,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7.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2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,4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нер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7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36.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,0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7,8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ясов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38.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2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34.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4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пург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1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49.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5,7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2,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10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жг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64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2,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7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апуль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4.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6,8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9,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128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т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58.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6,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9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66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8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мс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3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8.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,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9.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43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2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6.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3,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8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3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3.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7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6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ка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8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69.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5,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9,8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1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4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каме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54.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,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1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9.7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5,11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-Бодьин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9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85.6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3,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2,7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7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84.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6,3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рский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9.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6,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откинс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3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1.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9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1,2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Глазов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3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6.8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3,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,0</w:t>
            </w:r>
          </w:p>
        </w:tc>
      </w:tr>
      <w:tr>
        <w:trPr>
          <w:trHeight w:val="39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жга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4,1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16.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,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7,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,7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9,7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6,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Ижевс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2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14.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2,9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2,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8.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2,10</w:t>
            </w:r>
          </w:p>
        </w:tc>
      </w:tr>
      <w:tr>
        <w:trPr>
          <w:trHeight w:val="30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Сарапул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49.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4,0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8,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.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6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,0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спублике: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8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65.7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7,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8,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1.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2,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3,1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Таблица 32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Показатели работы амбулаторно-поликлинических учреждений (врач педиатр-участковый) в разрезе районов Удмуртской Республики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2013-2016</w:t>
      </w:r>
      <w:r>
        <w:rPr/>
        <w:t>г.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876"/>
        <w:gridCol w:w="878"/>
        <w:gridCol w:w="878"/>
        <w:gridCol w:w="877"/>
        <w:gridCol w:w="878"/>
        <w:gridCol w:w="878"/>
        <w:gridCol w:w="878"/>
        <w:gridCol w:w="874"/>
      </w:tblGrid>
      <w:tr>
        <w:trPr>
          <w:trHeight w:val="9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дельный вес посещений с профилактической целью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дельный вес профилактических и патронажных посещений к детям до 17 лет на дому</w:t>
            </w:r>
          </w:p>
        </w:tc>
      </w:tr>
      <w:tr>
        <w:trPr>
          <w:trHeight w:val="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наш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вож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бар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пург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г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пуль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т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аме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-нам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8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ткин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лаз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апу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trHeight w:val="3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Можг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ам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спублик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хват дородовым патронажем беременных женщин</w:t>
      </w:r>
      <w:r>
        <w:rPr>
          <w:bCs/>
        </w:rPr>
        <w:t xml:space="preserve"> врачом-педиатром участковым </w:t>
      </w:r>
      <w:r>
        <w:rPr/>
        <w:t xml:space="preserve">в 2016 году снизился на 0,4%,  </w:t>
      </w:r>
      <w:r>
        <w:rPr>
          <w:bCs/>
        </w:rPr>
        <w:t xml:space="preserve">патронажем детей первого года жизни – на 1,2% </w:t>
      </w:r>
      <w:r>
        <w:rPr/>
        <w:t xml:space="preserve">больше, чем в 2015 году (96,4% и 97,6% </w:t>
      </w:r>
      <w:r>
        <w:rPr>
          <w:bCs/>
        </w:rPr>
        <w:t>соответственно</w:t>
      </w:r>
      <w:r>
        <w:rPr/>
        <w:t>).</w:t>
      </w:r>
      <w:r>
        <w:rPr>
          <w:bCs/>
        </w:rPr>
        <w:t xml:space="preserve"> Показатель</w:t>
      </w:r>
      <w:r>
        <w:rPr/>
        <w:t xml:space="preserve"> </w:t>
      </w:r>
      <w:r>
        <w:rPr>
          <w:bCs/>
        </w:rPr>
        <w:t>профилактических осмотров детей врачом-педиатром увеличился и составил 95,2% (табл.33)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33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Показатели работы врача</w:t>
      </w:r>
      <w:r>
        <w:rPr>
          <w:bCs/>
        </w:rPr>
        <w:t>-</w:t>
      </w:r>
      <w:r>
        <w:rPr>
          <w:b/>
          <w:bCs/>
        </w:rPr>
        <w:t xml:space="preserve">педиатра участкового в 2016 году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ват дородовым патронаж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хват патронажем детей первого года жиз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та охвата профилактически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мотр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наш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вож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з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ба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пург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жг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пу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т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ам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-н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отки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ла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Сара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Мож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спублик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республике в 2015 год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6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bCs/>
        </w:rPr>
        <w:t xml:space="preserve">Доля детей, находящихся на диспансерном наблюдении в 2016 году увеличилась до 20,0%. Полнота охвата наблюдением, указанной категории детей уменьшилась на 1,4% (табл.34).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>Таблица 34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Показатели работы врача</w:t>
      </w:r>
      <w:r>
        <w:rPr>
          <w:bCs/>
        </w:rPr>
        <w:t>-</w:t>
      </w:r>
      <w:r>
        <w:rPr>
          <w:b/>
          <w:bCs/>
        </w:rPr>
        <w:t>педиатра участкового в 2016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детей, состоящих под диспансерным наблюд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та охвата «Д» наблюде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ельный вес детей снятых с «Д» наблюдения по выздоровлен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лопург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к-Бодьин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-н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 Мож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орода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еспублик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по республике в 2015 году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7</w:t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СТОЯНИЕ ЗДОРОВЬЯ ДЕТЕЙ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В 2016 году заболеваемость новорожденных уменьшилась на  4,3% в сравнении с 2015г. Число больных новорожденных  уменьшилось и составило 437,1 на 1000 родившихся живыми (табл.35).</w:t>
      </w:r>
    </w:p>
    <w:p>
      <w:pPr>
        <w:pStyle w:val="Normal"/>
        <w:jc w:val="right"/>
        <w:rPr/>
      </w:pPr>
      <w:r>
        <w:rPr/>
        <w:t>Таблица 35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Заболеваемость новорожденных детей с массой тела 1000 г и более в УР в 2012-2016</w:t>
      </w:r>
      <w:r>
        <w:rPr/>
        <w:t xml:space="preserve"> г.г. (на 1000 родившихся живыми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77"/>
        <w:gridCol w:w="1237"/>
        <w:gridCol w:w="1650"/>
        <w:gridCol w:w="1337"/>
        <w:gridCol w:w="1338"/>
      </w:tblGrid>
      <w:tr>
        <w:trPr>
          <w:trHeight w:val="25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 2015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5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4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2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7,1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 xml:space="preserve">В структуре заболеваемости новорожденных первое место занимает неонатальная желтуха,  второе - синдром респираторных расстройств и третье – врожденные аномалии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В структуре заболеваемости новорожденных 2016г. увеличилась доля заболеваемости по врожденным аномалиям и гемолетической болезни в 1,1 раза каждая, а  доля инфекций перинатального периода уменьшилась в 1,3 раза, неонатальной желтухи уменьшилась в 1,1 раза  (табл.36).</w:t>
      </w:r>
    </w:p>
    <w:p>
      <w:pPr>
        <w:pStyle w:val="TextBody"/>
        <w:ind w:firstLine="708"/>
        <w:jc w:val="right"/>
        <w:rPr/>
      </w:pPr>
      <w:r>
        <w:rPr/>
        <w:t xml:space="preserve">Таблица 36 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Динамика заболеваемости новорожденных УР по основным причинам за 2012-2016г.г. (число больных новорожденных на 1000 родившихся живыми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828"/>
        <w:gridCol w:w="819"/>
        <w:gridCol w:w="818"/>
        <w:gridCol w:w="819"/>
        <w:gridCol w:w="819"/>
        <w:gridCol w:w="1332"/>
      </w:tblGrid>
      <w:tr>
        <w:trPr>
          <w:trHeight w:val="3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Ф 2015</w:t>
            </w:r>
          </w:p>
        </w:tc>
      </w:tr>
      <w:tr>
        <w:trPr>
          <w:trHeight w:val="3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больных новорожденных (на 1000 родившихся живы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78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1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9,2</w:t>
            </w:r>
          </w:p>
        </w:tc>
      </w:tr>
      <w:tr>
        <w:trPr>
          <w:trHeight w:val="3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заболеваний (на 1000 родившихся живыми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6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9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2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0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</w:tr>
      <w:tr>
        <w:trPr>
          <w:trHeight w:val="3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both"/>
              <w:rPr/>
            </w:pPr>
            <w:r>
              <w:rPr/>
              <w:t>в том числе:</w:t>
              <w:tab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 синдром респираторных расстройст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3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 внутричерепная родовая травм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</w:tr>
      <w:tr>
        <w:trPr>
          <w:trHeight w:val="3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 врожденные аномал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,5</w:t>
            </w:r>
          </w:p>
        </w:tc>
      </w:tr>
      <w:tr>
        <w:trPr>
          <w:trHeight w:val="3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 инфекции перинатального пери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</w:tr>
      <w:tr>
        <w:trPr>
          <w:trHeight w:val="3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 гемолитические болез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</w:tr>
      <w:tr>
        <w:trPr>
          <w:trHeight w:val="37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/>
            </w:pPr>
            <w:r>
              <w:rPr/>
              <w:t>- неонатальная желтух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</w:tr>
    </w:tbl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Высокий уровень больных новорожденных отмечается в Можгинском районе и г.Сарапуле, г.Глазове. Низкий уровень больных детей данной категории отмечается в Вавожском, Граховском, Дебесском, Камбарском, Каракулинском, Кезском, Кизнерском, Киясовском, Селтинском, Шарканском, Як.-Бодьинском района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Высокий уровень заболеваемости новорожденных отмечается в Можгинском районе и г.Сарапуле, г.Глазове.  Низкий уровень заболеваемости детей данной категории отмечается в Вавожском, Граховском, Дебесском, Камбарском, Каракулинском, Кезском, Кизнерском, Киясовском, Селтинском, Шарканском, Як.-Бодьинском районах (табл. 37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Таблица 37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Заболеваемость новорожденных 1000 г. и более, в разрезе территорий УР, в 2012- 2016</w:t>
      </w:r>
      <w:r>
        <w:rPr/>
        <w:t xml:space="preserve"> г.г.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6"/>
        <w:gridCol w:w="876"/>
        <w:gridCol w:w="756"/>
        <w:gridCol w:w="876"/>
        <w:gridCol w:w="756"/>
        <w:gridCol w:w="876"/>
        <w:gridCol w:w="876"/>
        <w:gridCol w:w="876"/>
        <w:gridCol w:w="876"/>
        <w:gridCol w:w="756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  <w:bCs/>
              </w:rPr>
              <w:t>Районы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больных новорожденных 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заболеваний </w:t>
            </w:r>
          </w:p>
        </w:tc>
      </w:tr>
      <w:tr>
        <w:trPr>
          <w:trHeight w:val="75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 родившихся живыми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 родившихся живыми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наш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9,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зин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5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вож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2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хов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,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с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8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ин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4,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бар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2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1,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кулин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,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з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,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знер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4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6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,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ясов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,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-Пургин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9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8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0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80,9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гин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8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2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9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49,1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тин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4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3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7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,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мсин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ин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3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8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4,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кан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5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,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камен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.-Бодьин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8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9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3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,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3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51,3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район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8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4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77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5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2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7,4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рапу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4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7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0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7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7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93,8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Воткинс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8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5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2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1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0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2,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лаз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91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64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9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0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3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2,6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Ижевс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2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6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3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8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5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9,5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гор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9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9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6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1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7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0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7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63,2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У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8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1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9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760,9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Заболеваемость детей первого года жизни в 2016 году увеличилась  на 12,2% и составила 4061,3 ‰ (табл.38).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38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Заболеваемость детей первого года жизни в УР в 2012-2016 г.г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на 1000 детей соответствующего возраста)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34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47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5,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3,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4,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8,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0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труктуре заболеваемости детей первого года жизни  первое место занимает класс  болезней  органов дыхания 54,8%, второе - болезней нервной системы 11,2%,  третье - болезни кожи и подкожно-жировой клетчатки 5,2%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6г. в заболеваемости детей первого года жизни произошло снижение уровня заболеваемости  эндокринной системы (2015г. – 31,6‰, 2016г. – 25,2‰), отдельных состояний, возникающих в перинатальном периоде (2015г.–182,6‰, 2016г. – 165,8‰) по остальным нозологиям отмечается увеличение заболеваемости (табл.39).</w:t>
      </w:r>
    </w:p>
    <w:p>
      <w:pPr>
        <w:pStyle w:val="Normal"/>
        <w:ind w:firstLine="708"/>
        <w:jc w:val="right"/>
        <w:rPr/>
      </w:pPr>
      <w:r>
        <w:rPr/>
        <w:t xml:space="preserve">Таблица 39 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болеваемость детей первого года жизни по Удмуртской Республике (на 1000 детей соответствующего возраста), в 2012-2016</w:t>
      </w:r>
      <w:r>
        <w:rPr/>
        <w:t xml:space="preserve"> г.г.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145"/>
        <w:gridCol w:w="880"/>
        <w:gridCol w:w="849"/>
        <w:gridCol w:w="849"/>
        <w:gridCol w:w="1022"/>
      </w:tblGrid>
      <w:tr>
        <w:trPr>
          <w:trHeight w:val="375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заболеваний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75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3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4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18,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10,6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320"/>
                <w:tab w:val="left" w:pos="708" w:leader="none"/>
              </w:tabs>
              <w:snapToGrid w:val="false"/>
              <w:ind w:lef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и паразитарные болезн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4320"/>
                <w:tab w:val="left" w:pos="708" w:leader="none"/>
              </w:tabs>
              <w:ind w:left="-540" w:hanging="0"/>
              <w:rPr/>
            </w:pPr>
            <w:r>
              <w:rPr/>
              <w:t>107,9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крови и кроветворных орган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9</w:t>
            </w:r>
          </w:p>
        </w:tc>
      </w:tr>
      <w:tr>
        <w:trPr>
          <w:trHeight w:val="40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нервной системы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4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7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7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ДЦП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зни органов дыхания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6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,0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ч. ОРВИ, грипп, пневмо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7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7,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8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3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состояния, возникающие в перинатальном период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8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аномал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ы и отравл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>
          <w:trHeight w:val="375" w:hRule="atLeast"/>
        </w:trPr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едует отметить снижение заболеваемости алиментарно-зависимыми заболеваниями – рахит в 1,5 раза, анемия в 1,1 раза (табл.40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>Таблица 40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Заболеваемость детей  первого года жизни алиментарно-зависимыми заболеваниями по Удмуртской Республике (на 1000 детей соответствующего возраста), в 2012-2016</w:t>
      </w:r>
      <w:r>
        <w:rPr/>
        <w:t>г.г.</w:t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418"/>
        <w:gridCol w:w="1276"/>
        <w:gridCol w:w="1276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6г. высокий показатель заболеваемости детей  первого года зарегистрирован в районах: Вавожском, Завьяловском,  Кезском, М.-Пургинском, Шарканском, Як-Бодьинском, Ярском районах и г.г.Ижевске, Глазове, Сарапуле (табл.41). </w:t>
      </w:r>
    </w:p>
    <w:p>
      <w:pPr>
        <w:pStyle w:val="Normal"/>
        <w:ind w:firstLine="709"/>
        <w:jc w:val="both"/>
        <w:rPr/>
      </w:pPr>
      <w:r>
        <w:rPr/>
        <w:t xml:space="preserve">Ниже среднереспубликанского значения заболеваемость детей раннего возраста в Алнашском, Дебесском, Игринском,  Камбарском, Каракулинском, Киясовском,  Селтинском, Сюмсинском, Увинском,  Юкаменском районах и в г.Воткинске.  </w:t>
      </w:r>
    </w:p>
    <w:p>
      <w:pPr>
        <w:pStyle w:val="Normal"/>
        <w:ind w:firstLine="709"/>
        <w:jc w:val="both"/>
        <w:rPr/>
      </w:pPr>
      <w:r>
        <w:rPr/>
        <w:t>Снижение показателя заболеваемости детей первого года жизни отмечается в 7 район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4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Заболеваемость детей первого года жизни по территориям Удмуртской Республики за 2012- 2016</w:t>
      </w:r>
      <w:r>
        <w:rPr/>
        <w:t xml:space="preserve"> г.г. (на 1000 детей соответствующего возраста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408"/>
        <w:gridCol w:w="1400"/>
        <w:gridCol w:w="1400"/>
        <w:gridCol w:w="1400"/>
        <w:gridCol w:w="1398"/>
      </w:tblGrid>
      <w:tr>
        <w:trPr/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78" w:hRule="atLeast"/>
        </w:trPr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6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95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8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2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6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9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43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4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1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87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,7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9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,2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5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3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4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0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,2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8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7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45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2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5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8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48,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,5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8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1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9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1,9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89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3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3,6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9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8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8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1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7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0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4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0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2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,2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5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44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0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9,7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9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7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6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9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8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1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8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92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1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,7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-Пургин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2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1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9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26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,8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9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4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6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3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7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1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3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,2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7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2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8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1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0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3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,0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7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43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3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6,9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0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3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,7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2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8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2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9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.-Бодьин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3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7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2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4,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,2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8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7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4,6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4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71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6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3,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,7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4,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8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0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7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8,9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5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9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8,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65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/>
            </w:pPr>
            <w:r>
              <w:rPr>
                <w:sz w:val="24"/>
                <w:szCs w:val="24"/>
              </w:rPr>
              <w:t>4689,9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1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5,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57,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78,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,6</w:t>
            </w:r>
          </w:p>
        </w:tc>
      </w:tr>
      <w:tr>
        <w:trPr/>
        <w:tc>
          <w:tcPr>
            <w:tcW w:w="2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того по У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75,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33,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44,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18,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08"/>
                <w:tab w:val="decimal" w:pos="8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0,6</w:t>
            </w:r>
          </w:p>
        </w:tc>
      </w:tr>
    </w:tbl>
    <w:p>
      <w:pPr>
        <w:pStyle w:val="TextBody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16г. году общая заболеваемость детей 0-14 лет увеличилась на 1,2% - 2826,6, первичная на уровне показателя 2015г. – 2348,1 (табл.42)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2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Заболеваемость детей 0-14 лет в УР в 2012-2016г.г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на 1000 детей соответствующего возраста)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145"/>
        <w:gridCol w:w="1143"/>
        <w:gridCol w:w="1143"/>
        <w:gridCol w:w="1139"/>
        <w:gridCol w:w="1139"/>
        <w:gridCol w:w="1140"/>
      </w:tblGrid>
      <w:tr>
        <w:trPr>
          <w:trHeight w:val="265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Ф 2015</w:t>
            </w:r>
          </w:p>
        </w:tc>
      </w:tr>
      <w:tr>
        <w:trPr>
          <w:trHeight w:val="265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4,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2,8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6,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2,9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9,2</w:t>
            </w:r>
          </w:p>
        </w:tc>
      </w:tr>
      <w:tr>
        <w:trPr>
          <w:trHeight w:val="265" w:hRule="atLeast"/>
        </w:trPr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ичная заболеваемость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,1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3,5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84,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23,7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48,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изошел рост заболеваемости по следующим нозологиям: инфекционным болезням на 7,9%, болезней крови и кроветворных органов на 7,2%, болезней эндокринной системы на 7,8%, болезней системы кровообращения на 5,1%, болезней органов пищеварения на 13,5%, болезни мочеполовой системы на 3,1%, врожденные аномалии на 3,1%, травмы и отравления на 7,7%  (табл.43,44). </w:t>
      </w:r>
    </w:p>
    <w:p>
      <w:pPr>
        <w:pStyle w:val="Normal"/>
        <w:jc w:val="right"/>
        <w:rPr/>
      </w:pPr>
      <w:r>
        <w:rPr/>
        <w:t>Таблица 43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бщая заболеваемость детей от 0 до 14 лет по Удмуртской Республике за 2012-2016</w:t>
      </w:r>
      <w:r>
        <w:rPr/>
        <w:t>г.г.  (на 1000 детей соответствующего возраста)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7"/>
        <w:gridCol w:w="1081"/>
        <w:gridCol w:w="1080"/>
        <w:gridCol w:w="1080"/>
        <w:gridCol w:w="1081"/>
        <w:gridCol w:w="1080"/>
        <w:gridCol w:w="1081"/>
      </w:tblGrid>
      <w:tr>
        <w:trPr>
          <w:trHeight w:val="359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олеван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2015</w:t>
            </w:r>
          </w:p>
        </w:tc>
      </w:tr>
      <w:tr>
        <w:trPr>
          <w:trHeight w:val="270" w:hRule="atLeast"/>
        </w:trPr>
        <w:tc>
          <w:tcPr>
            <w:tcW w:w="22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26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2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2239,2</w:t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>
          <w:trHeight w:val="359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</w:tr>
      <w:tr>
        <w:trPr>
          <w:trHeight w:val="614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рови и кроветворных тка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2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</w:t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2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</w:t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2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4</w:t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3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1</w:t>
            </w:r>
          </w:p>
        </w:tc>
      </w:tr>
      <w:tr>
        <w:trPr>
          <w:trHeight w:val="344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5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7</w:t>
            </w:r>
          </w:p>
        </w:tc>
      </w:tr>
      <w:tr>
        <w:trPr>
          <w:trHeight w:val="374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ух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7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9</w:t>
            </w:r>
          </w:p>
        </w:tc>
      </w:tr>
      <w:tr>
        <w:trPr>
          <w:trHeight w:val="614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2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8</w:t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64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6,9</w:t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3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,7</w:t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2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4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8</w:t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5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</w:t>
            </w:r>
          </w:p>
        </w:tc>
      </w:tr>
      <w:tr>
        <w:trPr>
          <w:trHeight w:val="344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р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0,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9</w:t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еринатального пери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аномал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3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 обозначенные состоя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</w:tr>
      <w:tr>
        <w:trPr>
          <w:trHeight w:val="344" w:hRule="atLeast"/>
        </w:trPr>
        <w:tc>
          <w:tcPr>
            <w:tcW w:w="2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и от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5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труктура общей заболеваемости детей 0-14 лет в сравнении с прошлым годом не изменилась.</w:t>
      </w:r>
    </w:p>
    <w:p>
      <w:pPr>
        <w:pStyle w:val="TextBody"/>
        <w:numPr>
          <w:ilvl w:val="0"/>
          <w:numId w:val="0"/>
        </w:numPr>
        <w:jc w:val="both"/>
        <w:outlineLvl w:val="3"/>
        <w:rPr>
          <w:b/>
          <w:b/>
        </w:rPr>
      </w:pPr>
      <w:r>
        <w:rPr/>
        <w:t xml:space="preserve">В 2016 году традиционно ведущее место в структуре занимают болезни органов дыхания 58,2%, второе </w:t>
      </w:r>
      <w:r>
        <w:rPr>
          <w:rFonts w:cs="Times New Roman CYR" w:ascii="Times New Roman CYR" w:hAnsi="Times New Roman CYR"/>
        </w:rPr>
        <w:t xml:space="preserve">травмы и отравления </w:t>
      </w:r>
      <w:r>
        <w:rPr/>
        <w:t xml:space="preserve">- 5,6%, третье болезни глаза </w:t>
      </w:r>
      <w:r>
        <w:rPr>
          <w:rFonts w:cs="Times New Roman CYR" w:ascii="Times New Roman CYR" w:hAnsi="Times New Roman CYR"/>
        </w:rPr>
        <w:t>–</w:t>
      </w:r>
      <w:r>
        <w:rPr/>
        <w:t xml:space="preserve"> 5,4%.</w:t>
      </w:r>
    </w:p>
    <w:p>
      <w:pPr>
        <w:pStyle w:val="Normal"/>
        <w:ind w:firstLine="708"/>
        <w:jc w:val="right"/>
        <w:rPr/>
      </w:pPr>
      <w:r>
        <w:rPr/>
        <w:t>Таблица 44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труктура общей заболеваемости детей 0-14 лет У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42"/>
        <w:gridCol w:w="1005"/>
        <w:gridCol w:w="1005"/>
        <w:gridCol w:w="1567"/>
        <w:gridCol w:w="1485"/>
        <w:gridCol w:w="144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лассы болезне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лезни органов дыха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3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8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8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8,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лезни органов пищевар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Травмы и от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итогам 2016г., выше республиканского показатель общей заболеваемости детей 0-14 лет  в г.г.Глазове, Ижевске, в районах: Балезинский, Вавожский, Граховский, Глазовский, Дебесский, Кезский, Красногорский, Як-Бодьинский, Ярский.</w:t>
      </w:r>
    </w:p>
    <w:p>
      <w:pPr>
        <w:pStyle w:val="Normal"/>
        <w:ind w:firstLine="708"/>
        <w:jc w:val="both"/>
        <w:rPr/>
      </w:pPr>
      <w:r>
        <w:rPr/>
        <w:t>Рост заболеваемости в 2016 году зарегистрирован в 14 районах: в Алнашском,  Балезинском, Воткинском, Глазовском, Дебесском, Завьяловском, Каракулинском, Кезском, Киясовском, Красногорском, М.-Пургинском, Можгинском, Як.-Бодьинском, Ярском, на остальных территориях произошло значительное снижение общей заболеваем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>Ниже республиканского уровня общая заболеваемость  зарегистрирована в Алнашском, Воткинском, Игринском, Камбарском, Киясовском, Селтинском, Сарапульском,  Увинском районах (табл.45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5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Общая заболеваемость детей от 0 до 14 лет  в разрезе территорий УР, в 2012-2016</w:t>
      </w:r>
      <w:r>
        <w:rPr/>
        <w:t xml:space="preserve"> г.г.</w:t>
      </w:r>
    </w:p>
    <w:tbl>
      <w:tblPr>
        <w:tblW w:w="49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1390"/>
        <w:gridCol w:w="1388"/>
        <w:gridCol w:w="1525"/>
        <w:gridCol w:w="1458"/>
        <w:gridCol w:w="1458"/>
      </w:tblGrid>
      <w:tr>
        <w:trPr/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78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0,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7,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9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8,4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55" w:leader="none"/>
              </w:tabs>
              <w:jc w:val="both"/>
              <w:rPr/>
            </w:pPr>
            <w:r>
              <w:rPr/>
              <w:t>Балезинский</w:t>
              <w:tab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4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8,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5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0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7,6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24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8,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7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7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0,2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,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4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2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7,1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1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7,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2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7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0,9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5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8,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2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8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6,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9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6,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2,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5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8,9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1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7,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8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9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5,5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3,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7,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,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3,8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6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4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7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6,8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5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0,3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7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40,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14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6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45,5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8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,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3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0,2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7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7,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1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6,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2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29,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2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6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2,8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-Пургин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9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0,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4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4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6,9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0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4,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7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7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6,5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8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8,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8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,8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2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8,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8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2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8,6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7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,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8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87,1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3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4,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0,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6,1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4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2,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7,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81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38,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3,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1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1,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5,6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.-Бодьин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0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71,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5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6,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4,1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2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6,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6,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0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1,8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6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68,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3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0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4,9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0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6,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4,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5,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6,4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6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3,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9,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7,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8,3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82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2,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8,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7,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9,8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9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,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4,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78,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1,3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91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07,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41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24,0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У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18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72,8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6,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82,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6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изошел рост первичной заболеваемости по следующим нозологиям: инфекционным болезням на 2,5%, болезней крови и кроветворных органов на 14,5%, болезней эндокринной системы на 12,7%, болезни глаза на 3,1%, болезней органов пищеварения на 9,1%, травмы и отравления на 7,7% (табл.46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46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Первичная заболеваемость детей в возрасте от 0 до 14 лет по Удмуртской Республике (на 1000 детей соответствующего возраста), в 2012-2016</w:t>
      </w:r>
      <w:r>
        <w:rPr/>
        <w:t xml:space="preserve"> г.г.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1134"/>
        <w:gridCol w:w="1134"/>
        <w:gridCol w:w="993"/>
        <w:gridCol w:w="1134"/>
        <w:gridCol w:w="1134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ичная заболеваемость </w:t>
            </w:r>
          </w:p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раст от 0 до 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 2015</w:t>
            </w:r>
          </w:p>
        </w:tc>
      </w:tr>
      <w:tr>
        <w:trPr>
          <w:trHeight w:val="642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болеваний</w:t>
            </w:r>
          </w:p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/>
                <w:b/>
                <w:sz w:val="24"/>
                <w:szCs w:val="24"/>
              </w:rPr>
              <w:t>238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3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797,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false"/>
              <w:overflowPunct w:val="true"/>
              <w:autoSpaceDE w:val="true"/>
              <w:snapToGrid w:val="false"/>
              <w:ind w:left="432" w:hanging="43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uppressAutoHyphens w:val="false"/>
              <w:overflowPunct w:val="true"/>
              <w:autoSpaceDE w:val="true"/>
              <w:snapToGrid w:val="false"/>
              <w:ind w:left="432" w:hanging="432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рови и кроветворных тка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ические рас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1,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2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жи и подкожной клетч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костно-мышеч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менность и 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перинаталь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ожденные аном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 обозначенные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и от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8" w:leader="none"/>
              </w:tabs>
              <w:snapToGrid w:val="false"/>
              <w:jc w:val="both"/>
              <w:rPr/>
            </w:pPr>
            <w:r>
              <w:rPr/>
              <w:t>1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decimal" w:pos="658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уктура первичной заболеваемости детей 0-14 лет в сравнении с прошлым годом не изменилась.</w:t>
      </w:r>
    </w:p>
    <w:p>
      <w:pPr>
        <w:pStyle w:val="Normal"/>
        <w:ind w:firstLine="708"/>
        <w:jc w:val="both"/>
        <w:rPr/>
      </w:pPr>
      <w:r>
        <w:rPr/>
        <w:t xml:space="preserve">В 2016 году традиционно ведущее место в структуре занимают болезни органов дыхания 67,9%, второе </w:t>
      </w:r>
      <w:r>
        <w:rPr>
          <w:rFonts w:cs="Times New Roman CYR" w:ascii="Times New Roman CYR" w:hAnsi="Times New Roman CYR"/>
        </w:rPr>
        <w:t xml:space="preserve">травмы и отравления </w:t>
      </w:r>
      <w:r>
        <w:rPr/>
        <w:t xml:space="preserve">– 6,8%, третье инфекционные болезни  </w:t>
      </w:r>
      <w:r>
        <w:rPr>
          <w:rFonts w:cs="Times New Roman CYR" w:ascii="Times New Roman CYR" w:hAnsi="Times New Roman CYR"/>
        </w:rPr>
        <w:t>–</w:t>
      </w:r>
      <w:r>
        <w:rPr/>
        <w:t xml:space="preserve"> 4,6%.</w:t>
      </w:r>
    </w:p>
    <w:p>
      <w:pPr>
        <w:pStyle w:val="TextBody"/>
        <w:widowControl w:val="false"/>
        <w:autoSpaceDE w:val="false"/>
        <w:jc w:val="right"/>
        <w:rPr/>
      </w:pPr>
      <w:r>
        <w:rPr/>
        <w:t>Таблица 47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Структура первичной заболеваемости детей 0-14 лет УР, </w:t>
      </w:r>
      <w:r>
        <w:rPr/>
        <w:t>(%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188"/>
        <w:gridCol w:w="1212"/>
        <w:gridCol w:w="1134"/>
        <w:gridCol w:w="1276"/>
        <w:gridCol w:w="1134"/>
        <w:gridCol w:w="113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лассы болезн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1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лезни органов дых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autoSpaceDE w:val="false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Травмы и отрав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Инфекционные болез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лезни органов пищева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ыше республиканского  показатели первичной заболеваемости отмечаются во всех  городах УР (за исключением г.Воткинска), особенно в г.г.Глазове, Ижевске, в сельских территориях показатель ниже республиканкого, за исключением Балезинского, Вавожского, Кезского, Ярского районов.</w:t>
      </w:r>
    </w:p>
    <w:p>
      <w:pPr>
        <w:pStyle w:val="Normal"/>
        <w:ind w:firstLine="708"/>
        <w:jc w:val="both"/>
        <w:rPr/>
      </w:pPr>
      <w:r>
        <w:rPr/>
        <w:t>Рост первичной  заболеваемости детей произошел в 12 территориях: Алнашском, Балезинском, Воткинском, Глазовском, Завьяловском, Кезском, Кизнерском, Киясовском, М.-Пургинском, Сюмсинском, Увинском, Ярском районах.</w:t>
      </w:r>
    </w:p>
    <w:p>
      <w:pPr>
        <w:pStyle w:val="Normal"/>
        <w:jc w:val="both"/>
        <w:rPr/>
      </w:pPr>
      <w:r>
        <w:rPr/>
        <w:tab/>
        <w:t>Снижение  показателя первичной заболеваемости отмечается в Граховском, Сарапульском, Шарканском, Юкаменском районах и в г.Ижевске (табл.48).</w:t>
      </w:r>
    </w:p>
    <w:p>
      <w:pPr>
        <w:pStyle w:val="Normal"/>
        <w:jc w:val="right"/>
        <w:rPr/>
      </w:pPr>
      <w:r>
        <w:rPr/>
        <w:t>Таблица 48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ервичная заболеваемость детей от 0 до 14 лет  в разрезе территорий УР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2012-2016</w:t>
      </w:r>
      <w:r>
        <w:rPr/>
        <w:t>г.г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247"/>
        <w:gridCol w:w="1388"/>
        <w:gridCol w:w="1388"/>
        <w:gridCol w:w="1523"/>
        <w:gridCol w:w="1522"/>
      </w:tblGrid>
      <w:tr>
        <w:trPr/>
        <w:tc>
          <w:tcPr>
            <w:tcW w:w="228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78" w:hRule="atLeast"/>
        </w:trPr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,6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9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1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6,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,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9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7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1,8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,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8,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9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5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6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6,0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4,9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7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4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,9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9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3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4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1,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6,7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3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4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-Пурги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,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,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,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9,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7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,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4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,4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3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8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9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3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5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5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9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,1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,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9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.-Бодьин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9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,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8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,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2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,0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5,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района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1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,8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,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,9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,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5,9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3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9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2,5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6,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8,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3,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3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,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1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города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,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6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,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,2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У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1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3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2384,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323,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348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3"/>
        <w:rPr>
          <w:b/>
          <w:b/>
        </w:rPr>
      </w:pPr>
      <w:r>
        <w:rPr/>
        <w:t xml:space="preserve">     </w:t>
      </w:r>
      <w:r>
        <w:rPr/>
        <w:t>В 2016 зарегистрировано увеличение показателя общей и первичной заболеваемости у подростков, как среди юношей, так и среди девушек (табл.49).</w:t>
      </w:r>
    </w:p>
    <w:p>
      <w:pPr>
        <w:pStyle w:val="Heading9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аблица 4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болеваемость подростков 15-17 лет в УР в динамике за 5лет</w:t>
      </w:r>
    </w:p>
    <w:p>
      <w:pPr>
        <w:pStyle w:val="Heading3"/>
        <w:spacing w:before="0" w:after="0"/>
        <w:jc w:val="center"/>
        <w:rPr/>
      </w:pPr>
      <w:r>
        <w:rPr/>
        <w:t>(на 1000 детей 15-1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378"/>
        <w:gridCol w:w="1378"/>
        <w:gridCol w:w="1641"/>
        <w:gridCol w:w="1378"/>
        <w:gridCol w:w="1641"/>
      </w:tblGrid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заболеваемость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,4</w:t>
            </w:r>
          </w:p>
        </w:tc>
      </w:tr>
      <w:tr>
        <w:trPr>
          <w:trHeight w:val="4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2191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229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2115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6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266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2713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2523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6</w:t>
            </w:r>
          </w:p>
        </w:tc>
      </w:tr>
      <w:tr>
        <w:trPr>
          <w:trHeight w:val="38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заболеваемость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8,4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1398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147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140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0</w:t>
            </w:r>
          </w:p>
        </w:tc>
      </w:tr>
      <w:tr>
        <w:trPr>
          <w:trHeight w:val="3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уш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1655,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172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  <w:t>167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3</w:t>
            </w:r>
          </w:p>
        </w:tc>
      </w:tr>
    </w:tbl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Структура общей и первичной заболеваемости подростков УР на протяжении последних трёх лет неизменна, лидирующие позиции занимают болезни органов дыхания, которые на порядок превышают другие классы болезней и составляют 38,2% в общей и 53,5% в первичной заболеваемости (табл.50,51).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50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Структура общей заболеваемости подростков УР, </w:t>
      </w:r>
      <w:r>
        <w:rPr/>
        <w:t>(%)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27"/>
        <w:gridCol w:w="992"/>
        <w:gridCol w:w="992"/>
        <w:gridCol w:w="993"/>
        <w:gridCol w:w="1418"/>
        <w:gridCol w:w="1418"/>
      </w:tblGrid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лассы болез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лезни органов дых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лезни органов пищевар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лезни глаза и его придаточного аппар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Травмы и от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,3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</w:rPr>
      </w:pPr>
      <w:r>
        <w:rPr/>
        <w:t>Таблица 51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Структура первичной заболеваемости подростков УР в 2012-2016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629"/>
        <w:gridCol w:w="1171"/>
        <w:gridCol w:w="1075"/>
        <w:gridCol w:w="1075"/>
        <w:gridCol w:w="1623"/>
        <w:gridCol w:w="158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Классы болезн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 xml:space="preserve">201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Болезни органов дыха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5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53,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 xml:space="preserve">Травмы и отравлен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1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1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 xml:space="preserve">Болезни глаза и его придаточного аппарат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both"/>
              <w:rPr/>
            </w:pPr>
            <w:r>
              <w:rPr/>
              <w:t>Болезни пищеварительной систем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4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3,7</w:t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ая заболеваемость выросла по всем нозологиям, за исключением: психических расстройств - уменьшение на 7,3%, беременности и родов – на 32,4% (табл.52). 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бщая заболеваемость подростков по классам болезн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(на 1000 детей 15-17 лет)</w:t>
      </w:r>
    </w:p>
    <w:tbl>
      <w:tblPr>
        <w:tblW w:w="97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67"/>
        <w:gridCol w:w="876"/>
        <w:gridCol w:w="992"/>
        <w:gridCol w:w="1276"/>
        <w:gridCol w:w="1134"/>
        <w:gridCol w:w="942"/>
      </w:tblGrid>
      <w:tr>
        <w:trPr>
          <w:trHeight w:val="687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лассы болезн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Ф 2015</w:t>
            </w:r>
          </w:p>
        </w:tc>
      </w:tr>
      <w:tr>
        <w:trPr>
          <w:trHeight w:val="28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екционные и паразитарн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1</w:t>
            </w:r>
          </w:p>
        </w:tc>
      </w:tr>
      <w:tr>
        <w:trPr>
          <w:trHeight w:val="1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</w:tr>
      <w:tr>
        <w:trPr>
          <w:trHeight w:val="42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эндокринной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р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  <w:p>
            <w:pPr>
              <w:pStyle w:val="Normal"/>
              <w:jc w:val="both"/>
              <w:rPr/>
            </w:pPr>
            <w:r>
              <w:rPr/>
              <w:t>4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  <w:p>
            <w:pPr>
              <w:pStyle w:val="Normal"/>
              <w:jc w:val="both"/>
              <w:rPr/>
            </w:pPr>
            <w:r>
              <w:rPr/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5</w:t>
            </w:r>
          </w:p>
          <w:p>
            <w:pPr>
              <w:pStyle w:val="Normal"/>
              <w:jc w:val="both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3</w:t>
            </w:r>
          </w:p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  <w:p>
            <w:pPr>
              <w:pStyle w:val="Normal"/>
              <w:jc w:val="both"/>
              <w:rPr/>
            </w:pPr>
            <w:r>
              <w:rPr/>
              <w:t>45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.д.</w:t>
            </w:r>
          </w:p>
        </w:tc>
      </w:tr>
      <w:tr>
        <w:trPr>
          <w:trHeight w:val="34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крови и кроветвор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ем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ические расстройства и расстройства пове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16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</w:tr>
      <w:tr>
        <w:trPr>
          <w:trHeight w:val="24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 глаза и его придаточного аппара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8,0</w:t>
            </w:r>
          </w:p>
        </w:tc>
      </w:tr>
      <w:tr>
        <w:trPr>
          <w:trHeight w:val="42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системы кровообращ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з н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, характеризующиеся повышенным кровяным давление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органов дыхания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невмо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стма, астматический стату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9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4,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</w:t>
            </w:r>
          </w:p>
          <w:p>
            <w:pPr>
              <w:pStyle w:val="Normal"/>
              <w:jc w:val="both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4</w:t>
            </w:r>
          </w:p>
          <w:p>
            <w:pPr>
              <w:pStyle w:val="Normal"/>
              <w:jc w:val="both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4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0</w:t>
            </w:r>
          </w:p>
          <w:p>
            <w:pPr>
              <w:pStyle w:val="Normal"/>
              <w:jc w:val="both"/>
              <w:rPr/>
            </w:pPr>
            <w:r>
              <w:rPr/>
              <w:t>2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5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д.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органов пищеварения, из н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зва желудка и 12-ти перстной киш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стродуоденит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желчного пузыр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4,8</w:t>
            </w:r>
          </w:p>
          <w:p>
            <w:pPr>
              <w:pStyle w:val="Normal"/>
              <w:jc w:val="both"/>
              <w:rPr/>
            </w:pPr>
            <w:r>
              <w:rPr/>
              <w:t>1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,4</w:t>
            </w:r>
          </w:p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2,6</w:t>
            </w:r>
          </w:p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,9</w:t>
            </w:r>
          </w:p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2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д.</w:t>
            </w:r>
          </w:p>
        </w:tc>
      </w:tr>
      <w:tr>
        <w:trPr>
          <w:trHeight w:val="47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,3</w:t>
            </w:r>
          </w:p>
        </w:tc>
      </w:tr>
      <w:tr>
        <w:trPr>
          <w:trHeight w:val="523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ременность и р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,2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 кожи и подкожной клетчат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,2</w:t>
            </w:r>
          </w:p>
        </w:tc>
      </w:tr>
      <w:tr>
        <w:trPr>
          <w:trHeight w:val="578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костно-мышечной систем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5,3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вмы и отравления и некоторые другие последствия воздействия внешних прич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6,9</w:t>
            </w:r>
          </w:p>
        </w:tc>
      </w:tr>
      <w:tr>
        <w:trPr>
          <w:trHeight w:val="360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1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9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left="-142" w:firstLine="567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/>
        <w:t>Первичная заболеваемость увеличилась по каждой нозологии, кроме психических расстройств (снизились на 20,9%)  (табл.53).</w:t>
      </w:r>
    </w:p>
    <w:p>
      <w:pPr>
        <w:pStyle w:val="TextBody"/>
        <w:widowControl w:val="false"/>
        <w:autoSpaceDE w:val="false"/>
        <w:ind w:firstLine="708"/>
        <w:jc w:val="right"/>
        <w:rPr/>
      </w:pPr>
      <w:r>
        <w:rPr/>
        <w:t>Таблица 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вичная заболеваемость подростков по классам болезней</w:t>
      </w:r>
    </w:p>
    <w:p>
      <w:pPr>
        <w:pStyle w:val="31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на 1000 детей 15-17 лет)</w:t>
      </w:r>
    </w:p>
    <w:tbl>
      <w:tblPr>
        <w:tblW w:w="96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008"/>
        <w:gridCol w:w="918"/>
        <w:gridCol w:w="918"/>
        <w:gridCol w:w="1392"/>
        <w:gridCol w:w="1183"/>
        <w:gridCol w:w="1240"/>
      </w:tblGrid>
      <w:tr>
        <w:trPr>
          <w:trHeight w:val="540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autoSpaceDE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лассы болезн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Ф 2015</w:t>
            </w:r>
          </w:p>
        </w:tc>
      </w:tr>
      <w:tr>
        <w:trPr>
          <w:trHeight w:val="49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екционные и паразитар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6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4,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6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8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>
          <w:trHeight w:val="30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  <w:tr>
        <w:trPr>
          <w:trHeight w:val="630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эндокринной систе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жирение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3</w:t>
            </w:r>
          </w:p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крови и кроветвор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ем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сихические расстройств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</w:tr>
      <w:tr>
        <w:trPr>
          <w:trHeight w:val="43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3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>
          <w:trHeight w:val="43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глаза и его придаточного аппарат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8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,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,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4,4</w:t>
            </w:r>
          </w:p>
        </w:tc>
      </w:tr>
      <w:tr>
        <w:trPr>
          <w:trHeight w:val="43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уха и сосцевидного отростк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7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6,8</w:t>
            </w:r>
          </w:p>
        </w:tc>
      </w:tr>
      <w:tr>
        <w:trPr>
          <w:trHeight w:val="43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,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,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</w:tr>
      <w:tr>
        <w:trPr>
          <w:trHeight w:val="43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2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9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5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95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4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78,6</w:t>
            </w:r>
          </w:p>
        </w:tc>
      </w:tr>
      <w:tr>
        <w:trPr>
          <w:trHeight w:val="43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органов пищевар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звенная болезн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стродуодени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желчевыводящей систем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6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5,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2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,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3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</w:tr>
      <w:tr>
        <w:trPr>
          <w:trHeight w:val="43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8,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9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,5</w:t>
            </w:r>
          </w:p>
        </w:tc>
      </w:tr>
      <w:tr>
        <w:trPr>
          <w:trHeight w:val="43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кожи и подкожной клетчатк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4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4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5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,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9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>
          <w:trHeight w:val="43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43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лезни костно-мышечн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истемы и соединительной ткан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5,7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7,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0,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,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,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9,4</w:t>
            </w:r>
          </w:p>
        </w:tc>
      </w:tr>
      <w:tr>
        <w:trPr>
          <w:trHeight w:val="43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вмы, отравления и некоторые другие последствия воздействия внешних прич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3,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5,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8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9,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9,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74,6</w:t>
            </w:r>
          </w:p>
        </w:tc>
      </w:tr>
      <w:tr>
        <w:trPr>
          <w:trHeight w:val="342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СЕГО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22,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94,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36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37,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98,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85,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12"/>
        <w:widowControl w:val="false"/>
        <w:autoSpaceDE w:val="false"/>
        <w:spacing w:lineRule="auto" w:line="276"/>
        <w:ind w:left="283" w:firstLine="425"/>
        <w:jc w:val="both"/>
        <w:rPr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Анализ заболеваемости по территориям УР показал, что </w:t>
      </w:r>
      <w:r>
        <w:rPr>
          <w:sz w:val="24"/>
          <w:szCs w:val="24"/>
        </w:rPr>
        <w:t xml:space="preserve">общая заболеваемость подростков снизилась в Балезинском, Вавожском, Граховском, Завьяловском, Камбарском, Кезском, Киясовском, Можгинском, Сарапульском, Увинском районах, г.Ижевске. </w:t>
      </w:r>
    </w:p>
    <w:p>
      <w:pPr>
        <w:pStyle w:val="312"/>
        <w:widowControl w:val="false"/>
        <w:autoSpaceDE w:val="false"/>
        <w:spacing w:lineRule="auto" w:line="276"/>
        <w:ind w:left="2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 республиканских значений общая заболеваемость в г.Ижевске,  Глазове, Вавожском, Глазовском, Граховском, Дебесском, Камбарском, Кезском, Красногорском, Можгинском, Селтинском, Сюмсинском, Шарканском, Юкаменском, Ярском районах </w:t>
      </w:r>
      <w:r>
        <w:rPr>
          <w:rFonts w:cs="Times New Roman CYR" w:ascii="Times New Roman CYR" w:hAnsi="Times New Roman CYR"/>
          <w:sz w:val="24"/>
          <w:szCs w:val="24"/>
        </w:rPr>
        <w:t>(табл.54)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autoSpaceDE w:val="false"/>
        <w:jc w:val="right"/>
        <w:rPr/>
      </w:pPr>
      <w:r>
        <w:rPr/>
        <w:t>Таблица 54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</w:rPr>
      </w:pPr>
      <w:r>
        <w:rPr>
          <w:b/>
        </w:rPr>
        <w:t>Общая заболеваемость подростков в городах и районах УР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2"/>
        <w:rPr/>
      </w:pPr>
      <w:r>
        <w:rPr>
          <w:b/>
        </w:rPr>
        <w:t>за 2012-2016</w:t>
      </w:r>
      <w:r>
        <w:rPr/>
        <w:t xml:space="preserve"> годы (на 1000 подросткового населения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1588"/>
        <w:gridCol w:w="1589"/>
        <w:gridCol w:w="1589"/>
        <w:gridCol w:w="1589"/>
        <w:gridCol w:w="876"/>
      </w:tblGrid>
      <w:tr>
        <w:trPr>
          <w:trHeight w:val="25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заболеваемость подростков</w:t>
            </w:r>
          </w:p>
        </w:tc>
      </w:tr>
      <w:tr>
        <w:trPr>
          <w:trHeight w:val="33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,8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2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7,1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,8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2,4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,5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4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8,6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ёс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6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8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0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,1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3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8,0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1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9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8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,2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ург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3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4,2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5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2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6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1,9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2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,8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6,4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7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6,9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шур-Бодьинск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,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2,2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8,9</w:t>
            </w:r>
          </w:p>
        </w:tc>
      </w:tr>
      <w:tr>
        <w:trPr>
          <w:trHeight w:val="31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откин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,2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лаз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2,9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арапу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9,1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Ижев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,8</w:t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еспублик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8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5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6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2"/>
        <w:widowControl w:val="false"/>
        <w:autoSpaceDE w:val="false"/>
        <w:ind w:left="-284" w:firstLine="568"/>
        <w:jc w:val="both"/>
        <w:rPr/>
      </w:pPr>
      <w:r>
        <w:rPr>
          <w:sz w:val="24"/>
          <w:szCs w:val="24"/>
        </w:rPr>
        <w:t>Первичная заболеваемость  снизилась в Кизнерском, Можгинском, Шарканском, Юкаменском районах. Значительное превышение средних по УР значений в г.г.Ижевске, Глазове, в Вавожском, Камбарском, Кезском, Красногорском, Ярском районах</w:t>
      </w:r>
      <w:r>
        <w:rPr>
          <w:rFonts w:cs="Times New Roman CYR" w:ascii="Times New Roman CYR" w:hAnsi="Times New Roman CYR"/>
          <w:sz w:val="24"/>
          <w:szCs w:val="24"/>
        </w:rPr>
        <w:t xml:space="preserve"> (табл.55)</w:t>
      </w:r>
      <w:r>
        <w:rPr>
          <w:sz w:val="24"/>
          <w:szCs w:val="24"/>
        </w:rPr>
        <w:t xml:space="preserve">. </w:t>
      </w:r>
    </w:p>
    <w:p>
      <w:pPr>
        <w:pStyle w:val="TextBody"/>
        <w:widowControl w:val="false"/>
        <w:autoSpaceDE w:val="false"/>
        <w:jc w:val="right"/>
        <w:rPr/>
      </w:pPr>
      <w:r>
        <w:rPr/>
        <w:t>Таблица 55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b/>
        </w:rPr>
        <w:t>Первичная заболеваемость подростков в городах и районах УР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center"/>
        <w:outlineLvl w:val="2"/>
        <w:rPr/>
      </w:pPr>
      <w:r>
        <w:rPr>
          <w:b/>
        </w:rPr>
        <w:t>за 2012-2016</w:t>
      </w:r>
      <w:r>
        <w:rPr/>
        <w:t xml:space="preserve"> годы (на 1000 подросткового населения)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96"/>
        <w:gridCol w:w="1697"/>
        <w:gridCol w:w="1697"/>
        <w:gridCol w:w="1392"/>
        <w:gridCol w:w="1518"/>
      </w:tblGrid>
      <w:tr>
        <w:trPr>
          <w:trHeight w:val="2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ая заболеваемость подростков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5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7,5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7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9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8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2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5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,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ёс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4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,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8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,9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,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7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3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,5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7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опург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2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7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5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2,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8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,1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,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6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,9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3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,9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шур-Бодьинск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2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,3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откин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,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9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Глаз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,9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Сарапу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1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4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9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Ижевс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5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3,3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еспублик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4,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8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16 году отмечается рост общей заболеваемости детей 0-17 лет на 2,3%,  первичной – на 2,0%. В 2016 году общая заболеваемость детей от 0-17 лет составила 2768,11, а первичная  - 2246,1 на 1000 детского населения от 0-17 лет (табл.56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6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Заболеваемость детей 0-17 лет в УР в 2012-2016г.г.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на 1000 детей соответствующего возраста)</w:t>
      </w:r>
    </w:p>
    <w:tbl>
      <w:tblPr>
        <w:tblW w:w="48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82"/>
        <w:gridCol w:w="1523"/>
        <w:gridCol w:w="1382"/>
        <w:gridCol w:w="1209"/>
        <w:gridCol w:w="1209"/>
      </w:tblGrid>
      <w:tr>
        <w:trPr>
          <w:trHeight w:val="27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ая заболеваемость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3,9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0,6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6,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6,1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68,1</w:t>
            </w:r>
          </w:p>
        </w:tc>
      </w:tr>
      <w:tr>
        <w:trPr>
          <w:trHeight w:val="270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ичная заболеваемость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4,3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9,0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7,6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2,9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6,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труктуре общей заболеваемости в 2016 году ведущее место традиционно занимают болезни органов дыхания 55,8%, второе место болезни глаза и его придаточного аппарата – 6,0%, третье место</w:t>
      </w:r>
      <w:r>
        <w:rPr>
          <w:rFonts w:eastAsia="StarSymbol;Arial Unicode MS"/>
        </w:rPr>
        <w:t xml:space="preserve"> травмы и отравления – 5,9%</w:t>
      </w:r>
      <w:r>
        <w:rPr/>
        <w:t xml:space="preserve">   (табл.57). </w:t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57</w:t>
      </w:r>
    </w:p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заболеваемость детей от 0 до 17 лет по Удмуртской Республике 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12-2016</w:t>
      </w:r>
      <w:r>
        <w:rPr/>
        <w:t>г.г. г. (на 1000 детей соответствующего возрас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1105"/>
        <w:gridCol w:w="1383"/>
        <w:gridCol w:w="1383"/>
        <w:gridCol w:w="1210"/>
        <w:gridCol w:w="1211"/>
      </w:tblGrid>
      <w:tr>
        <w:trPr>
          <w:trHeight w:val="315" w:hRule="atLeast"/>
          <w:cantSplit w:val="true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болев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4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5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6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68,1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инфекционные болез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4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ново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</w:tr>
      <w:tr>
        <w:trPr>
          <w:trHeight w:val="34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болезни крови и кроветворных ткан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болезни эндокринной сис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психические расстрой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болезни нервной сис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7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болезни глаз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6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болезни у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болезни системы кровообра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2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болезни органов дых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6,0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болезни органов пищева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7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болезни кожи и подкожной клетчат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7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болезни костно-мышечной сис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болезни мочеполовой систе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7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беременность и ро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болезни перинатального пери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врожденные аномал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5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неточно обозначенные состоя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</w:tr>
      <w:tr>
        <w:trPr>
          <w:trHeight w:val="3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tarSymbol;Arial Unicode MS"/>
              </w:rPr>
            </w:pPr>
            <w:r>
              <w:rPr>
                <w:rFonts w:eastAsia="StarSymbol;Arial Unicode MS"/>
              </w:rPr>
              <w:t>-         травмы и от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труктуре первичной заболеваемости ведущее место  занимают болезни органов дыхания 66,5%, второе место травмы и отравления – 7,3%, третье – болезни кожи и подкожной клетчатки – 4,3%  (табл.58). </w:t>
      </w:r>
    </w:p>
    <w:p>
      <w:pPr>
        <w:pStyle w:val="Normal"/>
        <w:jc w:val="right"/>
        <w:rPr/>
      </w:pPr>
      <w:r>
        <w:rPr/>
        <w:t>Таблица 58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Первичная з</w:t>
      </w:r>
      <w:r>
        <w:rPr>
          <w:rFonts w:cs="Times New Roman" w:ascii="Times New Roman" w:hAnsi="Times New Roman"/>
          <w:sz w:val="24"/>
          <w:szCs w:val="24"/>
        </w:rPr>
        <w:t>аболеваемость детей от 0 до 17 лет по Удмуртской Республике в2012-2016</w:t>
      </w:r>
      <w:r>
        <w:rPr/>
        <w:t>г.г.  (на 1000 детей соответствующего возрас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960"/>
        <w:gridCol w:w="1094"/>
        <w:gridCol w:w="1235"/>
        <w:gridCol w:w="1199"/>
        <w:gridCol w:w="1198"/>
      </w:tblGrid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боле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9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6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0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46,1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инфекционные болез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9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ново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2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болезни крови и кроветворных ткан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болезни эндокрин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психические рас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болезни нерв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болезни глаз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4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болезни ух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7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болезни системы кровообращ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болезни органов дых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6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9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4,7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болезни органов пищева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5</w:t>
            </w:r>
          </w:p>
        </w:tc>
      </w:tr>
      <w:tr>
        <w:trPr>
          <w:trHeight w:val="40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болезни кожи и подкожной клетча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болезни костно-мышечн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6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болезни мочеполовой сист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беременность и р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болезни перинатально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врожденные аномал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неточно обозначенные состоя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>
          <w:trHeight w:val="37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arSymbol;Arial Unicode MS" w:hAnsi="StarSymbol;Arial Unicode MS" w:eastAsia="StarSymbol;Arial Unicode MS" w:cs="Arial"/>
              </w:rPr>
            </w:pPr>
            <w:r>
              <w:rPr>
                <w:rFonts w:eastAsia="StarSymbol;Arial Unicode MS" w:cs="Arial" w:ascii="StarSymbol;Arial Unicode MS" w:hAnsi="StarSymbol;Arial Unicode MS"/>
              </w:rPr>
              <w:t>-</w:t>
            </w:r>
            <w:r>
              <w:rPr>
                <w:rFonts w:eastAsia="StarSymbol;Arial Unicode MS"/>
              </w:rPr>
              <w:t>         травмы и от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9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Общая заболеваемость детей от 0 до 17 лет  в разрезе территорий УР 2012-2016</w:t>
      </w:r>
      <w:r>
        <w:rPr/>
        <w:t xml:space="preserve"> г.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548"/>
        <w:gridCol w:w="1175"/>
        <w:gridCol w:w="1447"/>
        <w:gridCol w:w="1473"/>
        <w:gridCol w:w="1473"/>
      </w:tblGrid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939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4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8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85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62,0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346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10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72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799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19,7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382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2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04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29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71,2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107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09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059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122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34,8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3044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76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35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16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47,9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3437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47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734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4235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779,9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53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1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21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20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31,7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275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87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20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9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06,3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98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46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94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5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54,6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852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12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62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05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94,4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12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6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1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9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09,8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3088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3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29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38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897,9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99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9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3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0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24,1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19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39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61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92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01,4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937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35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02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832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10,7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-Пурги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664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4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76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2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22,0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718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725,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62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77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28,5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887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9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21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15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736,0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973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9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77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2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25,1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863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27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84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7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22,8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15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60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8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88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71,7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354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8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851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10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848,8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964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11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81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701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00,6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.-Бодьин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656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86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39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63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02,5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339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11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27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465,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615,6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63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366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357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288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402,1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66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91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6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30,2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48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888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399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0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02,7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453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426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648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818,7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5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57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11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63,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34,3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70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310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992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955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530,2</w:t>
            </w:r>
          </w:p>
        </w:tc>
      </w:tr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У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2843,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820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756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705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763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6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Первичная заболеваемость детей от 0 до 17 лет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в разрезе территорий УР 2012-2016</w:t>
      </w:r>
      <w:r>
        <w:rPr/>
        <w:t xml:space="preserve"> г.г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383"/>
        <w:gridCol w:w="1246"/>
        <w:gridCol w:w="1247"/>
        <w:gridCol w:w="1517"/>
        <w:gridCol w:w="1517"/>
      </w:tblGrid>
      <w:tr>
        <w:trPr>
          <w:trHeight w:val="37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ы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921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74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014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057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212,1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871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5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60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383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81,6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499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376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352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50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25,1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777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77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773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857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96,5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055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36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81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96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92,3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855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85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93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37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07,6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918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6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6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77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02,6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487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06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33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64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92,6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476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75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77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28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30,4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375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61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75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1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15,7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662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3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08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86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59,5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477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25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84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32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51,8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440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30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68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23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91,4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806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03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02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261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71,7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37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490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1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13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66,1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.-Пургин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401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0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5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13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88,7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032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80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1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08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20,9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344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91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0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813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488,9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66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79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642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65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40,3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284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11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2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420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557,4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135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377,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111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050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195,7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783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337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9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80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67,0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273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952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79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69,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49,2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.-Бодьин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1948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19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63,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48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98,4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5" w:leader="none"/>
              </w:tabs>
              <w:spacing w:lineRule="exact" w:line="380"/>
              <w:rPr/>
            </w:pPr>
            <w:r>
              <w:rPr/>
              <w:t>2164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17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15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729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18,1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1768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1825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1734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1836,4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23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25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24,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170,0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46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8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013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727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1828,1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1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0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922,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054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3129,7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7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88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8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618,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/>
            </w:pPr>
            <w:r>
              <w:rPr/>
              <w:t>2576,0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73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55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557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504,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170,0</w:t>
            </w:r>
          </w:p>
        </w:tc>
      </w:tr>
      <w:tr>
        <w:trPr>
          <w:trHeight w:val="37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У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54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23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267,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202,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25" w:leader="none"/>
              </w:tabs>
              <w:rPr>
                <w:b/>
                <w:b/>
              </w:rPr>
            </w:pPr>
            <w:r>
              <w:rPr>
                <w:b/>
              </w:rPr>
              <w:t>224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Охват подростков профилактическими осмотрами в 2016г. снизился до 86,9% от подлежащих. В 2016г  профилактическими осмотрами подростков в районах охвачено больше, чем в городах республики. В 2015 году охват профилактическими осмотрами в сельских районах был ниже, чем в городах (табл.61).</w:t>
      </w:r>
    </w:p>
    <w:p>
      <w:pPr>
        <w:pStyle w:val="TextBody"/>
        <w:widowControl w:val="false"/>
        <w:autoSpaceDE w:val="false"/>
        <w:spacing w:before="0" w:after="0"/>
        <w:jc w:val="right"/>
        <w:rPr/>
      </w:pPr>
      <w:r>
        <w:rPr/>
        <w:t>Таблица 61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</w:rPr>
      </w:pPr>
      <w:r>
        <w:rPr>
          <w:b/>
        </w:rPr>
        <w:t>Охват профилактическими осмотрами подростков, (%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 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гор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ай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о 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районы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Юно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8,3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jc w:val="both"/>
              <w:rPr/>
            </w:pPr>
            <w:r>
              <w:rPr/>
              <w:t>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ind w:left="0" w:hanging="0"/>
              <w:rPr/>
            </w:pPr>
            <w:r>
              <w:rPr/>
              <w:t>97,1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autoSpaceDE w:val="false"/>
              <w:spacing w:lineRule="auto" w:line="240" w:before="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97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В 2016 году в УР увеличилась доля здоровых детей и детей, имеющих минимальные функциональные отклонения до 78,9% (в 2015 году – 75,8%), и уменьшилась доля детей, имеющих хроническую патологию до 21,1% (в 2015 году – 24,2%). Доля здоровых юношей и юношей, имеющих минимальные функциональные отклонения, также увеличилась на 3,6% (табл.62). </w:t>
      </w:r>
    </w:p>
    <w:p>
      <w:pPr>
        <w:pStyle w:val="TextBody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right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jc w:val="right"/>
        <w:rPr/>
      </w:pPr>
      <w:r>
        <w:rPr/>
        <w:t>Таблица 62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b/>
        </w:rPr>
        <w:t>Группы здоровья подростков (%) 2013- 2016г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094"/>
        <w:gridCol w:w="985"/>
        <w:gridCol w:w="1094"/>
        <w:gridCol w:w="1033"/>
        <w:gridCol w:w="1334"/>
        <w:gridCol w:w="1044"/>
        <w:gridCol w:w="952"/>
        <w:gridCol w:w="853"/>
      </w:tblGrid>
      <w:tr>
        <w:trPr>
          <w:trHeight w:val="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ба пола (%)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Юноши (%)</w:t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1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2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1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2,7</w:t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,5</w:t>
            </w:r>
          </w:p>
        </w:tc>
      </w:tr>
      <w:tr>
        <w:trPr>
          <w:trHeight w:val="282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.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9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Итого 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autoSpaceDE w:val="false"/>
        <w:jc w:val="both"/>
        <w:rPr/>
      </w:pPr>
      <w:r>
        <w:rPr/>
        <w:t xml:space="preserve">       </w:t>
      </w:r>
      <w:r>
        <w:rPr/>
        <w:t xml:space="preserve">В 2016 году в УР незначительно уменьшилась доля подростков, имеющих основную физкультурную группу, и увеличилась доля, имеющих подготовительную физкультурную группу. Доля юношей с основной и подготовительной группой увеличилась (табл.63). </w:t>
      </w:r>
    </w:p>
    <w:p>
      <w:pPr>
        <w:pStyle w:val="TextBody"/>
        <w:widowControl w:val="false"/>
        <w:autoSpaceDE w:val="false"/>
        <w:spacing w:before="0" w:after="0"/>
        <w:jc w:val="right"/>
        <w:rPr/>
      </w:pPr>
      <w:r>
        <w:rPr/>
        <w:t>Таблица 63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b/>
        </w:rPr>
        <w:t>Физкультурные группы подростков (%) 2015-</w:t>
      </w:r>
      <w:r>
        <w:rPr>
          <w:b/>
          <w:bCs/>
        </w:rPr>
        <w:t>2016</w:t>
      </w:r>
      <w:r>
        <w:rPr>
          <w:b/>
        </w:rPr>
        <w:t>г г.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778"/>
        <w:gridCol w:w="1815"/>
        <w:gridCol w:w="1767"/>
        <w:gridCol w:w="1793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Физкультурные группы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Cs/>
              </w:rPr>
              <w:t>2015</w:t>
            </w:r>
            <w:r>
              <w:rPr/>
              <w:t>г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bCs/>
              </w:rPr>
              <w:t>2016</w:t>
            </w:r>
            <w:r>
              <w:rPr/>
              <w:t>г.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а по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юнош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оба пол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юноши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Основ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3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1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Подготовите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2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4,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Специальн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,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/>
              <w:t>Освобожден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,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TextBody"/>
        <w:widowControl w:val="false"/>
        <w:autoSpaceDE w:val="false"/>
        <w:jc w:val="center"/>
        <w:rPr/>
      </w:pPr>
      <w:r>
        <w:rPr/>
      </w:r>
    </w:p>
    <w:p>
      <w:pPr>
        <w:pStyle w:val="TextBody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По результатам проведённых профилактических осмотров увеличилось число детей с нормальным физическим развитием на 3,8% и  доля детей с низким ростом  на 0,2% (табл.64).</w:t>
      </w:r>
    </w:p>
    <w:p>
      <w:pPr>
        <w:pStyle w:val="TextBody"/>
        <w:widowControl w:val="false"/>
        <w:autoSpaceDE w:val="false"/>
        <w:jc w:val="right"/>
        <w:rPr/>
      </w:pPr>
      <w:r>
        <w:rPr/>
        <w:t>Таблица 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hanging="0"/>
        <w:jc w:val="center"/>
        <w:outlineLvl w:val="2"/>
        <w:rPr/>
      </w:pPr>
      <w:r>
        <w:rPr/>
        <w:t>Физическое развитие подростков 15-17 лет в УР 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33"/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5"/>
        <w:gridCol w:w="735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тклонениями</w:t>
            </w:r>
          </w:p>
        </w:tc>
      </w:tr>
      <w:tr>
        <w:trPr>
          <w:trHeight w:val="52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массы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ок массы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рост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</w:tbl>
    <w:p>
      <w:pPr>
        <w:pStyle w:val="Normal"/>
        <w:widowControl w:val="false"/>
        <w:autoSpaceDE w:val="false"/>
        <w:ind w:left="4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Анализ заболеваемости туберкулезом  детей и подростков</w:t>
      </w:r>
    </w:p>
    <w:p>
      <w:pPr>
        <w:pStyle w:val="Normal"/>
        <w:shd w:fill="FFFFFF" w:val="clear"/>
        <w:spacing w:lineRule="auto" w:line="276"/>
        <w:ind w:right="34" w:hanging="0"/>
        <w:jc w:val="center"/>
        <w:rPr/>
      </w:pPr>
      <w:r>
        <w:rPr>
          <w:b/>
          <w:bCs/>
          <w:spacing w:val="1"/>
        </w:rPr>
        <w:t>по У</w:t>
      </w:r>
      <w:r>
        <w:rPr>
          <w:b/>
          <w:bCs/>
          <w:spacing w:val="-1"/>
        </w:rPr>
        <w:t xml:space="preserve">дмуртской Республике </w:t>
      </w:r>
      <w:r>
        <w:rPr>
          <w:b/>
          <w:bCs/>
        </w:rPr>
        <w:t xml:space="preserve">в 2016 </w:t>
      </w:r>
      <w:r>
        <w:rPr>
          <w:b/>
        </w:rPr>
        <w:t>году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right="34" w:firstLine="567"/>
        <w:jc w:val="both"/>
        <w:rPr/>
      </w:pPr>
      <w:r>
        <w:rPr>
          <w:spacing w:val="-1"/>
        </w:rPr>
        <w:t>Эпидемическая ситуация по туберкулезу у детей и подростков в Удмуртской Республике стабильная.</w:t>
      </w:r>
      <w:r>
        <w:rPr>
          <w:sz w:val="28"/>
          <w:szCs w:val="28"/>
        </w:rPr>
        <w:t xml:space="preserve"> </w:t>
      </w:r>
      <w:r>
        <w:rPr>
          <w:spacing w:val="-1"/>
        </w:rPr>
        <w:t>Внедрение во фтизиатрическую практику Диаскинтеста и более широкое использование компьютерной томографии привели к стабилизации показателя заболеваемости и изменению структуры клинических форм впервые выявленного туберкулеза.</w:t>
      </w:r>
    </w:p>
    <w:p>
      <w:pPr>
        <w:pStyle w:val="Normal"/>
        <w:shd w:fill="FFFFFF" w:val="clear"/>
        <w:spacing w:lineRule="auto" w:line="276"/>
        <w:ind w:right="34" w:firstLine="567"/>
        <w:jc w:val="both"/>
        <w:rPr/>
      </w:pPr>
      <w:r>
        <w:rPr/>
        <w:t>Также снижение показателя заболеваемости туберкулезом в 2016 году обусловлено более объективным подходом к комплексной оценке клинико-диагностических</w:t>
      </w:r>
      <w:r>
        <w:rPr>
          <w:color w:val="FF0000"/>
        </w:rPr>
        <w:t xml:space="preserve"> </w:t>
      </w:r>
      <w:r>
        <w:rPr/>
        <w:t xml:space="preserve">показателей при диагностике туберкулеза </w:t>
      </w:r>
      <w:r>
        <w:rPr>
          <w:spacing w:val="-1"/>
        </w:rPr>
        <w:t>среди детей, как в Удмуртской Республике, так и в других регионах и в целом в РФ: 2016г.- 3,5 на 100 тыс. детского населения, 2015г. – 6,0 на 100 тыс. 2014г. – 13,4, 2013г. – 10,0.</w:t>
      </w:r>
    </w:p>
    <w:p>
      <w:pPr>
        <w:pStyle w:val="Normal"/>
        <w:spacing w:lineRule="auto" w:line="360"/>
        <w:jc w:val="right"/>
        <w:rPr/>
      </w:pPr>
      <w:r>
        <w:rPr/>
        <w:t>Рисунок 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object w:dxaOrig="9705" w:dyaOrig="51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1.7pt;margin-top:24.2pt;width:484.3pt;height:256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19295753" r:id="rId6"/>
        </w:object>
      </w:r>
      <w:r>
        <w:rPr>
          <w:b/>
          <w:bCs/>
          <w:i/>
          <w:iCs/>
        </w:rPr>
        <w:t>Первичная заболеваемость туберкулезом детей и подростков</w:t>
        <w:br/>
      </w:r>
      <w:r>
        <w:rPr/>
        <w:t xml:space="preserve"> (на 100тыс. населения соответствующего возраста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left="106" w:right="163" w:firstLine="602"/>
        <w:jc w:val="both"/>
        <w:rPr/>
      </w:pPr>
      <w:r>
        <w:rPr/>
        <w:t>Выявленные случаи заболевания туберкулезом у детей обусловливают высокий показатель заболеваемости на территориях выявления: Киясовский район-153,8  на 100 тыс. детского населения (3 случая), Малопургинский</w:t>
      </w:r>
      <w:r>
        <w:rPr>
          <w:b/>
          <w:bCs/>
        </w:rPr>
        <w:t xml:space="preserve"> </w:t>
      </w:r>
      <w:r>
        <w:rPr/>
        <w:t>район – 26,8 (2 случая), Завьяловский район – 15,0 (2 случая), г. Сарапул – 5,7 (1 случай) г. Ижевск – 1,7 (2 случая). В сравнении с 2015 годом отмечается выявление туберкулеза на более ранних стадиях развития процесса. Клиническая структура заболеваемости туберкулезом среди детского населения представлена в 90,0% случаев малыми формами туберкулеза (ПТК, ТВГЛУ) благодаря  вакцинации новорожденных. В 2016 году среди детей  зарегистрирован  1 случай туберкулеза легочной локализации (10,0%). Туберкулезный процесс с бактериовыделением и деструкцией легочной ткани не зарегистрирован.</w:t>
      </w:r>
    </w:p>
    <w:p>
      <w:pPr>
        <w:pStyle w:val="Normal"/>
        <w:shd w:fill="FFFFFF" w:val="clear"/>
        <w:spacing w:lineRule="auto" w:line="276"/>
        <w:ind w:left="120" w:right="130" w:firstLine="346"/>
        <w:jc w:val="both"/>
        <w:rPr/>
      </w:pPr>
      <w:r>
        <w:rPr/>
        <w:t xml:space="preserve">      </w:t>
      </w:r>
      <w:r>
        <w:rPr>
          <w:spacing w:val="-14"/>
        </w:rPr>
        <w:t xml:space="preserve">Наблюдается рост доли заболеваемости туберкулезом детей в возрасте от 0-7 лет в целом по УР. Так,  в 2014г. зарегистрировано  в этой возрастной категории 29,7% случаев; 2015г.- 52,6%; 2016г.- 80,0%. </w:t>
      </w:r>
    </w:p>
    <w:p>
      <w:pPr>
        <w:pStyle w:val="Normal"/>
        <w:shd w:fill="FFFFFF" w:val="clear"/>
        <w:spacing w:lineRule="auto" w:line="276"/>
        <w:ind w:left="120" w:right="130" w:firstLine="346"/>
        <w:jc w:val="both"/>
        <w:rPr/>
      </w:pPr>
      <w:r>
        <w:rPr>
          <w:spacing w:val="-14"/>
        </w:rPr>
        <w:t xml:space="preserve">В сравнении с прошлыми годами в 2016 г. в целом по Республике наблюдается рост заболевания туберкулезом среди девочек - до 70% </w:t>
      </w:r>
      <w:r>
        <w:rPr>
          <w:color w:val="FF6600"/>
          <w:spacing w:val="-14"/>
        </w:rPr>
        <w:t xml:space="preserve"> </w:t>
      </w:r>
      <w:r>
        <w:rPr>
          <w:spacing w:val="-14"/>
        </w:rPr>
        <w:t>(2014г. –48,6%,  в 2015 году -53,0%).</w:t>
      </w:r>
    </w:p>
    <w:p>
      <w:pPr>
        <w:pStyle w:val="Normal"/>
        <w:shd w:fill="FFFFFF" w:val="clear"/>
        <w:spacing w:lineRule="auto" w:line="276"/>
        <w:ind w:left="120" w:right="130" w:firstLine="346"/>
        <w:jc w:val="both"/>
        <w:rPr>
          <w:spacing w:val="-14"/>
        </w:rPr>
      </w:pPr>
      <w:r>
        <w:rPr>
          <w:spacing w:val="-14"/>
        </w:rPr>
        <w:t xml:space="preserve">В течение последних 3 лет в республике растет заболеваемость среди «неорганизованных» детей (не посещающих детские общеобразовательные организации) с 2,7% (2014г.) до 30% (2016г.)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spacing w:val="-14"/>
        </w:rPr>
      </w:pPr>
      <w:r>
        <w:rPr>
          <w:b/>
          <w:bCs/>
          <w:i/>
          <w:iCs/>
          <w:spacing w:val="-1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Выявление туберкулеза среди детей</w:t>
      </w:r>
      <w:r>
        <w:rPr>
          <w:b/>
          <w:i/>
        </w:rPr>
        <w:t xml:space="preserve"> 0-14 лет,%</w:t>
      </w:r>
    </w:p>
    <w:p>
      <w:pPr>
        <w:pStyle w:val="Normal"/>
        <w:spacing w:lineRule="auto" w:line="36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2425" cy="23145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исунок 4</w:t>
      </w:r>
    </w:p>
    <w:p>
      <w:pPr>
        <w:pStyle w:val="Normal"/>
        <w:shd w:fill="FFFFFF" w:val="clear"/>
        <w:spacing w:lineRule="auto" w:line="276"/>
        <w:ind w:left="106" w:right="163" w:firstLine="602"/>
        <w:jc w:val="both"/>
        <w:rPr>
          <w:spacing w:val="-12"/>
        </w:rPr>
      </w:pPr>
      <w:r>
        <w:rPr>
          <w:spacing w:val="-12"/>
        </w:rPr>
        <w:t>Случаев смерти от туберкулеза среди детей в Удмуртской Республике в 2015-2016г.г. не зарегистрировано (в 2014 г.- 1 случай или 0,36 на 100 тыс. детского населения).</w:t>
      </w:r>
    </w:p>
    <w:p>
      <w:pPr>
        <w:pStyle w:val="Normal"/>
        <w:shd w:fill="FFFFFF" w:val="clear"/>
        <w:spacing w:lineRule="auto" w:line="276"/>
        <w:ind w:left="120" w:right="130" w:firstLine="588"/>
        <w:jc w:val="both"/>
        <w:rPr/>
      </w:pPr>
      <w:r>
        <w:rPr/>
        <w:t xml:space="preserve">Показатель заболеваемости туберкулезом подростков в Удмуртской Республике   в 2016году снизился и составил 11,0 на 100 тыс. подросткового населения (в 2015г-. 15,7). Случаи выявленного туберкулеза у подростков зарегистрированы в 3-х городах республики: </w:t>
      </w:r>
      <w:r>
        <w:rPr>
          <w:color w:val="000000"/>
        </w:rPr>
        <w:t xml:space="preserve">г. Ижевск – 16,9 на 100 тыс. подросткового населения (3 случая), г. Воткинск – 31,2 (1 случай), г. Глазов – 31,2 (1 случай). 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i/>
          <w:iCs/>
        </w:rPr>
        <w:t>Выявление туберкулеза среди подростков</w:t>
      </w:r>
      <w:r>
        <w:rPr>
          <w:b/>
          <w:i/>
        </w:rPr>
        <w:t>, %</w:t>
      </w:r>
    </w:p>
    <w:p>
      <w:pPr>
        <w:pStyle w:val="Normal"/>
        <w:spacing w:lineRule="auto" w:line="360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2256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исунок 5</w:t>
      </w:r>
    </w:p>
    <w:p>
      <w:pPr>
        <w:pStyle w:val="Normal"/>
        <w:shd w:fill="FFFFFF" w:val="clear"/>
        <w:spacing w:lineRule="auto" w:line="276"/>
        <w:ind w:left="120" w:right="130" w:firstLine="34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 подростков в клинической структуре туберкулеза преобладает туберкулез с вовлечением в патологический процесс легочной ткани и представлен  преимущественно инфильтративным туберкулезом (2016 г. - в 80,0% случаев среди вновь выявленных форм активного туберкулеза).</w:t>
      </w:r>
    </w:p>
    <w:p>
      <w:pPr>
        <w:pStyle w:val="Normal"/>
        <w:shd w:fill="FFFFFF" w:val="clear"/>
        <w:spacing w:lineRule="auto" w:line="276"/>
        <w:ind w:left="120" w:right="130" w:firstLine="34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2016 году внелегочных форм туберкулеза у подростков не зарегистрировано.</w:t>
      </w:r>
    </w:p>
    <w:p>
      <w:pPr>
        <w:pStyle w:val="Normal"/>
        <w:shd w:fill="FFFFFF" w:val="clear"/>
        <w:spacing w:lineRule="auto" w:line="276"/>
        <w:ind w:left="120" w:right="130" w:firstLine="346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Необходимо отметить, что за период 2014-2016гг. среди впервые выявленных больных туберкулезом подростков УР  снизилась доля заболевших, имеющих деструкцию в легочной ткани с  37,5% (2014г.)  до 20,0%  (2016г.) и с бактериовыделением  аналогичная ситуация: с 50,0%  (2014г.) до 40,0% (2016г.). </w:t>
      </w:r>
    </w:p>
    <w:p>
      <w:pPr>
        <w:pStyle w:val="Normal"/>
        <w:shd w:fill="FFFFFF" w:val="clear"/>
        <w:spacing w:lineRule="auto" w:line="276"/>
        <w:ind w:right="130" w:firstLine="120"/>
        <w:jc w:val="both"/>
        <w:rPr/>
      </w:pPr>
      <w:r>
        <w:rPr>
          <w:color w:val="000000"/>
          <w:spacing w:val="-2"/>
        </w:rPr>
        <w:t xml:space="preserve">   </w:t>
      </w:r>
      <w:r>
        <w:rPr>
          <w:color w:val="000000"/>
          <w:spacing w:val="-2"/>
        </w:rPr>
        <w:tab/>
      </w:r>
      <w:r>
        <w:rPr/>
        <w:t>Заболеваемость среди девушек-подростков имеет тенденцию к росту с 55,6 %  в 2015 году до 60,0 % в 2016 году, что объясняется особенностями организма девочек в этот период жизни и снижением иммунитета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сновным методом раннего выявления туберкулеза у детей является ежегодная массовая туберкулинодиагностика, проводимая с 12-ти месячного возраста и до 18 лет, у подростков – ежегодные ФЛГ-осмотры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иже среднереспубликанского значения  охват детского населения туберкулиновыми пробами отмечен в 16 районах ре6спублики, самый низкий показатель  в  Глазовском районе - 84,4%, Красногорском районе - 85,4%, Сюмсинском -  86,0%, Балезинском – 86,1%, Вавожском  - 86,1% 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i/>
          <w:iCs/>
        </w:rPr>
        <w:object w:dxaOrig="9240" w:dyaOrig="4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1.9pt;margin-top:14.6pt;width:461.1pt;height:244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21558135" r:id="rId10"/>
        </w:object>
      </w:r>
      <w:r>
        <w:rPr>
          <w:b/>
          <w:bCs/>
          <w:i/>
          <w:iCs/>
        </w:rPr>
        <w:t>Охват детей туберкулинодиагностикой, (%)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Cs/>
          <w:iCs/>
        </w:rPr>
      </w:pPr>
      <w:r>
        <w:rPr>
          <w:bCs/>
          <w:iCs/>
        </w:rPr>
        <w:t>Рисунок 6</w:t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В 2016г. охват подростков флюорографическим обследованием </w:t>
      </w:r>
      <w:r>
        <w:rPr/>
        <w:t>снизился на 1,9% (рис.7).</w:t>
      </w:r>
    </w:p>
    <w:p>
      <w:pPr>
        <w:pStyle w:val="Normal"/>
        <w:spacing w:lineRule="auto" w:line="360"/>
        <w:ind w:firstLine="540"/>
        <w:jc w:val="center"/>
        <w:rPr>
          <w:color w:val="FF0000"/>
        </w:rPr>
      </w:pPr>
      <w:r>
        <w:object w:dxaOrig="9510" w:dyaOrig="4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25.25pt;width:474.95pt;height:215.7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544195861" r:id="rId12"/>
        </w:object>
      </w:r>
      <w:r>
        <w:rPr>
          <w:b/>
          <w:bCs/>
          <w:i/>
          <w:iCs/>
        </w:rPr>
        <w:t>Охват подростков флюорографическим обследованием</w:t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40"/>
        <w:jc w:val="center"/>
        <w:rPr>
          <w:bCs/>
          <w:iCs/>
        </w:rPr>
      </w:pPr>
      <w:r>
        <w:rPr>
          <w:bCs/>
          <w:iCs/>
        </w:rPr>
        <w:t>Рисунок 7</w:t>
      </w:r>
    </w:p>
    <w:p>
      <w:pPr>
        <w:pStyle w:val="Normal"/>
        <w:shd w:fill="FFFFFF" w:val="clear"/>
        <w:spacing w:lineRule="auto" w:line="360"/>
        <w:ind w:left="120" w:right="130" w:firstLine="346"/>
        <w:jc w:val="both"/>
        <w:rPr>
          <w:bCs/>
          <w:iCs/>
          <w:color w:val="000000"/>
          <w:spacing w:val="-1"/>
        </w:rPr>
      </w:pPr>
      <w:r>
        <w:rPr>
          <w:bCs/>
          <w:iCs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120" w:right="130" w:firstLine="34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ецифическая профилактика туберкулеза является основным методом защиты новорожденного от развития генерализованных и распространенных форм туберкулеза и приводит к снижению показателя детской смертности.</w:t>
      </w:r>
    </w:p>
    <w:p>
      <w:pPr>
        <w:pStyle w:val="Normal"/>
        <w:shd w:fill="FFFFFF" w:val="clear"/>
        <w:spacing w:lineRule="auto" w:line="360"/>
        <w:ind w:left="120" w:right="130" w:firstLine="346"/>
        <w:jc w:val="both"/>
        <w:rPr/>
      </w:pPr>
      <w:r>
        <w:rPr>
          <w:color w:val="000000"/>
          <w:spacing w:val="1"/>
        </w:rPr>
        <w:t xml:space="preserve">С целью предупреждения туберкулеза у детей применяется вакцинация </w:t>
      </w:r>
      <w:r>
        <w:rPr>
          <w:color w:val="000000"/>
        </w:rPr>
        <w:t>БЦЖ и БЦЖ-М новорожденным и ревакцинация детей</w:t>
      </w:r>
      <w:r>
        <w:rPr>
          <w:b/>
          <w:bCs/>
          <w:color w:val="000000"/>
        </w:rPr>
        <w:t xml:space="preserve"> </w:t>
      </w:r>
      <w:r>
        <w:rPr/>
        <w:t>в возрасте 6-7 лет, согласно приказа МЗ РФ от 21.03.2014г. № 125н (приложение № 1 «Национальный календарь профилактических прививок»). Вторая ревакцинация прививкой против туберкулеза в возрасте 14 лет отменена с 2015г.</w:t>
      </w:r>
    </w:p>
    <w:p>
      <w:pPr>
        <w:pStyle w:val="Normal"/>
        <w:shd w:fill="FFFFFF" w:val="clear"/>
        <w:spacing w:lineRule="auto" w:line="360"/>
        <w:ind w:left="120" w:right="130" w:firstLine="346"/>
        <w:jc w:val="both"/>
        <w:rPr/>
      </w:pPr>
      <w:r>
        <w:rPr/>
        <w:t xml:space="preserve">         </w:t>
      </w:r>
      <w:r>
        <w:rPr/>
        <w:t>Число вакцинированных и ревакцинированных детей прививкой против туберкулеза в 2016 году остается на достаточно высоком уровне, хотя имеются отказы родителей, как от вакцинации, так и от ревакцинац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За 3 года в Удмуртской Республике из 62 596 привитых детей зарегистрировано 12 случаев поствакцинальных осложнений на введение вакцины БЦЖ (2016г. – 3, 2015г. – 4, 2013г. – 6). Показатель частоты поствакцинальных осложнений составил - 0,02%. Все случаи осложнений развились после вакцинации БЦЖ, осложнений на введение вакцины БЦЖ-М не бы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 состоянию на 1 января 2017 года </w:t>
      </w:r>
      <w:r>
        <w:rPr>
          <w:b/>
        </w:rPr>
        <w:t>в наркологических учреждениях</w:t>
      </w:r>
      <w:r>
        <w:rPr/>
        <w:t xml:space="preserve"> республики состоит под наблюдением 570 несовершеннолетних, страдающих наркологическими заболеваниями, что на 21,3% меньше по сравнению с 2015 годом (724 человек, рис.8) .</w:t>
      </w:r>
    </w:p>
    <w:p>
      <w:pPr>
        <w:pStyle w:val="Normal"/>
        <w:ind w:right="-284" w:hanging="0"/>
        <w:jc w:val="both"/>
        <w:rPr/>
      </w:pPr>
      <w:r>
        <w:rPr/>
        <w:t xml:space="preserve">      </w:t>
      </w:r>
      <w:r>
        <w:rPr/>
        <w:t xml:space="preserve">Число несовершеннолетних, которым в 2016 году впервые в жизни установлено наркологическое расстройство сократилось по сравнению с 2015 годом на 30% и составило   280 чел. или  83,6 на 100 тыс. </w:t>
      </w:r>
      <w:r>
        <w:rPr>
          <w:i/>
        </w:rPr>
        <w:t>(2015  год:   УР – 391  чел или 119,3  на 100 тыс.).</w:t>
      </w:r>
    </w:p>
    <w:p>
      <w:pPr>
        <w:pStyle w:val="Normal"/>
        <w:ind w:left="284" w:right="-284" w:hanging="0"/>
        <w:jc w:val="both"/>
        <w:rPr/>
      </w:pPr>
      <w:r>
        <w:rPr/>
        <w:t xml:space="preserve">  </w:t>
      </w:r>
      <w:r>
        <w:rPr/>
        <w:t xml:space="preserve">Наибольшая распространенность наркологических расстройств отмечается в подростковом периоде, что объясняется возрастными психо-физиологическими и социальными особенностями. </w:t>
      </w:r>
    </w:p>
    <w:p>
      <w:pPr>
        <w:pStyle w:val="Normal"/>
        <w:ind w:left="284" w:right="-284" w:hanging="0"/>
        <w:jc w:val="both"/>
        <w:rPr/>
      </w:pPr>
      <w:r>
        <w:rPr/>
        <w:t xml:space="preserve">  </w:t>
      </w:r>
      <w:r>
        <w:rPr/>
        <w:t>Из 570   несовершеннолетних, состоящих на учете, 488 (1072,3 на 100 тыс.) составляют лица подросткового возраста. Снижение  распространенности наркологических расстройств у данной возрастной категории составило 23% по сравнению с 2015 годом</w:t>
      </w:r>
      <w:r>
        <w:rPr>
          <w:i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object w:dxaOrig="9120" w:dyaOrig="4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6pt;height:231.75pt" filled="f" o:ole="">
            <v:imagedata r:id="rId15" o:title=""/>
          </v:shape>
          <o:OLEObject Type="Embed" ProgID="" ShapeID="ole_rId14" DrawAspect="Content" ObjectID="_958268872" r:id="rId14"/>
        </w:object>
      </w:r>
    </w:p>
    <w:p>
      <w:pPr>
        <w:pStyle w:val="Normal"/>
        <w:spacing w:lineRule="auto" w:line="360"/>
        <w:jc w:val="center"/>
        <w:rPr/>
      </w:pPr>
      <w:r>
        <w:rPr/>
        <w:t>Рисунок 8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76"/>
        <w:ind w:right="297"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/>
      </w:pPr>
      <w:r>
        <w:rPr/>
        <w:t>Таблица 6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исло детей(0-17), состоящих под наблюдением в наркологических учреждениях Удмуртской республики (абсолютные и относительные показатели на 100 тысяч соответствующего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980"/>
        <w:gridCol w:w="993"/>
        <w:gridCol w:w="708"/>
        <w:gridCol w:w="993"/>
        <w:gridCol w:w="1134"/>
        <w:gridCol w:w="1134"/>
      </w:tblGrid>
      <w:tr>
        <w:trPr>
          <w:trHeight w:val="644" w:hRule="atLeast"/>
          <w:cantSplit w:val="true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554" w:hRule="atLeast"/>
          <w:cantSplit w:val="true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с</w:t>
            </w:r>
          </w:p>
        </w:tc>
      </w:tr>
      <w:tr>
        <w:trPr/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логические расстройства всего. В том числе: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</w:tr>
      <w:tr>
        <w:trPr/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сть от алкоголя.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582" w:hRule="atLeast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сть от наркотических средств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сть от ненаркотических веществ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399" w:hRule="atLeast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губное употребление  алкоголя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8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губное употребление наркотических  средств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676" w:hRule="atLeast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губное употребление ненаркотических  веществ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</w:tr>
      <w:tr>
        <w:trPr>
          <w:trHeight w:val="676" w:hRule="atLeast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хронических наркологических расстройств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422" w:hRule="atLeast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зы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66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Число детей (0-17), с впервые в жизни зарегистрированным диагнозом наркологического расстройства в наркологических учреждениях Удмуртской республики (абсолютные и относительные показатели на 100 тысяч соответствующего населения.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1173"/>
        <w:gridCol w:w="1173"/>
        <w:gridCol w:w="1172"/>
        <w:gridCol w:w="1173"/>
        <w:gridCol w:w="1173"/>
        <w:gridCol w:w="1173"/>
      </w:tblGrid>
      <w:tr>
        <w:trPr>
          <w:trHeight w:val="210" w:hRule="atLeas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2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</w:tr>
      <w:tr>
        <w:trPr>
          <w:trHeight w:val="478" w:hRule="atLeas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с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н</w:t>
            </w:r>
          </w:p>
        </w:tc>
      </w:tr>
      <w:tr>
        <w:trPr/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кологические расстройства всего. В том числе: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  <w:tr>
        <w:trPr/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сть от алкоголя.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сть от наркотических веществ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исимость от ненаркотических веществ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99" w:hRule="atLeas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губное употребление алкоголя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губное употребление наркотических средств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 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губное употребление ненаркотических веществ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зы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atLeast"/>
        </w:trPr>
        <w:tc>
          <w:tcPr>
            <w:tcW w:w="3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хронических наркологических расстройств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right="-284" w:firstLine="567"/>
        <w:jc w:val="both"/>
        <w:rPr/>
      </w:pPr>
      <w:r>
        <w:rPr/>
        <w:t xml:space="preserve">По состоянию на 01.01.2017    на диспансерном наблюдении состоит  359 детей в возрасте до 17 лет включительно, допускающих пагубное потребление алкоголя, что  составляет 107,2  на 100 тыс. и на  15% меньше по сравнению с аналогичным периодом прошлого года. 87,7% данной категории несовершеннолетних – лица подросткового возраста.  На диспансерном учете состоит 315 подростков  или 707,7 на 100 тыс., что на 12% меньше по сравнению с прошлым годом.  </w:t>
      </w:r>
    </w:p>
    <w:p>
      <w:pPr>
        <w:pStyle w:val="Normal"/>
        <w:ind w:left="284" w:right="-284" w:firstLine="567"/>
        <w:jc w:val="both"/>
        <w:rPr/>
      </w:pPr>
      <w:r>
        <w:rPr/>
        <w:t xml:space="preserve">Число детей в возрасте до 17 лет включительно, состоящих на диспансерном наблюдении   в связи с  синдромом зависимости от ненаркотических (токсических) веществ  на 01.01.2017г.  составило 17 человек или 5,1 на 100 тыс.  </w:t>
      </w:r>
    </w:p>
    <w:p>
      <w:pPr>
        <w:pStyle w:val="Normal"/>
        <w:ind w:left="284" w:right="-284" w:firstLine="567"/>
        <w:jc w:val="both"/>
        <w:rPr/>
      </w:pPr>
      <w:r>
        <w:rPr/>
        <w:t xml:space="preserve">Общая заболеваемость токсикоманией снизилась по сравнению с 2015 годом на 23,9% </w:t>
      </w:r>
    </w:p>
    <w:p>
      <w:pPr>
        <w:pStyle w:val="Normal"/>
        <w:ind w:left="284" w:right="-284" w:firstLine="567"/>
        <w:jc w:val="both"/>
        <w:rPr>
          <w:i/>
          <w:i/>
        </w:rPr>
      </w:pPr>
      <w:r>
        <w:rPr>
          <w:i/>
        </w:rPr>
        <w:t>(2015  год:   УР – 22 чел., или 6,7  на 100 тыс.)</w:t>
      </w:r>
    </w:p>
    <w:p>
      <w:pPr>
        <w:pStyle w:val="Normal"/>
        <w:ind w:left="284" w:right="-284" w:firstLine="567"/>
        <w:jc w:val="both"/>
        <w:rPr/>
      </w:pPr>
      <w:r>
        <w:rPr/>
        <w:t>Из 17  несовершеннолетних, страдающих токсикоманией, 13  (28,6 на 100 тыс.)  – лица подросткового возраста.  Общая заболеваемость токсикоманией  подростков снизилась  в 2016 году на 24,9%.</w:t>
      </w:r>
    </w:p>
    <w:p>
      <w:pPr>
        <w:pStyle w:val="Normal"/>
        <w:ind w:left="284" w:right="-284" w:firstLine="567"/>
        <w:jc w:val="both"/>
        <w:rPr/>
      </w:pPr>
      <w:r>
        <w:rPr/>
        <w:t>Число детей, состоящих на диспансерном  наблюдении  по поводу пагубного потребления  наркотиков на начало текущего года составило 30  человек  (9,0 на 100 тыс.), что  на  19,2% ниже показателей 2015 года, (</w:t>
      </w:r>
      <w:r>
        <w:rPr>
          <w:i/>
        </w:rPr>
        <w:t xml:space="preserve">2015 год: УР -  </w:t>
      </w:r>
      <w:r>
        <w:rPr/>
        <w:t xml:space="preserve">36 </w:t>
      </w:r>
      <w:r>
        <w:rPr>
          <w:i/>
        </w:rPr>
        <w:t>чел. – 11,0 на 100 тыс.)</w:t>
      </w:r>
      <w:r>
        <w:rPr/>
        <w:t>.</w:t>
      </w:r>
    </w:p>
    <w:p>
      <w:pPr>
        <w:pStyle w:val="Normal"/>
        <w:ind w:left="284" w:right="-284" w:firstLine="567"/>
        <w:jc w:val="both"/>
        <w:rPr/>
      </w:pPr>
      <w:r>
        <w:rPr/>
        <w:t>Из 30 зарегистрированных  потребителей  наркотиков,    29 - лица подросткового возраста, что составляет 63,7 на 100 тыс. подросткового населения. После полуторакратного роста в 2015 году, в отчетном году отмечено снижение показателя на 21% (</w:t>
      </w:r>
      <w:r>
        <w:rPr>
          <w:i/>
        </w:rPr>
        <w:t>2014 год:  УР -  22 чел. 49,8 на 100 тыс. 2015 год  - 36 чел., или 80,6 на 100 тыс.).</w:t>
      </w:r>
    </w:p>
    <w:p>
      <w:pPr>
        <w:pStyle w:val="Normal"/>
        <w:ind w:left="284" w:right="-284" w:firstLine="567"/>
        <w:jc w:val="both"/>
        <w:rPr/>
      </w:pPr>
      <w:r>
        <w:rPr/>
        <w:t xml:space="preserve">На диспансерном наблюдении с синдромом зависимости от наркотических средств  состоит  14   несовершеннолетних или 4,2 на 100 тыс.  Общая заболеваемость наркоманией  по сравнению с 2015  годом     возросла на 5%. По сравнению с 2014 годом  - в 3,4 раза. Все лица, страдающие наркоманией -  подросткового возраста. Общая заболеваемость наркоманией подростков составила  30,8 на 100 тыс. </w:t>
      </w:r>
      <w:r>
        <w:rPr>
          <w:i/>
        </w:rPr>
        <w:t>( 2014 год: УР – 4 чел., или 9,0 на 100 тыс., 2015  год – 13 чел. или 29,1   на 100 тыс.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76"/>
        <w:ind w:right="29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uto" w:line="276"/>
        <w:ind w:right="297" w:hanging="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В течение 2016 года </w:t>
      </w:r>
      <w:r>
        <w:rPr>
          <w:b/>
        </w:rPr>
        <w:t>от ВИЧ - инфицированных матерей</w:t>
      </w:r>
      <w:r>
        <w:rPr/>
        <w:t xml:space="preserve"> родилось 196 ребёнка, на уровне 2015г. (РФ 16110 за 2016г.) (рис.9).</w:t>
      </w:r>
    </w:p>
    <w:p>
      <w:pPr>
        <w:pStyle w:val="TextBodyIndent"/>
        <w:tabs>
          <w:tab w:val="clear" w:pos="708"/>
          <w:tab w:val="left" w:pos="6885" w:leader="none"/>
        </w:tabs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</w:rPr>
      </w:pPr>
      <w:r>
        <w:object w:dxaOrig="9015" w:dyaOrig="46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13.5pt;width:450.15pt;height:234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65185948" r:id="rId16"/>
        </w:object>
      </w:r>
      <w:r>
        <w:rPr>
          <w:b/>
        </w:rPr>
        <w:t>Зарегистрировано с ВИЧ инфекцией  детей и подростков в УР (абс.)</w:t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Indent"/>
        <w:spacing w:lineRule="auto" w:line="36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spacing w:lineRule="auto" w:line="360"/>
        <w:jc w:val="center"/>
        <w:rPr/>
      </w:pPr>
      <w:r>
        <w:rPr/>
        <w:t>Рисунок 9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ind w:firstLine="851"/>
        <w:jc w:val="both"/>
        <w:rPr>
          <w:color w:val="000000"/>
        </w:rPr>
      </w:pPr>
      <w:r>
        <w:rPr/>
        <w:t xml:space="preserve">Первичная специализированная дерматовенерологическая медицинская помощь детям (0-17 лет) осуществляется в двух диспансерах: Республиканском кожно-венерологическом диспансере и Сарапульском кожно-венерологическом диспансере, в дерматовенерологических отделениях ГБ №1 г.Глазова и Воткинской РБ,  а также в 33 дерматовенерологических кабинетах городов и районов республики. Число амбулаторно-поликлинических посещений  среди детей и подростков в 2015 году составило  217 575, из них по поводу заболеваний – 118 529. В 2016 году – 215 388, из них по поводу заболеваний – 124 049. </w:t>
      </w:r>
    </w:p>
    <w:p>
      <w:pPr>
        <w:pStyle w:val="Normal"/>
        <w:ind w:firstLine="851"/>
        <w:jc w:val="both"/>
        <w:rPr/>
      </w:pPr>
      <w:r>
        <w:rPr/>
        <w:t>Количество зарегистрированных случаев сифилиса у детей (0-14 лет) сохраняется на уровне 2015 года. Всего регистрировано 3 случая, что составило 0,79% от общего числа зарегистрированных больных сифилисом. Заболеваемость сифилисом детей в 2016 году составила  1,0  на 100 тыс. детского населения (РФ в 2015 году – 1,1). Все заболевшие - мальчики (рис.10)</w:t>
      </w:r>
    </w:p>
    <w:p>
      <w:pPr>
        <w:pStyle w:val="Normal"/>
        <w:spacing w:lineRule="auto" w:line="360"/>
        <w:ind w:firstLine="900"/>
        <w:jc w:val="center"/>
        <w:rPr/>
      </w:pPr>
      <w:r>
        <w:object w:dxaOrig="8100" w:dyaOrig="3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0.1pt;margin-top:12.95pt;width:405pt;height:179.7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04489104" r:id="rId18"/>
        </w:object>
      </w:r>
      <w:r>
        <w:rPr>
          <w:b/>
        </w:rPr>
        <w:t>Заболеваемость детей 0-14 лет УР сифилисом 2012-2016г.г.</w:t>
        <w:br/>
        <w:t>(на 100 тыс. детского  населения)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Рисунок 10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6 году отмечается рост заболеваемости сифилисом среди подростков в 1,7 раза. Всего зарегистрировано 12 случаев заболевания, что составило 26,4  на 100 тыс. подросткового населения (РФ в 2015 году  - 9,9). Девушек зарегистрировано 9, юношей – 3 (рис.11)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jc w:val="center"/>
        <w:rPr/>
      </w:pPr>
      <w:r>
        <w:object w:dxaOrig="7364" w:dyaOrig="4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pt;margin-top:26.5pt;width:368.6pt;height:216.0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12154967" r:id="rId20"/>
        </w:object>
      </w:r>
      <w:r>
        <w:rPr>
          <w:b/>
        </w:rPr>
        <w:t>Заболеваемость  подростков УР сифилисом 2012-2016г.г.</w:t>
        <w:br/>
        <w:t>(на 100 тыс.  подросткового населения)</w:t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Рисунок 11</w:t>
      </w:r>
    </w:p>
    <w:p>
      <w:pPr>
        <w:pStyle w:val="TextBodyIndent"/>
        <w:tabs>
          <w:tab w:val="clear" w:pos="708"/>
          <w:tab w:val="left" w:pos="3405" w:leader="none"/>
        </w:tabs>
        <w:spacing w:lineRule="auto" w:line="360"/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/>
        <w:t>Наибольшее количество больных сифилисом подростков отмечено в г.Ижевске - 5, г. Сарапуле - 3 и Ярском районе – 2.</w:t>
      </w:r>
    </w:p>
    <w:p>
      <w:pPr>
        <w:pStyle w:val="Normal"/>
        <w:ind w:firstLine="900"/>
        <w:jc w:val="both"/>
        <w:rPr/>
      </w:pPr>
      <w:r>
        <w:rPr/>
        <w:t>Среди больных сифилисом подростков удельный вес учащихся школ – 33,3%, ССУЗов –33,3%, ПТУ – 8,3%, работающих – 8,3%, неработающих – 16,7%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/>
        <w:t xml:space="preserve">Зарегистрирован </w:t>
      </w:r>
      <w:r>
        <w:rPr>
          <w:b/>
        </w:rPr>
        <w:t>1 ребенок</w:t>
      </w:r>
      <w:r>
        <w:rPr/>
        <w:t>, что составило 0,2% от общего числа зарегистрированных больных (табл.67)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67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аболеваемость детей (0-14 лет) гонококковой инфекцией на 100 тысяч детского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1134"/>
        <w:gridCol w:w="993"/>
        <w:gridCol w:w="992"/>
        <w:gridCol w:w="1134"/>
        <w:gridCol w:w="1276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кокковая инфекция - 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а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00 детск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both"/>
        <w:rPr/>
      </w:pPr>
      <w:r>
        <w:rPr/>
        <w:t xml:space="preserve">Один ребенок (девочка пяти лет) заразилась бытовым путем. Фактов насилия над ребенком не установлено. </w:t>
      </w:r>
    </w:p>
    <w:p>
      <w:pPr>
        <w:pStyle w:val="Normal"/>
        <w:ind w:firstLine="900"/>
        <w:jc w:val="both"/>
        <w:rPr/>
      </w:pPr>
      <w:r>
        <w:rPr/>
        <w:t xml:space="preserve">Заболеваемость </w:t>
      </w:r>
      <w:r>
        <w:rPr>
          <w:b/>
        </w:rPr>
        <w:t>подростков</w:t>
      </w:r>
      <w:r>
        <w:rPr/>
        <w:t xml:space="preserve"> гонококковой инфекцией снизилась на 12,0% по сравнению с прошлым годом и составляет 57,1 на 100 тыс. подросткового населения (в 2015 году – 64,9). Зарегистрировано 26 случаев  (4,9%  от всех больных гонореей). Юношей зарегистрировано 16, девушек – 10. Соотношение юношей к девушкам 1,6 : 1 (табл.68).</w:t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right"/>
        <w:rPr/>
      </w:pPr>
      <w:r>
        <w:rPr/>
        <w:t>Таблица 68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аболеваемость гонококковой инфекцией подростков</w:t>
      </w:r>
    </w:p>
    <w:p>
      <w:pPr>
        <w:pStyle w:val="Normal"/>
        <w:ind w:firstLine="900"/>
        <w:jc w:val="center"/>
        <w:rPr/>
      </w:pPr>
      <w:r>
        <w:rPr/>
        <w:t>в возрасте от 15 до 17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23"/>
        <w:gridCol w:w="1122"/>
        <w:gridCol w:w="1122"/>
        <w:gridCol w:w="983"/>
        <w:gridCol w:w="1064"/>
        <w:gridCol w:w="1253"/>
        <w:gridCol w:w="1122"/>
        <w:gridCol w:w="98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ококковая инфекция - всего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а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00 подростк. на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оциальный состав больных гонококковой инфекцией подростков следующий: учащиеся школ – 26,9%, ПТУ – 26,9%, ССУЗов – 42,3%, работающих – 3,9%.</w:t>
      </w:r>
    </w:p>
    <w:p>
      <w:pPr>
        <w:pStyle w:val="Normal"/>
        <w:ind w:firstLine="851"/>
        <w:jc w:val="both"/>
        <w:rPr/>
      </w:pPr>
      <w:r>
        <w:rPr/>
        <w:t xml:space="preserve">В 2016 году зарегистрировано 4 ребенка с диагнозом </w:t>
      </w:r>
      <w:r>
        <w:rPr>
          <w:b/>
        </w:rPr>
        <w:t>трихомоноз</w:t>
      </w:r>
      <w:r>
        <w:rPr/>
        <w:t xml:space="preserve">, что составило 0,4% от общего числа зарегистрированных больных с этим заболеванием. Отмечается снижение заболеваемости среди детей на 33,3% по сравнению с 2015 годом.   </w:t>
      </w:r>
    </w:p>
    <w:p>
      <w:pPr>
        <w:pStyle w:val="Normal"/>
        <w:ind w:firstLine="851"/>
        <w:jc w:val="both"/>
        <w:rPr/>
      </w:pPr>
      <w:r>
        <w:rPr/>
        <w:t xml:space="preserve">Заболеваемость подростков </w:t>
      </w:r>
      <w:r>
        <w:rPr>
          <w:b/>
        </w:rPr>
        <w:t>трихомонозом</w:t>
      </w:r>
      <w:r>
        <w:rPr/>
        <w:t xml:space="preserve"> снизилась на 27,5% по сравнению с 2015 годом и составляет 74,7 на 100 тыс. подросткового населения. Зарегистрировано 34 случая (3,6% от всех больных трихомонозом). Соотношение девушек и юношей 33 : 1.</w:t>
      </w:r>
    </w:p>
    <w:p>
      <w:pPr>
        <w:pStyle w:val="Normal"/>
        <w:ind w:firstLine="900"/>
        <w:jc w:val="both"/>
        <w:rPr/>
      </w:pPr>
      <w:r>
        <w:rPr/>
        <w:t xml:space="preserve">Случаев заболевания хламидиозом среди </w:t>
      </w:r>
      <w:r>
        <w:rPr>
          <w:b/>
        </w:rPr>
        <w:t>детей</w:t>
      </w:r>
      <w:r>
        <w:rPr/>
        <w:t xml:space="preserve"> от 0 до 14 лет в 2016 году не зарегистрировано.</w:t>
      </w:r>
    </w:p>
    <w:p>
      <w:pPr>
        <w:pStyle w:val="Normal"/>
        <w:rPr/>
      </w:pPr>
      <w:r>
        <w:rPr/>
        <w:t>Заболеваемость подростков</w:t>
      </w:r>
      <w:r>
        <w:rPr>
          <w:b/>
        </w:rPr>
        <w:t xml:space="preserve"> хламидиозом</w:t>
      </w:r>
      <w:r>
        <w:rPr/>
        <w:t xml:space="preserve"> снизилась в 1,6 раза по сравнению с 2015 годом и составила 153,8 на 100 тыс. подросткового населения. Зарегистрировано 70 случаев (4,1% от всех больных хламидиозом).</w:t>
      </w:r>
      <w:r>
        <w:rPr>
          <w:color w:val="FF0000"/>
        </w:rPr>
        <w:t xml:space="preserve"> </w:t>
      </w:r>
      <w:r>
        <w:rPr/>
        <w:t>Соотношение девушек и юношей 5,4 : 1.</w:t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Заболеваемость подростков</w:t>
      </w:r>
      <w:r>
        <w:rPr>
          <w:b/>
          <w:sz w:val="24"/>
          <w:szCs w:val="24"/>
        </w:rPr>
        <w:t xml:space="preserve"> урогениталь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ерпесом</w:t>
      </w:r>
      <w:r>
        <w:rPr>
          <w:sz w:val="24"/>
          <w:szCs w:val="24"/>
        </w:rPr>
        <w:t xml:space="preserve"> снизилась  в 1,9 раза по сравнению с 2015 годом и составила 19,8 на 100 тыс. подросткового населения. Зарегистрировано 9 случаев (2,2% от всех больных генитальным герпесом). 8 случаев зарегистрировано у девушек, 1 – у юноши.</w:t>
      </w:r>
    </w:p>
    <w:p>
      <w:pPr>
        <w:pStyle w:val="Normal"/>
        <w:ind w:firstLine="900"/>
        <w:jc w:val="both"/>
        <w:rPr/>
      </w:pPr>
      <w:r>
        <w:rPr/>
        <w:t xml:space="preserve">В 2016 году зарегистрировано 2 случая заболевания </w:t>
      </w:r>
      <w:r>
        <w:rPr>
          <w:b/>
        </w:rPr>
        <w:t>генитальным герпесом</w:t>
      </w:r>
      <w:r>
        <w:rPr/>
        <w:t xml:space="preserve"> детей 0-14 лет, что составило 0,5% от всего числа зарегистрированных с данным заболеванием больных. Показатель на 100 тыс. детского населения составил 0,7.</w:t>
      </w:r>
    </w:p>
    <w:p>
      <w:pPr>
        <w:pStyle w:val="Normal"/>
        <w:ind w:firstLine="900"/>
        <w:jc w:val="both"/>
        <w:rPr/>
      </w:pPr>
      <w:r>
        <w:rPr/>
        <w:t>Заболеваемость подростков</w:t>
      </w:r>
      <w:r>
        <w:rPr>
          <w:b/>
        </w:rPr>
        <w:t xml:space="preserve"> аногенитальными бородавками</w:t>
      </w:r>
      <w:r>
        <w:rPr/>
        <w:t xml:space="preserve"> снизилась на 21,6% по сравнению с 2015 годом и составила 61,5 на 100 тыс. подросткового населения. Зарегистрировано 28 случаев (6,7% от всех больных этим заболеванием); девушек – 24, юношей – 4. Соотношение девушек и юношей 6 : 1.</w:t>
      </w:r>
    </w:p>
    <w:p>
      <w:pPr>
        <w:pStyle w:val="Normal"/>
        <w:ind w:firstLine="900"/>
        <w:jc w:val="both"/>
        <w:rPr/>
      </w:pPr>
      <w:r>
        <w:rPr/>
        <w:t xml:space="preserve">В 2016 году зарегистрированы 4 ребенка с </w:t>
      </w:r>
      <w:r>
        <w:rPr>
          <w:b/>
        </w:rPr>
        <w:t>аногенитальными бородавками</w:t>
      </w:r>
      <w:r>
        <w:rPr/>
        <w:t>, что составило 0,96% от всего числа зарегистрированных с данным заболеванием больных. Заболеваемость возросла по сравнению с прошлым годом в 3,5 раза и составила 1,4</w:t>
      </w:r>
      <w:r>
        <w:rPr>
          <w:color w:val="FF0000"/>
        </w:rPr>
        <w:t xml:space="preserve"> </w:t>
      </w:r>
      <w:r>
        <w:rPr/>
        <w:t xml:space="preserve">на 100 тыс. детского населения.           </w:t>
      </w:r>
    </w:p>
    <w:p>
      <w:pPr>
        <w:pStyle w:val="Normal"/>
        <w:ind w:firstLine="900"/>
        <w:jc w:val="both"/>
        <w:rPr/>
      </w:pPr>
      <w:r>
        <w:rPr>
          <w:b/>
        </w:rPr>
        <w:t>Заболеваемость заразными кожными болезнями (чесоткой, микроспорией, трихофитией</w:t>
      </w:r>
      <w:r>
        <w:rPr/>
        <w:t>) на территории Удмуртской Республики снизилась на 14,9% по сравнению с 2013 годом. Всего зарегистрировано 1815 больных, что составило 119,6 случаев на 100 тыс. населения.</w:t>
      </w:r>
    </w:p>
    <w:p>
      <w:pPr>
        <w:pStyle w:val="Normal"/>
        <w:ind w:firstLine="900"/>
        <w:jc w:val="both"/>
        <w:rPr/>
      </w:pPr>
      <w:r>
        <w:rPr/>
        <w:t>В 2016 году дети от 0 до 14 лет составляют 46,7% от общего числа заболевших чесоткой в Удмуртской Республике. Показатель на 100 тысяч детского населения составляет 94,0. Всего зарегистрировано 272 случая чесотки среди детей. Заболеваемость чесоткой среди детей 0-14 лет снизилась на 5,9%.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Таблица 69</w:t>
      </w:r>
    </w:p>
    <w:p>
      <w:pPr>
        <w:pStyle w:val="Normal"/>
        <w:jc w:val="center"/>
        <w:rPr/>
      </w:pPr>
      <w:r>
        <w:rPr>
          <w:b/>
        </w:rPr>
        <w:t>Динамика заболеваемости чесоткой детей 0-14 лет в РФ и УР (2014-2016</w:t>
      </w:r>
      <w:r>
        <w:rPr/>
        <w:t xml:space="preserve"> 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559"/>
        <w:gridCol w:w="1418"/>
        <w:gridCol w:w="124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Абсолютное количество больных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 100 тыс. насел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болеваемость подростков 15-17 лет чесоткой в 2016 году снизилась  в 2,0 раза и составила 85,7 на 100 тыс. подросткового населения. Зарегистрировано 39 случаев (6,7% от всех больных чесоткой). Соотношение девушек и юношей 1: 1,05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/>
      </w:pPr>
      <w:r>
        <w:rPr/>
        <w:t>Таблица 70</w:t>
      </w:r>
    </w:p>
    <w:p>
      <w:pPr>
        <w:pStyle w:val="Normal"/>
        <w:jc w:val="center"/>
        <w:rPr/>
      </w:pPr>
      <w:r>
        <w:rPr>
          <w:b/>
        </w:rPr>
        <w:t>Заболеваемость подростков (15 -17</w:t>
      </w:r>
      <w:r>
        <w:rPr/>
        <w:t xml:space="preserve"> лет) чесоткой на 100 тысяч детского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отк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00 детского населени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FF0000"/>
        </w:rPr>
      </w:pPr>
      <w:r>
        <w:rPr/>
        <w:t xml:space="preserve">Дети от 0 до 14 лет составляют 87,2 % от общего числа заболевших </w:t>
      </w:r>
      <w:r>
        <w:rPr>
          <w:b/>
        </w:rPr>
        <w:t>микроспорией</w:t>
      </w:r>
      <w:r>
        <w:rPr/>
        <w:t>. Показатель на 100 тысяч детского населения составляет 295,9.</w:t>
      </w:r>
      <w:r>
        <w:rPr>
          <w:color w:val="FF0000"/>
        </w:rPr>
        <w:t xml:space="preserve"> </w:t>
      </w:r>
      <w:r>
        <w:rPr/>
        <w:t>Всего зарегистрировано 856 случаев микроспории среди детей. Отмечается снижение  заболеваемости на 8,2%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900"/>
        <w:jc w:val="right"/>
        <w:rPr/>
      </w:pPr>
      <w:r>
        <w:rPr/>
        <w:t>Таблица 71</w:t>
      </w:r>
    </w:p>
    <w:p>
      <w:pPr>
        <w:pStyle w:val="Normal"/>
        <w:ind w:firstLine="900"/>
        <w:jc w:val="both"/>
        <w:rPr/>
      </w:pPr>
      <w:r>
        <w:rPr>
          <w:b/>
        </w:rPr>
        <w:t>Динамика заболеваемости детей (0-14 лет) микроспорией (2013-2016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134"/>
        <w:gridCol w:w="1037"/>
        <w:gridCol w:w="1089"/>
        <w:gridCol w:w="992"/>
        <w:gridCol w:w="99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росп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. числа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00 детского на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>
          <w:b/>
        </w:rPr>
        <w:t>З</w:t>
      </w:r>
      <w:r>
        <w:rPr/>
        <w:t xml:space="preserve">аболеваемость подростков (15-17 лет) </w:t>
      </w:r>
      <w:r>
        <w:rPr>
          <w:b/>
        </w:rPr>
        <w:t xml:space="preserve">микроспорией </w:t>
      </w:r>
      <w:r>
        <w:rPr/>
        <w:t xml:space="preserve">снизилась на 31,3% по сравнению с 2015 годом и составила 92,3 на 100 тыс. подросткового населения. Зарегистрировано 42 случая (4,3% от всех больных этим заболеванием); девушек – 28, юношей – 14. </w:t>
      </w:r>
    </w:p>
    <w:p>
      <w:pPr>
        <w:pStyle w:val="Normal"/>
        <w:ind w:firstLine="900"/>
        <w:jc w:val="both"/>
        <w:rPr/>
      </w:pPr>
      <w:r>
        <w:rPr/>
        <w:t xml:space="preserve">В 2016 году зарегистрировано 7 случаев заболеваемости </w:t>
      </w:r>
      <w:r>
        <w:rPr>
          <w:b/>
        </w:rPr>
        <w:t>трихофитией</w:t>
      </w:r>
      <w:r>
        <w:rPr/>
        <w:t xml:space="preserve"> среди детей от 0 до 14 лет, что составило 2,4 на 100 тыс. детского населения, рост заболеваемости в 2,2 раза. Все случаи зарегистрированы в г.Ижевске. </w:t>
      </w:r>
    </w:p>
    <w:p>
      <w:pPr>
        <w:pStyle w:val="Normal"/>
        <w:ind w:firstLine="851"/>
        <w:jc w:val="both"/>
        <w:rPr/>
      </w:pPr>
      <w:r>
        <w:rPr/>
        <w:t xml:space="preserve">Среди подростков случаев </w:t>
      </w:r>
      <w:r>
        <w:rPr>
          <w:b/>
        </w:rPr>
        <w:t>трихофитии</w:t>
      </w:r>
      <w:r>
        <w:rPr/>
        <w:t xml:space="preserve"> не зарегистрирова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ТСКАЯ ИНВАЛИД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08"/>
        <w:outlineLvl w:val="3"/>
        <w:rPr/>
      </w:pPr>
      <w:r>
        <w:rPr>
          <w:rFonts w:cs="Times New Roman CYR" w:ascii="Times New Roman CYR" w:hAnsi="Times New Roman CYR"/>
        </w:rPr>
        <w:t xml:space="preserve">Общее количество детей-инвалидов, зарегистрированных в органах социальной защиты населения, в 2016 году составило 5610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человек, </w:t>
      </w:r>
      <w:r>
        <w:rPr/>
        <w:t xml:space="preserve">что составляет 1,7% детского населения </w:t>
      </w:r>
      <w:r>
        <w:rPr>
          <w:rFonts w:cs="Times New Roman CYR" w:ascii="Times New Roman CYR" w:hAnsi="Times New Roman CYR"/>
        </w:rPr>
        <w:t xml:space="preserve">(2015г. – </w:t>
      </w:r>
      <w:r>
        <w:rPr/>
        <w:t>5377</w:t>
      </w:r>
      <w:r>
        <w:rPr>
          <w:rFonts w:cs="Times New Roman CYR" w:ascii="Times New Roman CYR" w:hAnsi="Times New Roman CYR"/>
        </w:rPr>
        <w:t xml:space="preserve"> человека)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76"/>
        <w:ind w:firstLine="708"/>
        <w:jc w:val="both"/>
        <w:outlineLvl w:val="3"/>
        <w:rPr>
          <w:b/>
          <w:b/>
          <w:color w:val="0000FF"/>
        </w:rPr>
      </w:pPr>
      <w:r>
        <w:rPr/>
        <w:t xml:space="preserve">В 2016 году показатель общей инвалидности у детей вырос и составил 167,6 на 10 тыс. детского населения (2015г. – 165,5 на 10 тыс. детского населения). Показатель общей инвалидности у детей в сельских районах выше, чем в городах республики (161,7 и 133,2, соответственно) (табл. 72, рис. 12). </w:t>
      </w:r>
    </w:p>
    <w:p>
      <w:pPr>
        <w:pStyle w:val="TextBody"/>
        <w:jc w:val="right"/>
        <w:rPr/>
      </w:pPr>
      <w:r>
        <w:rPr/>
        <w:t>Таблица 72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</w:rPr>
        <w:t>Общая и первичная инвалидность детей УР в 2012-2016 гг.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3"/>
        <w:rPr/>
      </w:pPr>
      <w:r>
        <w:rPr/>
        <w:t>(на 10 тыс. детского населения)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411"/>
        <w:gridCol w:w="1544"/>
        <w:gridCol w:w="1544"/>
        <w:gridCol w:w="1019"/>
        <w:gridCol w:w="1396"/>
      </w:tblGrid>
      <w:tr>
        <w:trPr>
          <w:trHeight w:val="41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9" w:firstLine="799"/>
              <w:jc w:val="both"/>
              <w:rPr/>
            </w:pPr>
            <w:r>
              <w:rPr/>
              <w:t>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20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2016</w:t>
            </w:r>
          </w:p>
        </w:tc>
      </w:tr>
      <w:tr>
        <w:trPr>
          <w:trHeight w:val="30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16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16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16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6</w:t>
            </w:r>
          </w:p>
        </w:tc>
      </w:tr>
      <w:tr>
        <w:trPr>
          <w:trHeight w:val="32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17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1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9" w:firstLine="619"/>
              <w:jc w:val="both"/>
              <w:rPr/>
            </w:pPr>
            <w:r>
              <w:rPr/>
              <w:t>1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казатель первичной инвалидности у детей в течение последних пяти лет снизился значительно (2011г. – 21,0 на 10 тыс. детского населения, 2015г. – 17,2 на 10 тыс. детского населения) (табл. 72, рис. 12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object w:dxaOrig="9360" w:dyaOrig="49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8pt;height:247.5pt" filled="f" o:ole="">
            <v:imagedata r:id="rId23" o:title=""/>
          </v:shape>
          <o:OLEObject Type="Embed" ProgID="" ShapeID="ole_rId22" DrawAspect="Content" ObjectID="_1677493106" r:id="rId22"/>
        </w:object>
      </w:r>
    </w:p>
    <w:p>
      <w:pPr>
        <w:pStyle w:val="Normal"/>
        <w:jc w:val="center"/>
        <w:rPr/>
      </w:pPr>
      <w:r>
        <w:rPr/>
        <w:t>Рисунок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Показатель общей инвалидности у детей в сельских районах выше, чем в городах республики (2016г. – 161,7 на 10 тыс. детского населения и – 133,2 на 10 тыс. детского населения) (табл.73). Эта тенденция прослеживается на протяжении 3-х последних лет. Показатели обшей инвалидности у детей выше республиканских значений в 12 районах и гг.Сарапуле, Воткинске, Глазове, ниже – в 13 районах и г. Ижевске. Снизился показатель общей инвалидности у детей в 2016г. по сравнению с 2015г. в 12 районах и г. Ижевске, вырос – в 13 районах, г.г.Воткинске, Глазове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73</w:t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b/>
        </w:rPr>
        <w:t>Общая инвалидность детей в разрезе районов и городов Удмуртской Республики в 2014-2016</w:t>
      </w:r>
      <w:r>
        <w:rPr/>
        <w:t xml:space="preserve"> гг. (на 10 тыс. детского населения)</w:t>
      </w:r>
    </w:p>
    <w:tbl>
      <w:tblPr>
        <w:tblW w:w="9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3"/>
        <w:gridCol w:w="1430"/>
        <w:gridCol w:w="1430"/>
        <w:gridCol w:w="1430"/>
        <w:gridCol w:w="1842"/>
      </w:tblGrid>
      <w:tr>
        <w:trPr>
          <w:trHeight w:val="568" w:hRule="atLeast"/>
        </w:trPr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за 3 года</w:t>
            </w:r>
          </w:p>
        </w:tc>
      </w:tr>
      <w:tr>
        <w:trPr>
          <w:trHeight w:val="38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8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3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8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4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2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9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5,8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,8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1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5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,3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,5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,0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9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2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-Пург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8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0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7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,7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1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8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1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2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.-Бодь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9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4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1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4,4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2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,7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,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,4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9</w:t>
            </w:r>
          </w:p>
        </w:tc>
      </w:tr>
      <w:tr>
        <w:trPr>
          <w:trHeight w:val="292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7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8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3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9,6</w:t>
            </w:r>
          </w:p>
        </w:tc>
      </w:tr>
      <w:tr>
        <w:trPr>
          <w:trHeight w:val="277" w:hRule="atLeast"/>
        </w:trPr>
        <w:tc>
          <w:tcPr>
            <w:tcW w:w="31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УР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7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76"/>
        <w:ind w:firstLine="708"/>
        <w:jc w:val="both"/>
        <w:outlineLvl w:val="2"/>
        <w:rPr/>
      </w:pPr>
      <w:r>
        <w:rPr/>
      </w:r>
    </w:p>
    <w:p>
      <w:pPr>
        <w:pStyle w:val="21"/>
        <w:numPr>
          <w:ilvl w:val="0"/>
          <w:numId w:val="0"/>
        </w:numPr>
        <w:spacing w:lineRule="auto" w:line="276"/>
        <w:ind w:firstLine="708"/>
        <w:jc w:val="both"/>
        <w:outlineLvl w:val="2"/>
        <w:rPr>
          <w:b/>
          <w:b/>
        </w:rPr>
      </w:pPr>
      <w:r>
        <w:rPr/>
        <w:t xml:space="preserve">Показатель первичной инвалидности у детей в УР в 2016 году также вырос и составил 18,6 на 10 тыс. детского населения (2015г. – 17,2 на 10 тыс. детского населения). В 2016 году показатель первичной инвалидности в районах и городах республики равен 17,2 на 10 тыс детского населения.  Показатели первичной инвалидности у детей в 2016г. выше республиканских значений в 10 районах и городах: Сарапуле, Воткинске, Глазове  ниже – в 15 районах и г. Ижевске. Снизился показатель первичной инвалидности у детей в 2016г. по сравнению с 2015г. в 11 районах и г. Ижевске,  вырос – в 14 районах, г.Воткинске, Сарапуле, Глазове (табл.74)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Таблица 74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</w:rPr>
        <w:t>Первичная инвалидность детей в разрезе районов и городов Удмуртской Республики в 2014-2016</w:t>
      </w:r>
      <w:r>
        <w:rPr/>
        <w:t xml:space="preserve"> гг. (на 10 тыс. детского населения)</w:t>
      </w:r>
    </w:p>
    <w:tbl>
      <w:tblPr>
        <w:tblW w:w="8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1430"/>
        <w:gridCol w:w="1430"/>
        <w:gridCol w:w="1430"/>
        <w:gridCol w:w="1766"/>
      </w:tblGrid>
      <w:tr>
        <w:trPr>
          <w:trHeight w:val="530" w:hRule="atLeast"/>
        </w:trPr>
        <w:tc>
          <w:tcPr>
            <w:tcW w:w="27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за 3 года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наш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2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вож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8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с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2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7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з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3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</w:tr>
      <w:tr>
        <w:trPr>
          <w:trHeight w:val="283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-Пург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8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9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7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1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7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5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.-Бодьин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7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ски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6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арапул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6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Глазов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жевск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8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1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>
          <w:trHeight w:val="280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9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  <w:tr>
        <w:trPr>
          <w:trHeight w:val="265" w:hRule="atLeast"/>
        </w:trPr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УР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/>
        <w:t>В структуре причин общей инвалидности у детей в 2016 году, по-прежнему на первом месте находятся психические расстройства, втором – болезни нервной системы, третьем – врожденные аномалии (табл.75). В 2016г. по сравнению с 2015г. в структуре причин общей инвалидности у детей произошло увеличение доли новообразований,  болезней эндокринной системы, болезней нервной системы, болезней глаза, болезней органов дыхания, врожденных аномалий, снижение – психических расстройств, болезней уха.</w:t>
      </w: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  <w:t>Таблица 75</w:t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b/>
        </w:rPr>
        <w:t>Причины общей детской инвалидности в Удмуртской Республике в 2012-2016</w:t>
      </w:r>
      <w:r>
        <w:rPr/>
        <w:t xml:space="preserve"> гг. (на 10 тыс. детского населения от 0 до 17 лет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2"/>
        <w:gridCol w:w="1134"/>
        <w:gridCol w:w="1134"/>
        <w:gridCol w:w="1134"/>
        <w:gridCol w:w="1134"/>
      </w:tblGrid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болез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Ф 2015г.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эндокрин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ические рас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,1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ерв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гл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аном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</w:tr>
      <w:tr>
        <w:trPr>
          <w:trHeight w:val="3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0,6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реди возрастных групп, по-прежнему первое место принадлежит детям-инвалидам в возрасте 10-14 лет, второе – 5-9 лет, третье – 15-17 лет (табл.76). В 2016 году выросли доли возрастных групп 0-4 лет, 5-9 лет, 15-17 лет, снизились – 10-14 лет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Cs/>
        </w:rPr>
        <w:t xml:space="preserve">Возрастная структура детей-инвалидов в Российской Федерации аналогична с Удмуртской Республикой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jc w:val="right"/>
        <w:rPr/>
      </w:pPr>
      <w:r>
        <w:rPr/>
        <w:t>Таблица 76</w:t>
      </w:r>
    </w:p>
    <w:p>
      <w:pPr>
        <w:pStyle w:val="21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b/>
        </w:rPr>
        <w:t xml:space="preserve">Контингент детей-инвалидов в Удмуртской Республике в разрезе возрастных групп в 2012-2016г.г. </w:t>
      </w:r>
      <w:r>
        <w:rPr/>
        <w:t>( %)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276"/>
        <w:gridCol w:w="1134"/>
        <w:gridCol w:w="993"/>
        <w:gridCol w:w="993"/>
        <w:gridCol w:w="993"/>
      </w:tblGrid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Ф 2015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-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6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1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17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8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b/>
          <w:b/>
          <w:bCs/>
        </w:rPr>
      </w:pPr>
      <w:r>
        <w:rPr>
          <w:b/>
          <w:bCs/>
          <w:color w:val="FF0000"/>
        </w:rPr>
        <w:tab/>
      </w:r>
      <w:r>
        <w:rPr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ind w:left="1800" w:hanging="0"/>
        <w:jc w:val="center"/>
        <w:outlineLvl w:val="1"/>
        <w:rPr>
          <w:b/>
          <w:b/>
          <w:bCs/>
        </w:rPr>
      </w:pPr>
      <w:r>
        <w:rPr>
          <w:b/>
          <w:bCs/>
        </w:rPr>
        <w:t>СМЕРТНОСТЬ ДЕТЕЙ</w:t>
      </w:r>
    </w:p>
    <w:p>
      <w:pPr>
        <w:pStyle w:val="Normal"/>
        <w:numPr>
          <w:ilvl w:val="0"/>
          <w:numId w:val="0"/>
        </w:numPr>
        <w:ind w:left="1800" w:hanging="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За прошедший год в республике родилось 21 024 детей (на 1171 новорожденных меньше, чем в 2015 году).</w:t>
      </w:r>
    </w:p>
    <w:p>
      <w:pPr>
        <w:pStyle w:val="Normal"/>
        <w:ind w:firstLine="709"/>
        <w:jc w:val="both"/>
        <w:rPr/>
      </w:pPr>
      <w:r>
        <w:rPr/>
        <w:t>Младенческая смертность является одним из основных показателей состояния здоровья населения и индикатором социально-экономического благополучия общества.</w:t>
      </w:r>
    </w:p>
    <w:p>
      <w:pPr>
        <w:pStyle w:val="Normal"/>
        <w:tabs>
          <w:tab w:val="clear" w:pos="708"/>
          <w:tab w:val="left" w:pos="6840" w:leader="none"/>
        </w:tabs>
        <w:ind w:firstLine="4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840" w:leader="none"/>
        </w:tabs>
        <w:ind w:firstLine="420"/>
        <w:jc w:val="both"/>
        <w:rPr/>
      </w:pPr>
      <w:r>
        <w:rPr/>
        <w:object w:dxaOrig="9000" w:dyaOrig="49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0pt;height:248.25pt" filled="f" o:ole="">
            <v:imagedata r:id="rId25" o:title=""/>
          </v:shape>
          <o:OLEObject Type="Embed" ProgID="" ShapeID="ole_rId24" DrawAspect="Content" ObjectID="_1485917790" r:id="rId24"/>
        </w:object>
      </w:r>
    </w:p>
    <w:p>
      <w:pPr>
        <w:pStyle w:val="Normal"/>
        <w:tabs>
          <w:tab w:val="clear" w:pos="708"/>
          <w:tab w:val="left" w:pos="6840" w:leader="none"/>
        </w:tabs>
        <w:ind w:firstLine="420"/>
        <w:jc w:val="center"/>
        <w:rPr/>
      </w:pPr>
      <w:r>
        <w:rPr/>
        <w:t>Рисунок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TextBody"/>
        <w:ind w:firstLine="420"/>
        <w:jc w:val="both"/>
        <w:rPr/>
      </w:pPr>
      <w:r>
        <w:rPr/>
        <w:t xml:space="preserve">   </w:t>
      </w:r>
      <w:r>
        <w:rPr/>
        <w:t xml:space="preserve">В 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 xml:space="preserve"> г</w:t>
      </w:r>
      <w:r>
        <w:rPr/>
        <w:t>.г.</w:t>
      </w:r>
      <w:r>
        <w:rPr>
          <w:lang w:val="en-US"/>
        </w:rPr>
        <w:t xml:space="preserve"> показатель младенческой </w:t>
      </w:r>
      <w:r>
        <w:rPr/>
        <w:t>смертности ниже аналогичного периода 2015 года и</w:t>
      </w:r>
      <w:r>
        <w:rPr>
          <w:lang w:val="en-US"/>
        </w:rPr>
        <w:t xml:space="preserve"> составил </w:t>
      </w:r>
      <w:r>
        <w:rPr/>
        <w:t>5,3</w:t>
      </w:r>
      <w:r>
        <w:rPr>
          <w:lang w:val="en-US"/>
        </w:rPr>
        <w:t xml:space="preserve"> ‰, уме</w:t>
      </w:r>
      <w:r>
        <w:rPr/>
        <w:t>рли 112 детей</w:t>
      </w:r>
      <w:r>
        <w:rPr>
          <w:lang w:val="en-US"/>
        </w:rPr>
        <w:t xml:space="preserve"> в возрасте до 1 года (за </w:t>
      </w:r>
      <w:r>
        <w:rPr/>
        <w:t>12</w:t>
      </w:r>
      <w:r>
        <w:rPr>
          <w:lang w:val="en-US"/>
        </w:rPr>
        <w:t xml:space="preserve"> мес. 201</w:t>
      </w:r>
      <w:r>
        <w:rPr/>
        <w:t>5</w:t>
      </w:r>
      <w:r>
        <w:rPr>
          <w:lang w:val="en-US"/>
        </w:rPr>
        <w:t xml:space="preserve">г. – </w:t>
      </w:r>
      <w:r>
        <w:rPr/>
        <w:t>5,6</w:t>
      </w:r>
      <w:r>
        <w:rPr>
          <w:lang w:val="en-US"/>
        </w:rPr>
        <w:t xml:space="preserve"> ‰, умер</w:t>
      </w:r>
      <w:r>
        <w:rPr/>
        <w:t>ли 125 детей) (табл. 77).  </w:t>
      </w:r>
    </w:p>
    <w:p>
      <w:pPr>
        <w:pStyle w:val="TextBody"/>
        <w:ind w:firstLine="420"/>
        <w:jc w:val="both"/>
        <w:rPr/>
      </w:pPr>
      <w:r>
        <w:rPr/>
      </w:r>
    </w:p>
    <w:p>
      <w:pPr>
        <w:pStyle w:val="TextBody"/>
        <w:ind w:firstLine="420"/>
        <w:jc w:val="both"/>
        <w:rPr/>
      </w:pPr>
      <w:r>
        <w:rPr/>
      </w:r>
    </w:p>
    <w:p>
      <w:pPr>
        <w:pStyle w:val="TextBody"/>
        <w:ind w:firstLine="420"/>
        <w:jc w:val="both"/>
        <w:rPr/>
      </w:pPr>
      <w:r>
        <w:rPr/>
      </w:r>
    </w:p>
    <w:p>
      <w:pPr>
        <w:pStyle w:val="TextBody"/>
        <w:ind w:firstLine="4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      </w:t>
      </w:r>
      <w:r>
        <w:rPr>
          <w:bCs/>
        </w:rPr>
        <w:t>Таблица 77</w:t>
      </w:r>
    </w:p>
    <w:p>
      <w:pPr>
        <w:pStyle w:val="Normal"/>
        <w:jc w:val="center"/>
        <w:rPr/>
      </w:pPr>
      <w:r>
        <w:rPr>
          <w:b/>
        </w:rPr>
        <w:t>Динамика младенческой смертности в Удмуртской Республике в сравнении с Российской Федерацией (на 1000 родившихся) за 2012г.- 2016</w:t>
      </w:r>
      <w:r>
        <w:rPr/>
        <w:t>г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93"/>
        <w:gridCol w:w="1689"/>
        <w:gridCol w:w="1686"/>
        <w:gridCol w:w="1686"/>
        <w:gridCol w:w="1684"/>
      </w:tblGrid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Ф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ФО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  <w:t>5,6</w:t>
            </w:r>
          </w:p>
        </w:tc>
      </w:tr>
    </w:tbl>
    <w:p>
      <w:pPr>
        <w:pStyle w:val="TextBody"/>
        <w:jc w:val="both"/>
        <w:rPr>
          <w:lang w:val="en-US"/>
        </w:rPr>
      </w:pPr>
      <w:r>
        <w:rPr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TextBody"/>
        <w:ind w:firstLine="420"/>
        <w:jc w:val="both"/>
        <w:rPr>
          <w:lang w:val="en-US"/>
        </w:rPr>
      </w:pPr>
      <w:r>
        <w:rPr/>
        <w:t>Показатель младенческой смертности в городах республики за 12 мес. 2016 года ниже, чем в селах (4,2‰, умер 57 детей и 7,3</w:t>
      </w:r>
      <w:r>
        <w:rPr>
          <w:lang w:val="en-US"/>
        </w:rPr>
        <w:t xml:space="preserve">‰ </w:t>
      </w:r>
      <w:r>
        <w:rPr/>
        <w:t>55 детей, соответственно территориям)</w:t>
      </w:r>
      <w:r>
        <w:rPr>
          <w:lang w:val="en-US"/>
        </w:rPr>
        <w:t>.</w:t>
      </w:r>
      <w:r>
        <w:rPr>
          <w:color w:val="FF0000"/>
          <w:lang w:val="en-US"/>
        </w:rPr>
        <w:t xml:space="preserve"> </w:t>
      </w:r>
      <w:r>
        <w:rPr>
          <w:lang w:val="en-US"/>
        </w:rPr>
        <w:t>За аналогичный период 201</w:t>
      </w:r>
      <w:r>
        <w:rPr/>
        <w:t>5</w:t>
      </w:r>
      <w:r>
        <w:rPr>
          <w:lang w:val="en-US"/>
        </w:rPr>
        <w:t xml:space="preserve"> года младенческая смертность в районах была также выше, чем в городах Удмуртской Республики (</w:t>
      </w:r>
      <w:r>
        <w:rPr/>
        <w:t>6,5</w:t>
      </w:r>
      <w:r>
        <w:rPr>
          <w:lang w:val="en-US"/>
        </w:rPr>
        <w:t>‰, умерло</w:t>
      </w:r>
      <w:r>
        <w:rPr>
          <w:color w:val="FF0000"/>
          <w:lang w:val="en-US"/>
        </w:rPr>
        <w:t xml:space="preserve"> </w:t>
      </w:r>
      <w:r>
        <w:rPr/>
        <w:t xml:space="preserve">52 </w:t>
      </w:r>
      <w:r>
        <w:rPr>
          <w:lang w:val="en-US"/>
        </w:rPr>
        <w:t xml:space="preserve">и </w:t>
      </w:r>
      <w:r>
        <w:rPr/>
        <w:t>5,2</w:t>
      </w:r>
      <w:r>
        <w:rPr>
          <w:lang w:val="en-US"/>
        </w:rPr>
        <w:t xml:space="preserve"> ‰, умерло </w:t>
      </w:r>
      <w:r>
        <w:rPr/>
        <w:t>73 детей</w:t>
      </w:r>
      <w:r>
        <w:rPr>
          <w:lang w:val="en-US"/>
        </w:rPr>
        <w:t>, соответственно) (таб.</w:t>
      </w:r>
      <w:r>
        <w:rPr/>
        <w:t>78</w:t>
      </w:r>
      <w:r>
        <w:rPr>
          <w:lang w:val="en-US"/>
        </w:rPr>
        <w:t>).</w:t>
      </w:r>
    </w:p>
    <w:p>
      <w:pPr>
        <w:pStyle w:val="33"/>
        <w:spacing w:before="0" w:after="0"/>
        <w:ind w:left="-180" w:hanging="0"/>
        <w:jc w:val="right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Таблица 78</w:t>
      </w:r>
    </w:p>
    <w:p>
      <w:pPr>
        <w:pStyle w:val="33"/>
        <w:spacing w:before="0" w:after="0"/>
        <w:ind w:left="-180" w:hanging="0"/>
        <w:rPr/>
      </w:pPr>
      <w:r>
        <w:rPr>
          <w:rFonts w:eastAsia="Times NR Cyr MT;Times New Roman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Динамика младенческой смертности в УР  за 2012- 2016</w:t>
      </w:r>
      <w:r>
        <w:rPr/>
        <w:t>г.г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764"/>
        <w:gridCol w:w="1208"/>
        <w:gridCol w:w="1069"/>
        <w:gridCol w:w="1195"/>
        <w:gridCol w:w="1385"/>
        <w:gridCol w:w="1341"/>
      </w:tblGrid>
      <w:tr>
        <w:trPr>
          <w:trHeight w:val="630" w:hRule="atLeast"/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2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16</w:t>
            </w:r>
          </w:p>
        </w:tc>
      </w:tr>
      <w:tr>
        <w:trPr>
          <w:trHeight w:val="546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число умерших детей до 1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both"/>
              <w:rPr/>
            </w:pPr>
            <w:r>
              <w:rPr/>
              <w:t>1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both"/>
              <w:rPr/>
            </w:pPr>
            <w:r>
              <w:rPr/>
              <w:t>1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4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SimSun;宋体" w:cs="Times New Roman CYR"/>
                <w:kern w:val="2"/>
                <w:lang w:eastAsia="zh-CN" w:bidi="hi-IN"/>
              </w:rPr>
            </w:pPr>
            <w:r>
              <w:rPr>
                <w:rFonts w:eastAsia="SimSun;宋体" w:cs="Times New Roman CYR" w:ascii="Times New Roman CYR" w:hAnsi="Times New Roman CYR"/>
                <w:kern w:val="2"/>
                <w:lang w:eastAsia="zh-CN" w:bidi="hi-I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1000 родившихс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lang w:val="en-US"/>
              </w:rPr>
              <w:t>8,</w:t>
            </w:r>
            <w:r>
              <w:rPr/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5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41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ие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бсолютное чис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7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5</w:t>
            </w:r>
          </w:p>
        </w:tc>
      </w:tr>
      <w:tr>
        <w:trPr>
          <w:trHeight w:val="36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0 родивших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7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82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льские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left" w:pos="0" w:leader="none"/>
                <w:tab w:val="left" w:pos="5040" w:leader="none"/>
              </w:tabs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бсолютное числ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9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0 родившихс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9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both"/>
              <w:rPr/>
            </w:pPr>
            <w:r>
              <w:rPr/>
              <w:t>6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TextBody"/>
        <w:ind w:firstLine="420"/>
        <w:jc w:val="both"/>
        <w:rPr/>
      </w:pPr>
      <w:r>
        <w:rPr>
          <w:lang w:val="en-US"/>
        </w:rPr>
        <w:t>Показатель младенческой смертности выше республиканского в следующих районах: Алнашски</w:t>
      </w:r>
      <w:r>
        <w:rPr/>
        <w:t>й – 11,3</w:t>
      </w:r>
      <w:r>
        <w:rPr>
          <w:lang w:val="en-US"/>
        </w:rPr>
        <w:t>‰</w:t>
      </w:r>
      <w:r>
        <w:rPr/>
        <w:t>, Балезинский – 7,1</w:t>
      </w:r>
      <w:r>
        <w:rPr>
          <w:lang w:val="en-US"/>
        </w:rPr>
        <w:t>‰</w:t>
      </w:r>
      <w:r>
        <w:rPr/>
        <w:t>, Вавожский – 7,8</w:t>
      </w:r>
      <w:r>
        <w:rPr>
          <w:lang w:val="en-US"/>
        </w:rPr>
        <w:t>‰</w:t>
      </w:r>
      <w:r>
        <w:rPr/>
        <w:t>, Воткинский – 17,5</w:t>
      </w:r>
      <w:r>
        <w:rPr>
          <w:lang w:val="en-US"/>
        </w:rPr>
        <w:t>‰</w:t>
      </w:r>
      <w:r>
        <w:rPr/>
        <w:t>, Игринский – 7,8</w:t>
      </w:r>
      <w:r>
        <w:rPr>
          <w:lang w:val="en-US"/>
        </w:rPr>
        <w:t>‰</w:t>
      </w:r>
      <w:r>
        <w:rPr/>
        <w:t xml:space="preserve">,  </w:t>
      </w:r>
      <w:r>
        <w:rPr>
          <w:lang w:val="en-US"/>
        </w:rPr>
        <w:t>Камбарский</w:t>
      </w:r>
      <w:r>
        <w:rPr/>
        <w:t xml:space="preserve"> – 10,8</w:t>
      </w:r>
      <w:r>
        <w:rPr>
          <w:lang w:val="en-US"/>
        </w:rPr>
        <w:t>‰</w:t>
      </w:r>
      <w:r>
        <w:rPr/>
        <w:t>,  Каракулинский – 24,4</w:t>
      </w:r>
      <w:r>
        <w:rPr>
          <w:lang w:val="en-US"/>
        </w:rPr>
        <w:t>‰</w:t>
      </w:r>
      <w:r>
        <w:rPr/>
        <w:t>, Кезский – 6,7</w:t>
      </w:r>
      <w:r>
        <w:rPr>
          <w:lang w:val="en-US"/>
        </w:rPr>
        <w:t>‰</w:t>
      </w:r>
      <w:r>
        <w:rPr/>
        <w:t>, Киясовский – 6,9</w:t>
      </w:r>
      <w:r>
        <w:rPr>
          <w:lang w:val="en-US"/>
        </w:rPr>
        <w:t>‰</w:t>
      </w:r>
      <w:r>
        <w:rPr/>
        <w:t>, Можгинский – 5,5</w:t>
      </w:r>
      <w:r>
        <w:rPr>
          <w:lang w:val="en-US"/>
        </w:rPr>
        <w:t>‰</w:t>
      </w:r>
      <w:r>
        <w:rPr/>
        <w:t>, Сарапульский – 16,6</w:t>
      </w:r>
      <w:r>
        <w:rPr>
          <w:lang w:val="en-US"/>
        </w:rPr>
        <w:t>‰</w:t>
      </w:r>
      <w:r>
        <w:rPr/>
        <w:t>, Селтинский – 17,8</w:t>
      </w:r>
      <w:r>
        <w:rPr>
          <w:lang w:val="en-US"/>
        </w:rPr>
        <w:t>‰</w:t>
      </w:r>
      <w:r>
        <w:rPr/>
        <w:t>, Увинский – 6,6</w:t>
      </w:r>
      <w:r>
        <w:rPr>
          <w:lang w:val="en-US"/>
        </w:rPr>
        <w:t>‰</w:t>
      </w:r>
      <w:r>
        <w:rPr/>
        <w:t>, Юкаменский – 8,3</w:t>
      </w:r>
      <w:r>
        <w:rPr>
          <w:lang w:val="en-US"/>
        </w:rPr>
        <w:t>‰</w:t>
      </w:r>
      <w:r>
        <w:rPr/>
        <w:t>, Як-Бодьинский – 11,6</w:t>
      </w:r>
      <w:r>
        <w:rPr>
          <w:lang w:val="en-US"/>
        </w:rPr>
        <w:t>‰</w:t>
      </w:r>
      <w:r>
        <w:rPr/>
        <w:t xml:space="preserve">, </w:t>
      </w:r>
      <w:r>
        <w:rPr>
          <w:lang w:val="en-US"/>
        </w:rPr>
        <w:t>Я</w:t>
      </w:r>
      <w:r>
        <w:rPr/>
        <w:t>рский – 16,0</w:t>
      </w:r>
      <w:r>
        <w:rPr>
          <w:lang w:val="en-US"/>
        </w:rPr>
        <w:t>‰</w:t>
      </w:r>
      <w:r>
        <w:rPr/>
        <w:t xml:space="preserve"> и в  </w:t>
      </w:r>
      <w:r>
        <w:rPr>
          <w:lang w:val="en-US"/>
        </w:rPr>
        <w:t>г</w:t>
      </w:r>
      <w:r>
        <w:rPr/>
        <w:t>ородах:</w:t>
      </w:r>
      <w:r>
        <w:rPr>
          <w:lang w:val="en-US"/>
        </w:rPr>
        <w:t xml:space="preserve"> Сарапул</w:t>
      </w:r>
      <w:r>
        <w:rPr/>
        <w:t xml:space="preserve"> – 8,0</w:t>
      </w:r>
      <w:r>
        <w:rPr>
          <w:lang w:val="en-US"/>
        </w:rPr>
        <w:t>‰</w:t>
      </w:r>
      <w:r>
        <w:rPr/>
        <w:t>, Воткинск – 5,4</w:t>
      </w:r>
      <w:r>
        <w:rPr>
          <w:lang w:val="en-US"/>
        </w:rPr>
        <w:t>‰</w:t>
      </w:r>
      <w:r>
        <w:rPr/>
        <w:t>, Можга – 5,8</w:t>
      </w:r>
      <w:r>
        <w:rPr>
          <w:lang w:val="en-US"/>
        </w:rPr>
        <w:t>‰</w:t>
      </w:r>
      <w:r>
        <w:rPr/>
        <w:t xml:space="preserve"> (табл.79)</w:t>
      </w:r>
      <w:r>
        <w:rPr>
          <w:lang w:val="en-US"/>
        </w:rPr>
        <w:t>.</w:t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аблица 79</w:t>
      </w:r>
    </w:p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младенческой смертности по территориям УР </w:t>
      </w:r>
    </w:p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г.- 2016г. (на 1000 родившихся живыми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82"/>
        <w:gridCol w:w="1283"/>
        <w:gridCol w:w="1280"/>
        <w:gridCol w:w="1280"/>
        <w:gridCol w:w="1278"/>
      </w:tblGrid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ы, 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2016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наш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0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2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лез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8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0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вож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8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тк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зов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2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хов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бес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ьялов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мба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кул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ез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зне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3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ясов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6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2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-Пург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1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жг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рапуль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20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т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2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2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юмс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4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8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 </w:t>
            </w:r>
            <w:r>
              <w:rPr>
                <w:rFonts w:eastAsia="SimSun;宋体"/>
                <w:kern w:val="2"/>
                <w:lang w:eastAsia="zh-CN" w:bidi="hi-IN"/>
              </w:rPr>
              <w:t>9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8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арка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каме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6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к-Бодьин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1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8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рск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9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района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6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</w:t>
            </w:r>
          </w:p>
        </w:tc>
      </w:tr>
      <w:tr>
        <w:trPr>
          <w:trHeight w:val="25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Ижевск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,6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Сарапу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6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4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Воткинс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5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6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Глаз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1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06" w:leader="none"/>
              </w:tabs>
              <w:spacing w:lineRule="exact" w:line="380"/>
              <w:rPr/>
            </w:pPr>
            <w:r>
              <w:rPr/>
              <w:t>7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. Можг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5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5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городам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lang w:eastAsia="zh-CN" w:bidi="hi-IN"/>
              </w:rPr>
              <w:t>5,2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50" w:hRule="atLeast"/>
        </w:trPr>
        <w:tc>
          <w:tcPr>
            <w:tcW w:w="2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Р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5,</w:t>
            </w:r>
            <w:bookmarkStart w:id="0" w:name="_GoBack"/>
            <w:bookmarkEnd w:id="0"/>
            <w:r>
              <w:rPr>
                <w:rFonts w:eastAsia="SimSun;宋体"/>
                <w:b/>
                <w:kern w:val="2"/>
                <w:lang w:eastAsia="zh-CN" w:bidi="hi-IN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,3</w:t>
            </w:r>
          </w:p>
        </w:tc>
      </w:tr>
      <w:tr>
        <w:trPr>
          <w:trHeight w:val="250" w:hRule="atLeast"/>
        </w:trPr>
        <w:tc>
          <w:tcPr>
            <w:tcW w:w="2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Ф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  <w:t>6,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,0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>
          <w:b/>
          <w:b/>
        </w:rPr>
      </w:pP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 xml:space="preserve">структуре причин младенческой смертности на </w:t>
      </w:r>
      <w:r>
        <w:rPr/>
        <w:t xml:space="preserve">I </w:t>
      </w:r>
      <w:r>
        <w:rPr>
          <w:lang w:val="en-US"/>
        </w:rPr>
        <w:t xml:space="preserve">месте находятся болезни новорожденных, доля которых </w:t>
      </w:r>
      <w:r>
        <w:rPr/>
        <w:t>снизилась</w:t>
      </w:r>
      <w:r>
        <w:rPr>
          <w:lang w:val="en-US"/>
        </w:rPr>
        <w:t xml:space="preserve"> в сравнении с аналогичным периодом 201</w:t>
      </w:r>
      <w:r>
        <w:rPr/>
        <w:t>5</w:t>
      </w:r>
      <w:r>
        <w:rPr>
          <w:lang w:val="en-US"/>
        </w:rPr>
        <w:t xml:space="preserve"> года (табл.</w:t>
      </w:r>
      <w:r>
        <w:rPr/>
        <w:t>80, рис.14</w:t>
      </w:r>
      <w:r>
        <w:rPr>
          <w:lang w:val="en-US"/>
        </w:rPr>
        <w:t xml:space="preserve">). На </w:t>
      </w:r>
      <w:r>
        <w:rPr/>
        <w:t xml:space="preserve">II </w:t>
      </w:r>
      <w:r>
        <w:rPr>
          <w:lang w:val="en-US"/>
        </w:rPr>
        <w:t xml:space="preserve">ранговом месте – остаются врожденные аномалии, </w:t>
      </w:r>
      <w:r>
        <w:rPr/>
        <w:t>имеющие</w:t>
      </w:r>
      <w:r>
        <w:rPr>
          <w:lang w:val="en-US"/>
        </w:rPr>
        <w:t xml:space="preserve"> тенденцию к </w:t>
      </w:r>
      <w:r>
        <w:rPr/>
        <w:t>росту</w:t>
      </w:r>
      <w:r>
        <w:rPr>
          <w:lang w:val="en-US"/>
        </w:rPr>
        <w:t xml:space="preserve">, на </w:t>
      </w:r>
      <w:r>
        <w:rPr/>
        <w:t xml:space="preserve">III </w:t>
      </w:r>
      <w:r>
        <w:rPr>
          <w:lang w:val="en-US"/>
        </w:rPr>
        <w:t>ранговом месте –</w:t>
      </w:r>
      <w:r>
        <w:rPr/>
        <w:t xml:space="preserve"> прочие заболевания</w:t>
      </w:r>
      <w:r>
        <w:rPr>
          <w:lang w:val="en-US"/>
        </w:rPr>
        <w:t xml:space="preserve">, </w:t>
      </w:r>
      <w:r>
        <w:rPr/>
        <w:t>доля которых выросла</w:t>
      </w:r>
      <w:r>
        <w:rPr>
          <w:lang w:val="en-US"/>
        </w:rPr>
        <w:t xml:space="preserve">. </w:t>
      </w:r>
      <w:r>
        <w:rPr/>
        <w:t>Доля умерших детей от заболеваний органов дыхания снизилась в 3,5 раза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80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Структура причин младенческой смертности в Удмуртской Республике </w:t>
      </w:r>
    </w:p>
    <w:tbl>
      <w:tblPr>
        <w:tblW w:w="9583" w:type="dxa"/>
        <w:jc w:val="left"/>
        <w:tblInd w:w="-57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7"/>
        <w:gridCol w:w="947"/>
        <w:gridCol w:w="1135"/>
        <w:gridCol w:w="859"/>
        <w:gridCol w:w="859"/>
        <w:gridCol w:w="1258"/>
        <w:gridCol w:w="1258"/>
      </w:tblGrid>
      <w:tr>
        <w:trPr>
          <w:trHeight w:val="261" w:hRule="atLeast"/>
          <w:cantSplit w:val="true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чины смерти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Ф 201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3"/>
              <w:snapToGrid w:val="false"/>
              <w:spacing w:before="0" w:after="0"/>
              <w:ind w:left="-112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3"/>
              <w:snapToGrid w:val="false"/>
              <w:spacing w:before="0" w:after="0"/>
              <w:ind w:left="-112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3"/>
              <w:snapToGrid w:val="false"/>
              <w:spacing w:before="0" w:after="0"/>
              <w:ind w:left="-112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33"/>
              <w:snapToGrid w:val="false"/>
              <w:spacing w:before="0" w:after="0"/>
              <w:ind w:left="-112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273" w:hRule="atLeast"/>
          <w:cantSplit w:val="true"/>
        </w:trPr>
        <w:tc>
          <w:tcPr>
            <w:tcW w:w="3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зни новорожденных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</w:tr>
      <w:tr>
        <w:trPr>
          <w:trHeight w:val="273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ожденные аномалии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1,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9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8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</w:tr>
      <w:tr>
        <w:trPr>
          <w:trHeight w:val="288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>
          <w:trHeight w:val="273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частные случа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</w:tr>
      <w:tr>
        <w:trPr>
          <w:trHeight w:val="273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ек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>
          <w:trHeight w:val="273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</w:t>
            </w:r>
          </w:p>
        </w:tc>
      </w:tr>
      <w:tr>
        <w:trPr>
          <w:trHeight w:val="273" w:hRule="atLeast"/>
          <w:cantSplit w:val="true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о всем причина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object w:dxaOrig="8820" w:dyaOrig="5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1pt;height:258pt" filled="f" o:ole="">
            <v:imagedata r:id="rId27" o:title=""/>
          </v:shape>
          <o:OLEObject Type="Embed" ProgID="" ShapeID="ole_rId26" DrawAspect="Content" ObjectID="_2111751914" r:id="rId26"/>
        </w:object>
      </w:r>
      <w:r>
        <w:rPr/>
        <w:t xml:space="preserve"> </w:t>
      </w:r>
      <w:r>
        <w:rPr/>
        <w:t>Рисунок 1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Таблица 81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/>
        <w:t>Показатель младенческой смертности по причинам смерти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89"/>
        <w:gridCol w:w="826"/>
        <w:gridCol w:w="688"/>
        <w:gridCol w:w="827"/>
        <w:gridCol w:w="688"/>
        <w:gridCol w:w="826"/>
        <w:gridCol w:w="827"/>
        <w:gridCol w:w="825"/>
        <w:gridCol w:w="891"/>
        <w:gridCol w:w="762"/>
      </w:tblGrid>
      <w:tr>
        <w:trPr>
          <w:trHeight w:val="319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 смер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166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до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до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до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й до года</w:t>
            </w:r>
          </w:p>
          <w:p>
            <w:pPr>
              <w:pStyle w:val="Normal"/>
              <w:ind w:left="-276" w:first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  <w:p>
            <w:pPr>
              <w:pStyle w:val="Normal"/>
              <w:ind w:hanging="48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0 дет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года</w:t>
            </w:r>
          </w:p>
          <w:p>
            <w:pPr>
              <w:pStyle w:val="Normal"/>
              <w:ind w:hanging="4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63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зни новорожден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</w:tr>
      <w:tr>
        <w:trPr>
          <w:trHeight w:val="31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рожденные аномал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1</w:t>
            </w:r>
          </w:p>
        </w:tc>
      </w:tr>
      <w:tr>
        <w:trPr>
          <w:trHeight w:val="31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</w:t>
            </w:r>
          </w:p>
        </w:tc>
      </w:tr>
      <w:tr>
        <w:trPr>
          <w:trHeight w:val="31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счастные случа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</w:tr>
      <w:tr>
        <w:trPr>
          <w:trHeight w:val="63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>
          <w:trHeight w:val="319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</w:t>
            </w:r>
          </w:p>
        </w:tc>
      </w:tr>
      <w:tr>
        <w:trPr>
          <w:trHeight w:val="638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 по всем причин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TextBody"/>
        <w:spacing w:lineRule="auto" w:line="276"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В 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отмечается </w:t>
      </w:r>
      <w:r>
        <w:rPr/>
        <w:t>снижение</w:t>
      </w:r>
      <w:r>
        <w:rPr>
          <w:lang w:val="en-US"/>
        </w:rPr>
        <w:t xml:space="preserve"> показателя младенческой смертности, который произошёл за счёт </w:t>
      </w:r>
      <w:r>
        <w:rPr/>
        <w:t>снижения</w:t>
      </w:r>
      <w:r>
        <w:rPr>
          <w:lang w:val="en-US"/>
        </w:rPr>
        <w:t xml:space="preserve"> показател</w:t>
      </w:r>
      <w:r>
        <w:rPr/>
        <w:t>ей</w:t>
      </w:r>
      <w:r>
        <w:rPr>
          <w:lang w:val="en-US"/>
        </w:rPr>
        <w:t xml:space="preserve"> </w:t>
      </w:r>
      <w:r>
        <w:rPr/>
        <w:t xml:space="preserve">ранней </w:t>
      </w:r>
      <w:r>
        <w:rPr>
          <w:lang w:val="en-US"/>
        </w:rPr>
        <w:t xml:space="preserve">неонатальной </w:t>
      </w:r>
      <w:r>
        <w:rPr/>
        <w:t xml:space="preserve">и неонатальной </w:t>
      </w:r>
      <w:r>
        <w:rPr>
          <w:lang w:val="en-US"/>
        </w:rPr>
        <w:t>смертности</w:t>
      </w:r>
      <w:r>
        <w:rPr/>
        <w:t xml:space="preserve"> </w:t>
      </w:r>
      <w:r>
        <w:rPr>
          <w:lang w:val="en-US"/>
        </w:rPr>
        <w:t xml:space="preserve">(табл. </w:t>
      </w:r>
      <w:r>
        <w:rPr/>
        <w:t>82</w:t>
      </w:r>
      <w:r>
        <w:rPr>
          <w:lang w:val="en-US"/>
        </w:rPr>
        <w:t>)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  <w:t xml:space="preserve"> </w:t>
      </w:r>
      <w:r>
        <w:rPr/>
        <w:t>Показатели неонатальной смертности снизились, по сравнению с аналогичным периодом прошлого года. В структуре причин ранней неонатальной смертности превалируют болезни новорожденных. Среди болезней новорожденных произошел рост доли  асфиксии, несчастных случаев. На II ранговом месте по-прежнему находятся врожденные аномалии.</w:t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276" w:before="0" w:after="0"/>
        <w:ind w:firstLine="708"/>
        <w:jc w:val="both"/>
        <w:rPr/>
      </w:pPr>
      <w:r>
        <w:rPr>
          <w:lang w:val="en-US"/>
        </w:rPr>
        <w:t>Показатель поздней неонатальной смертности </w:t>
      </w:r>
      <w:r>
        <w:rPr/>
        <w:t>на уровне значения  2015г.</w:t>
      </w:r>
      <w:r>
        <w:rPr>
          <w:lang w:val="en-US"/>
        </w:rPr>
        <w:t>. В структуре причин поздней неонатальной смертности отме</w:t>
      </w:r>
      <w:r>
        <w:rPr/>
        <w:t>чается</w:t>
      </w:r>
      <w:r>
        <w:rPr>
          <w:lang w:val="en-US"/>
        </w:rPr>
        <w:t xml:space="preserve"> </w:t>
      </w:r>
      <w:r>
        <w:rPr/>
        <w:t>снижение</w:t>
      </w:r>
      <w:r>
        <w:rPr>
          <w:lang w:val="en-US"/>
        </w:rPr>
        <w:t xml:space="preserve"> доли </w:t>
      </w:r>
      <w:r>
        <w:rPr/>
        <w:t xml:space="preserve">болезней новорожденных и рост </w:t>
      </w:r>
      <w:r>
        <w:rPr>
          <w:lang w:val="en-US"/>
        </w:rPr>
        <w:t>смертей от ВПР</w:t>
      </w:r>
      <w:r>
        <w:rPr/>
        <w:t xml:space="preserve"> в 2,1 раза</w:t>
      </w:r>
      <w:r>
        <w:rPr>
          <w:lang w:val="en-US"/>
        </w:rPr>
        <w:t>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>
          <w:lang w:val="en-US"/>
        </w:rPr>
        <w:t xml:space="preserve">В структуре причин постнеонатальной смертности </w:t>
      </w:r>
      <w:r>
        <w:rPr/>
        <w:t xml:space="preserve">в 2016г. </w:t>
      </w:r>
      <w:r>
        <w:rPr>
          <w:lang w:val="en-US"/>
        </w:rPr>
        <w:t>лидируют врожденные аномалии,</w:t>
      </w:r>
      <w:r>
        <w:rPr/>
        <w:t xml:space="preserve"> доля которых снизилась.</w:t>
      </w:r>
      <w:r>
        <w:rPr>
          <w:lang w:val="en-US"/>
        </w:rPr>
        <w:t xml:space="preserve"> На втором ранговом месте несчастные случаи</w:t>
      </w:r>
      <w:r>
        <w:rPr/>
        <w:t>, доля уменьшилась, на</w:t>
      </w:r>
      <w:r>
        <w:rPr>
          <w:lang w:val="en-US"/>
        </w:rPr>
        <w:t xml:space="preserve"> третьем месте </w:t>
      </w:r>
      <w:r>
        <w:rPr/>
        <w:t xml:space="preserve">- </w:t>
      </w:r>
      <w:r>
        <w:rPr>
          <w:lang w:val="en-US"/>
        </w:rPr>
        <w:t>болезни новорожденных, доля которых</w:t>
      </w:r>
      <w:r>
        <w:rPr/>
        <w:t xml:space="preserve"> увеличилась, четвертом - </w:t>
      </w:r>
      <w:r>
        <w:rPr>
          <w:lang w:val="en-US"/>
        </w:rPr>
        <w:t xml:space="preserve"> </w:t>
      </w:r>
      <w:r>
        <w:rPr/>
        <w:t>заболевания ЦНС, показатель вырос</w:t>
      </w:r>
      <w:r>
        <w:rPr>
          <w:lang w:val="en-US"/>
        </w:rPr>
        <w:t xml:space="preserve">. </w:t>
      </w:r>
      <w:r>
        <w:rPr/>
        <w:t xml:space="preserve">           </w:t>
      </w:r>
    </w:p>
    <w:p>
      <w:pPr>
        <w:pStyle w:val="Normal"/>
        <w:ind w:firstLine="708"/>
        <w:jc w:val="right"/>
        <w:rPr/>
      </w:pPr>
      <w:r>
        <w:rPr/>
        <w:t>Таблица 82</w:t>
      </w:r>
    </w:p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растные показатели младенческой смертности в Удмуртской Республике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2012-2016</w:t>
      </w:r>
      <w:r>
        <w:rPr/>
        <w:t>г.г.)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363"/>
        <w:gridCol w:w="1134"/>
        <w:gridCol w:w="1276"/>
        <w:gridCol w:w="992"/>
        <w:gridCol w:w="1134"/>
        <w:gridCol w:w="1134"/>
      </w:tblGrid>
      <w:tr>
        <w:trPr>
          <w:trHeight w:val="5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  <w:p>
            <w:pPr>
              <w:pStyle w:val="3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4"/>
              </w:numPr>
              <w:tabs>
                <w:tab w:val="left" w:pos="0" w:leader="none"/>
                <w:tab w:val="left" w:pos="4320" w:leader="none"/>
              </w:tabs>
              <w:snapToGrid w:val="false"/>
              <w:rPr/>
            </w:pPr>
            <w:r>
              <w:rPr/>
              <w:t>2012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rPr/>
            </w:pPr>
            <w:r>
              <w:rPr/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left" w:pos="0" w:leader="none"/>
                <w:tab w:val="left" w:pos="4320" w:leader="none"/>
              </w:tabs>
              <w:snapToGrid w:val="false"/>
              <w:rPr/>
            </w:pPr>
            <w:r>
              <w:rPr/>
              <w:t>2016</w:t>
            </w:r>
          </w:p>
        </w:tc>
      </w:tr>
      <w:tr>
        <w:trPr>
          <w:trHeight w:val="54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ладенческая смертность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онатальная смерт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>
                <w:lang w:val="en-US"/>
              </w:rPr>
              <w:t>4,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нняя </w:t>
            </w:r>
          </w:p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еонат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2,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4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здняя неонат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lang w:val="en-US"/>
              </w:rPr>
              <w:t>2,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стнеоната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.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3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ь перинатальной смертности в 2016г. не изменился и составил 8,2‰ (табл. 83). </w:t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83</w:t>
      </w:r>
    </w:p>
    <w:p>
      <w:pPr>
        <w:pStyle w:val="33"/>
        <w:numPr>
          <w:ilvl w:val="0"/>
          <w:numId w:val="0"/>
        </w:numPr>
        <w:spacing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перинатальной смертности в Удмуртской Республике </w:t>
      </w:r>
    </w:p>
    <w:p>
      <w:pPr>
        <w:pStyle w:val="33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2011-2015</w:t>
      </w:r>
      <w:r>
        <w:rPr/>
        <w:t xml:space="preserve"> гг.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18"/>
        <w:gridCol w:w="1340"/>
        <w:gridCol w:w="1350"/>
        <w:gridCol w:w="1576"/>
        <w:gridCol w:w="1350"/>
        <w:gridCol w:w="1388"/>
      </w:tblGrid>
      <w:tr>
        <w:trPr>
          <w:trHeight w:val="8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4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1000 человек</w:t>
            </w:r>
          </w:p>
          <w:p>
            <w:pPr>
              <w:pStyle w:val="Normal"/>
              <w:jc w:val="both"/>
              <w:rPr/>
            </w:pPr>
            <w:r>
              <w:rPr/>
              <w:t>родившихся живыми и мертвыми</w:t>
            </w:r>
          </w:p>
        </w:tc>
      </w:tr>
      <w:tr>
        <w:trPr>
          <w:trHeight w:val="545" w:hRule="atLeast"/>
        </w:trPr>
        <w:tc>
          <w:tcPr>
            <w:tcW w:w="1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шие в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шие в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trHeight w:val="875" w:hRule="atLeast"/>
        </w:trPr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наталь-ный пери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тво-рожденны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шие в возрасте до 7 дн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ина-тальный пери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тво-рожденны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шие в возрасте</w:t>
            </w:r>
          </w:p>
          <w:p>
            <w:pPr>
              <w:pStyle w:val="Normal"/>
              <w:jc w:val="both"/>
              <w:rPr/>
            </w:pPr>
            <w:r>
              <w:rPr/>
              <w:t>до 7 дней</w:t>
            </w:r>
          </w:p>
        </w:tc>
      </w:tr>
      <w:tr>
        <w:trPr>
          <w:trHeight w:val="36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Ф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д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д.</w:t>
            </w:r>
          </w:p>
        </w:tc>
      </w:tr>
      <w:tr>
        <w:trPr>
          <w:trHeight w:val="36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6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6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6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63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lang w:val="en-US"/>
        </w:rPr>
        <w:t>Показатель смертности детей первого года жизни вне стационара за</w:t>
      </w:r>
      <w:r>
        <w:rPr/>
        <w:t xml:space="preserve"> 2016 г</w:t>
      </w:r>
      <w:r>
        <w:rPr>
          <w:lang w:val="en-US"/>
        </w:rPr>
        <w:t xml:space="preserve"> </w:t>
      </w:r>
      <w:r>
        <w:rPr/>
        <w:t>в сравнении с ана</w:t>
      </w:r>
      <w:r>
        <w:rPr>
          <w:lang w:val="en-US"/>
        </w:rPr>
        <w:t>логичн</w:t>
      </w:r>
      <w:r>
        <w:rPr/>
        <w:t>ым</w:t>
      </w:r>
      <w:r>
        <w:rPr>
          <w:lang w:val="en-US"/>
        </w:rPr>
        <w:t xml:space="preserve"> период</w:t>
      </w:r>
      <w:r>
        <w:rPr/>
        <w:t>ом</w:t>
      </w:r>
      <w:r>
        <w:rPr>
          <w:lang w:val="en-US"/>
        </w:rPr>
        <w:t xml:space="preserve"> прошлого года</w:t>
      </w:r>
      <w:r>
        <w:rPr/>
        <w:t xml:space="preserve"> не изменился и составил</w:t>
      </w:r>
      <w:r>
        <w:rPr>
          <w:lang w:val="en-US"/>
        </w:rPr>
        <w:t xml:space="preserve"> </w:t>
      </w:r>
      <w:r>
        <w:rPr/>
        <w:t>1,0</w:t>
      </w:r>
      <w:r>
        <w:rPr>
          <w:lang w:val="en-US"/>
        </w:rPr>
        <w:t xml:space="preserve">‰ </w:t>
      </w:r>
      <w:r>
        <w:rPr/>
        <w:t>(22 ребенка)</w:t>
      </w:r>
      <w:r>
        <w:rPr>
          <w:lang w:val="en-US"/>
        </w:rPr>
        <w:t xml:space="preserve">, </w:t>
      </w:r>
      <w:r>
        <w:rPr/>
        <w:t xml:space="preserve">(за 12 мес. 2015 г. </w:t>
      </w:r>
      <w:r>
        <w:rPr>
          <w:lang w:val="en-US"/>
        </w:rPr>
        <w:t>умер</w:t>
      </w:r>
      <w:r>
        <w:rPr/>
        <w:t>ло</w:t>
      </w:r>
      <w:r>
        <w:rPr>
          <w:lang w:val="en-US"/>
        </w:rPr>
        <w:t xml:space="preserve"> </w:t>
      </w:r>
      <w:r>
        <w:rPr/>
        <w:t>22 ребенка)  (</w:t>
      </w:r>
      <w:r>
        <w:rPr>
          <w:lang w:val="en-US"/>
        </w:rPr>
        <w:t xml:space="preserve">табл. </w:t>
      </w:r>
      <w:r>
        <w:rPr/>
        <w:t>84</w:t>
      </w:r>
      <w:r>
        <w:rPr>
          <w:lang w:val="en-US"/>
        </w:rPr>
        <w:t xml:space="preserve">). </w:t>
      </w:r>
    </w:p>
    <w:p>
      <w:pPr>
        <w:pStyle w:val="TextBody"/>
        <w:ind w:firstLine="708"/>
        <w:jc w:val="both"/>
        <w:rPr>
          <w:b/>
          <w:b/>
          <w:color w:val="FF0000"/>
        </w:rPr>
      </w:pPr>
      <w:r>
        <w:rPr/>
        <w:t xml:space="preserve">       </w:t>
      </w:r>
      <w:r>
        <w:rPr>
          <w:lang w:val="en-US"/>
        </w:rPr>
        <w:t xml:space="preserve">Случаи смерти детей вне стационара произошли </w:t>
      </w:r>
      <w:r>
        <w:rPr/>
        <w:t>в Завьяловском районе – 2 (убийство, причина смерти не установлена), Игринском районе</w:t>
      </w:r>
      <w:r>
        <w:rPr>
          <w:lang w:val="en-US"/>
        </w:rPr>
        <w:t xml:space="preserve"> – </w:t>
      </w:r>
      <w:r>
        <w:rPr/>
        <w:t>2</w:t>
      </w:r>
      <w:r>
        <w:rPr>
          <w:lang w:val="en-US"/>
        </w:rPr>
        <w:t xml:space="preserve"> </w:t>
      </w:r>
      <w:r>
        <w:rPr/>
        <w:t xml:space="preserve">случая (механическая асфиксия, СВС), Якшур-Бодьинском – 2 (генерализованная инфекция, механическая асфиксия), Ярском районе – 1 случай (механическая асфиксия), Воткинском районе – 2 случая (механическая асфиксия), Сарапульском районе - 2 случая (механическая асфиксия), Увинский – 1 случай (причина смерти не установлена), </w:t>
      </w:r>
      <w:r>
        <w:rPr>
          <w:lang w:val="en-US"/>
        </w:rPr>
        <w:t xml:space="preserve">г. Ижевске – </w:t>
      </w:r>
      <w:r>
        <w:rPr/>
        <w:t>6 случаев (СВС, механическая асфиксия, причина не установлена), г.Воткинск – 2 (механическая асфиксия), Вавожский район -1 случай (СВС), Селтинский район – 1 случай (СВС)</w:t>
      </w:r>
      <w:r>
        <w:rPr>
          <w:lang w:val="en-US"/>
        </w:rPr>
        <w:t xml:space="preserve">Наиболее высокий показатель смертности вне стационара </w:t>
      </w:r>
      <w:r>
        <w:rPr/>
        <w:t xml:space="preserve">детей в возрасте до 1 года </w:t>
      </w:r>
      <w:r>
        <w:rPr>
          <w:lang w:val="en-US"/>
        </w:rPr>
        <w:t xml:space="preserve">отмечен в </w:t>
      </w:r>
      <w:r>
        <w:rPr/>
        <w:t xml:space="preserve"> Игринском, Киясовском, Сюмсинском, Ярском </w:t>
      </w:r>
      <w:r>
        <w:rPr>
          <w:lang w:val="en-US"/>
        </w:rPr>
        <w:t xml:space="preserve"> районах</w:t>
      </w:r>
      <w:r>
        <w:rPr/>
        <w:t>.</w:t>
      </w:r>
    </w:p>
    <w:p>
      <w:pPr>
        <w:pStyle w:val="3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84</w:t>
      </w:r>
    </w:p>
    <w:p>
      <w:pPr>
        <w:pStyle w:val="33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больничная смертность в Удмуртской Республике за 2012-2016</w:t>
      </w:r>
      <w:r>
        <w:rPr/>
        <w:t xml:space="preserve">гг. </w:t>
        <w:br/>
        <w:t>(на 1000 родившихся)</w:t>
      </w:r>
    </w:p>
    <w:tbl>
      <w:tblPr>
        <w:tblW w:w="495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54"/>
        <w:gridCol w:w="1850"/>
        <w:gridCol w:w="8"/>
        <w:gridCol w:w="1840"/>
        <w:gridCol w:w="12"/>
        <w:gridCol w:w="1834"/>
        <w:gridCol w:w="12"/>
        <w:gridCol w:w="1834"/>
        <w:gridCol w:w="17"/>
      </w:tblGrid>
      <w:tr>
        <w:trPr>
          <w:trHeight w:val="316" w:hRule="atLeast"/>
        </w:trPr>
        <w:tc>
          <w:tcPr>
            <w:tcW w:w="18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</w:tr>
      <w:tr>
        <w:trPr>
          <w:trHeight w:val="316" w:hRule="atLeast"/>
        </w:trPr>
        <w:tc>
          <w:tcPr>
            <w:tcW w:w="18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4</w:t>
            </w:r>
          </w:p>
        </w:tc>
        <w:tc>
          <w:tcPr>
            <w:tcW w:w="185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0</w:t>
            </w:r>
          </w:p>
        </w:tc>
        <w:tc>
          <w:tcPr>
            <w:tcW w:w="185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8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</w:tbl>
    <w:p>
      <w:pPr>
        <w:pStyle w:val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lang w:val="en-US"/>
        </w:rPr>
        <w:t xml:space="preserve">Среди причин внебольничной смертности детей первого года жизни на </w:t>
      </w:r>
      <w:r>
        <w:rPr/>
        <w:t xml:space="preserve">I </w:t>
      </w:r>
      <w:r>
        <w:rPr>
          <w:lang w:val="en-US"/>
        </w:rPr>
        <w:t>месте находятся   несчастные случаи</w:t>
      </w:r>
      <w:r>
        <w:rPr/>
        <w:t>, доля уменьшилась на 22,9%</w:t>
      </w:r>
      <w:r>
        <w:rPr>
          <w:lang w:val="en-US"/>
        </w:rPr>
        <w:t xml:space="preserve">, на </w:t>
      </w:r>
      <w:r>
        <w:rPr/>
        <w:t xml:space="preserve">II </w:t>
      </w:r>
      <w:r>
        <w:rPr>
          <w:lang w:val="en-US"/>
        </w:rPr>
        <w:t>месте – причина не</w:t>
      </w:r>
      <w:r>
        <w:rPr/>
        <w:t xml:space="preserve"> </w:t>
      </w:r>
      <w:r>
        <w:rPr>
          <w:lang w:val="en-US"/>
        </w:rPr>
        <w:t>установлена и синдром внезапной смерти</w:t>
      </w:r>
      <w:r>
        <w:rPr/>
        <w:t>, доля которых увеличилась на 32,0%</w:t>
      </w:r>
      <w:r>
        <w:rPr>
          <w:lang w:val="en-US"/>
        </w:rPr>
        <w:t xml:space="preserve">, на </w:t>
      </w:r>
      <w:r>
        <w:rPr/>
        <w:t xml:space="preserve">III – </w:t>
      </w:r>
      <w:r>
        <w:rPr>
          <w:lang w:val="en-US"/>
        </w:rPr>
        <w:t>прочие и  болезни  органов дыхания (табл.</w:t>
      </w:r>
      <w:r>
        <w:rPr/>
        <w:t>85</w:t>
      </w:r>
      <w:r>
        <w:rPr>
          <w:lang w:val="en-US"/>
        </w:rPr>
        <w:t>).</w:t>
      </w:r>
    </w:p>
    <w:p>
      <w:pPr>
        <w:pStyle w:val="Normal"/>
        <w:ind w:firstLine="255"/>
        <w:jc w:val="right"/>
        <w:rPr/>
      </w:pPr>
      <w:r>
        <w:rPr/>
      </w:r>
    </w:p>
    <w:p>
      <w:pPr>
        <w:pStyle w:val="Normal"/>
        <w:ind w:firstLine="255"/>
        <w:jc w:val="right"/>
        <w:rPr/>
      </w:pPr>
      <w:r>
        <w:rPr/>
      </w:r>
    </w:p>
    <w:p>
      <w:pPr>
        <w:pStyle w:val="Normal"/>
        <w:ind w:firstLine="255"/>
        <w:jc w:val="right"/>
        <w:rPr/>
      </w:pPr>
      <w:r>
        <w:rPr/>
      </w:r>
    </w:p>
    <w:p>
      <w:pPr>
        <w:pStyle w:val="Normal"/>
        <w:ind w:firstLine="255"/>
        <w:jc w:val="right"/>
        <w:rPr/>
      </w:pPr>
      <w:r>
        <w:rPr/>
        <w:t>Таблица 85</w:t>
      </w:r>
    </w:p>
    <w:p>
      <w:pPr>
        <w:pStyle w:val="Normal"/>
        <w:jc w:val="center"/>
        <w:rPr/>
      </w:pPr>
      <w:r>
        <w:rPr>
          <w:b/>
        </w:rPr>
        <w:t>Структура причин внебольничной смертности детей первого года жизни в Удмуртской Республике в 2012-2016</w:t>
      </w:r>
      <w:r>
        <w:rPr/>
        <w:t xml:space="preserve"> гг. (%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3"/>
        <w:gridCol w:w="1251"/>
        <w:gridCol w:w="1251"/>
        <w:gridCol w:w="1251"/>
        <w:gridCol w:w="1251"/>
        <w:gridCol w:w="1251"/>
      </w:tblGrid>
      <w:tr>
        <w:trPr>
          <w:trHeight w:val="324" w:hRule="atLeast"/>
        </w:trPr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ы смерти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232" w:hRule="atLeast"/>
        </w:trPr>
        <w:tc>
          <w:tcPr>
            <w:tcW w:w="375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частные случа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708"/>
                <w:tab w:val="decimal" w:pos="321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,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708"/>
                <w:tab w:val="decimal" w:pos="321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,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6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77,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363" w:hRule="atLeast"/>
        </w:trPr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/>
              <w:t>1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58" w:hRule="atLeast"/>
        </w:trPr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ые аномал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новорожден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3"/>
              <w:jc w:val="both"/>
              <w:rPr/>
            </w:pPr>
            <w:r>
              <w:rPr>
                <w:lang w:val="en-US"/>
              </w:rPr>
              <w:t>Причина не</w:t>
            </w:r>
            <w:r>
              <w:rPr/>
              <w:t xml:space="preserve"> </w:t>
            </w:r>
            <w:r>
              <w:rPr>
                <w:lang w:val="en-US"/>
              </w:rPr>
              <w:t>установлена + синдром внезапной смер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21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14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36,5</w:t>
            </w:r>
          </w:p>
        </w:tc>
      </w:tr>
      <w:tr>
        <w:trPr>
          <w:trHeight w:val="192" w:hRule="atLeast"/>
        </w:trPr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83"/>
              <w:jc w:val="both"/>
              <w:rPr>
                <w:lang w:val="en-US"/>
              </w:rPr>
            </w:pPr>
            <w:r>
              <w:rPr>
                <w:lang w:val="en-US"/>
              </w:rPr>
              <w:t>Про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9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3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11,</w:t>
            </w:r>
            <w:r>
              <w:rPr>
                <w:lang w:val="en-US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4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3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27" w:hRule="atLeast"/>
        </w:trPr>
        <w:tc>
          <w:tcPr>
            <w:tcW w:w="3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всем причина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708"/>
                <w:tab w:val="decimal" w:pos="321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86</w:t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2"/>
        <w:rPr>
          <w:b/>
          <w:b/>
        </w:rPr>
      </w:pPr>
      <w:r>
        <w:rPr>
          <w:b/>
        </w:rPr>
        <w:t>Распределение детей, умерших в возрасте до 1 года, по месту смерти в УР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center"/>
        <w:outlineLvl w:val="2"/>
        <w:rPr/>
      </w:pPr>
      <w:r>
        <w:rPr>
          <w:b/>
        </w:rPr>
        <w:t>в 2011- 2015</w:t>
      </w:r>
      <w:r>
        <w:rPr/>
        <w:t>гг.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850"/>
        <w:gridCol w:w="709"/>
        <w:gridCol w:w="850"/>
        <w:gridCol w:w="709"/>
        <w:gridCol w:w="851"/>
        <w:gridCol w:w="708"/>
        <w:gridCol w:w="950"/>
        <w:gridCol w:w="864"/>
        <w:gridCol w:w="880"/>
      </w:tblGrid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шие в республиканских ЛП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6</w:t>
            </w:r>
          </w:p>
        </w:tc>
      </w:tr>
      <w:tr>
        <w:trPr>
          <w:trHeight w:val="10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шие в лечебных учреждениях г. Ижев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</w:tr>
      <w:tr>
        <w:trPr>
          <w:trHeight w:val="1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ршие в лечебных учреждениях городов и ЦРБ У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10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ршие в лечебных учреждениях городо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ршие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не стацион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6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Важной медико-социальной проблемой является детская смертность. </w:t>
      </w:r>
      <w:r>
        <w:rPr>
          <w:color w:val="000000"/>
        </w:rPr>
        <w:t>За 2016г. показатель смертности детей 0-14 лет снизился в 3 раза. Имеет место снижение показателя смертности в возрастной категории 1-4 и 15-17, 0-17  лет. В возрастной группе 5-9 лет произошел рост показателя  (рис.15, табл.87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87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Динамика смертности детского населения по отдельным возрастным категориям (на 1000 детского населения соответствующего возраста), 2012-2016г.г.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76"/>
        <w:gridCol w:w="1238"/>
        <w:gridCol w:w="1237"/>
        <w:gridCol w:w="1512"/>
        <w:gridCol w:w="1513"/>
        <w:gridCol w:w="1515"/>
      </w:tblGrid>
      <w:tr>
        <w:trPr>
          <w:trHeight w:val="27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-4 го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4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9 л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4 ле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17 л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-17</w:t>
            </w:r>
          </w:p>
        </w:tc>
      </w:tr>
      <w:tr>
        <w:trPr>
          <w:trHeight w:val="2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>
          <w:trHeight w:val="2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>
          <w:trHeight w:val="1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,31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21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18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26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72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lang w:eastAsia="zh-CN" w:bidi="hi-IN"/>
              </w:rPr>
              <w:t>0,65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1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 w:before="0" w:after="12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48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0,63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object w:dxaOrig="9360" w:dyaOrig="51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8pt;height:257.25pt" filled="f" o:ole="">
            <v:imagedata r:id="rId29" o:title=""/>
          </v:shape>
          <o:OLEObject Type="Embed" ProgID="" ShapeID="ole_rId28" DrawAspect="Content" ObjectID="_876286485" r:id="rId28"/>
        </w:object>
      </w:r>
      <w:r>
        <w:rPr/>
        <w:t xml:space="preserve"> </w:t>
      </w:r>
      <w:r>
        <w:rPr/>
        <w:t>Рисунок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12 мес. 2016г. структура смертности детей в возрасте 0-14 лет аналогична соответствующему периоду 2015 года. В структуре детской смертности за 2015г. на первом ранговом месте болезни новорожденных, на втором ранговом месте несчастные случаи, на третьем  врожденные аномалии (табл.88)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88</w:t>
      </w:r>
    </w:p>
    <w:p>
      <w:pPr>
        <w:pStyle w:val="Normal"/>
        <w:jc w:val="center"/>
        <w:rPr/>
      </w:pPr>
      <w:r>
        <w:rPr>
          <w:b/>
        </w:rPr>
        <w:t>Уровень и структура смертности детей по причинам смерти от 0  до 14 лет в Удмуртской Республике за 2012- 2016</w:t>
      </w:r>
      <w:r>
        <w:rPr/>
        <w:t xml:space="preserve"> гг. (на 100 тыс. детского населения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708"/>
        <w:gridCol w:w="851"/>
        <w:gridCol w:w="709"/>
        <w:gridCol w:w="850"/>
        <w:gridCol w:w="709"/>
        <w:gridCol w:w="850"/>
        <w:gridCol w:w="851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ины смер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2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3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4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5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г.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 100 тыс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 тыс.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100 тыс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100 тыс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100 тыс.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новорожд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счастные случ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ожденные анома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олевания Ц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ндокринны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фе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крови и кроветвор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олевания Ж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лезни мочеполов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ндром внезапной см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болевания органов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по всем причи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мертность детей </w:t>
      </w:r>
      <w:r>
        <w:rPr>
          <w:rFonts w:cs="Times New Roman CYR" w:ascii="Times New Roman CYR" w:hAnsi="Times New Roman CYR"/>
        </w:rPr>
        <w:t>в возрасте от 0 до 14 лет</w:t>
      </w:r>
      <w:r>
        <w:rPr>
          <w:rFonts w:cs="Times New Roman CYR" w:ascii="Times New Roman CYR" w:hAnsi="Times New Roman CYR"/>
          <w:b/>
        </w:rPr>
        <w:t xml:space="preserve">  </w:t>
      </w:r>
      <w:r>
        <w:rPr/>
        <w:t>от несчастных случаев в 2016г. Не изменилась  в сравнении с 2015 годом (погибло 38 детей). Несчастные случаи занимают  в структуре детской смертности  второе место. По причине ДТП погибло – в 1,1 раза меньше детей, чем в 2015г, утоплений – в 1,2 раза больше, увеличилось количество убийств и самоубийств (табл.89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89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>Смертность детей от неестественных причин в возрасте от 0 до 14 лет  в Удмуртской Республике за 2012-2016</w:t>
      </w:r>
      <w:r>
        <w:rPr/>
        <w:t xml:space="preserve"> гг.</w:t>
      </w:r>
    </w:p>
    <w:tbl>
      <w:tblPr>
        <w:tblW w:w="9295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5"/>
        <w:gridCol w:w="1064"/>
        <w:gridCol w:w="1064"/>
        <w:gridCol w:w="1064"/>
        <w:gridCol w:w="1064"/>
        <w:gridCol w:w="1064"/>
      </w:tblGrid>
      <w:tr>
        <w:trPr>
          <w:trHeight w:val="2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</w:t>
            </w:r>
          </w:p>
        </w:tc>
      </w:tr>
      <w:tr>
        <w:trPr>
          <w:trHeight w:val="1244" w:hRule="exac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 умерших детей (абс.число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 тыс. соответст. возраст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9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4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2</w:t>
            </w:r>
          </w:p>
        </w:tc>
      </w:tr>
      <w:tr>
        <w:trPr>
          <w:trHeight w:val="1032" w:hRule="exac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.ч. от несчастных случаев (абс. число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 тыс. соответс. возрас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1</w:t>
            </w:r>
          </w:p>
        </w:tc>
      </w:tr>
      <w:tr>
        <w:trPr>
          <w:trHeight w:val="709" w:hRule="exac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них от ДТП (абс. число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 тыс. соответст. возрас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637" w:hRule="exac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пления (абс. число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 тыс. соответст. возрас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</w:tr>
      <w:tr>
        <w:trPr>
          <w:trHeight w:val="822" w:hRule="exac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бийства (абс. число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 тыс. соответст. возрас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>
          <w:trHeight w:val="693" w:hRule="exac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оубийства (абс. число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100 тыс. соответст. возрас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autoSpaceDE w:val="false"/>
        <w:ind w:firstLine="708"/>
        <w:jc w:val="both"/>
        <w:rPr/>
      </w:pPr>
      <w:r>
        <w:rPr>
          <w:color w:val="000000"/>
        </w:rPr>
        <w:t>В структуре причин подростковой смертности лидирует смертность от несчастных случаев (77,4%) (табл.90)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90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Структура причин подростковой смертности в Удмуртской Республике в 2015-2016</w:t>
      </w:r>
      <w:r>
        <w:rPr/>
        <w:t xml:space="preserve">гг. 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418"/>
        <w:gridCol w:w="1276"/>
        <w:gridCol w:w="1314"/>
        <w:gridCol w:w="1683"/>
      </w:tblGrid>
      <w:tr>
        <w:trPr>
          <w:trHeight w:val="314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15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016</w:t>
            </w:r>
          </w:p>
        </w:tc>
      </w:tr>
      <w:tr>
        <w:trPr>
          <w:trHeight w:val="144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аб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абс</w:t>
            </w:r>
          </w:p>
        </w:tc>
      </w:tr>
      <w:tr>
        <w:trPr>
          <w:trHeight w:val="62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Болезни органов дых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Врождённые аномал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6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</w:t>
            </w:r>
          </w:p>
        </w:tc>
      </w:tr>
      <w:tr>
        <w:trPr>
          <w:trHeight w:val="62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ов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</w:t>
            </w:r>
          </w:p>
        </w:tc>
      </w:tr>
      <w:tr>
        <w:trPr>
          <w:trHeight w:val="64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Несчастные случ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77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24</w:t>
            </w:r>
          </w:p>
        </w:tc>
      </w:tr>
      <w:tr>
        <w:trPr>
          <w:trHeight w:val="31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2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1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both"/>
              <w:rPr/>
            </w:pPr>
            <w:r>
              <w:rPr/>
              <w:t>3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2016г. в структуре несчастных случаев (24) лидируют суициды (13 – 54,2%), ДТП (3 – 9,7%) , утопления (3 – 9,7%). В 2015г. в структуре несчастных случаев лидируют суициды (16 случаев – 64,0%), на втором ранговом месте ДТП (3 случая-12,0%) утопления (2 – 8,0%). Показатель смертности подростков от суицидов в течение пяти лет нестабильный </w:t>
      </w:r>
      <w:r>
        <w:rPr>
          <w:color w:val="000000"/>
        </w:rPr>
        <w:t>(табл.91).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9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Динамика количества суицидов, совершённых подростками в Удмуртской Республике в 2012-2016</w:t>
      </w:r>
      <w:r>
        <w:rPr/>
        <w:t xml:space="preserve">гг. 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25"/>
        <w:gridCol w:w="1427"/>
        <w:gridCol w:w="1427"/>
      </w:tblGrid>
      <w:tr>
        <w:trPr>
          <w:trHeight w:val="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016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мерших подростков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</w:tr>
      <w:tr>
        <w:trPr>
          <w:trHeight w:val="7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а 1000 подростков 15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0,68</w:t>
            </w:r>
          </w:p>
        </w:tc>
      </w:tr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уицидов (аб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20"/>
              <w:jc w:val="both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rPr/>
            </w:pPr>
            <w:r>
              <w:rPr/>
              <w:t>13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на 100 тыс. подростков 15-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5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ЕЯТЕЛЬНОСТЬ ДОМОВ РЕБЕНКА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Cs/>
        </w:rPr>
        <w:t>В республике функционируют 2 дома ребенка. Дом ребенка г.Глазова является самостоятельным  учреждением. Дом ребенка г. Ижевска входит в  состав  БУЗ «Республиканская Детская клиническая психоневрологическая  больница «Нейрон» МЗ УР» (табл.9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92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>
          <w:b/>
          <w:bCs/>
        </w:rPr>
        <w:t>Сеть домов ребенка УР</w:t>
      </w:r>
      <w:r>
        <w:rPr/>
        <w:t>.</w:t>
      </w:r>
    </w:p>
    <w:tbl>
      <w:tblPr>
        <w:tblW w:w="8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114"/>
        <w:gridCol w:w="1047"/>
        <w:gridCol w:w="1047"/>
        <w:gridCol w:w="1047"/>
        <w:gridCol w:w="1285"/>
        <w:gridCol w:w="1436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Ф 2015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домов ребен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мес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85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>Число детей, поступивших в дома ребенка, в сравнении с 2015 годом увеличилось  на 2 ребенка. В структуре поступивших детей  преобладают дети, временно помещенные от родителей. Доля детей, временно помещенных от родителей, увеличилась на 10,8% (табл.93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93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  <w:t>Число детей поступивших в дома ребенка.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993"/>
        <w:gridCol w:w="992"/>
        <w:gridCol w:w="1115"/>
        <w:gridCol w:w="1183"/>
        <w:gridCol w:w="118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Ф 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роты и дети оставшиеся без попечения родителе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с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/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/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/3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/42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3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42/51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 родителей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бс /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/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/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/2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/57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/68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00/48,4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>В возрастном составе преобладают дети от 1-3 лет, доля которых увеличилась на 8,5%, доля детей от 3 лет и старше уменьшилась на 7,5%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94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Возрастной состав воспитанников домов ребенка (%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72"/>
        <w:gridCol w:w="1171"/>
        <w:gridCol w:w="1171"/>
        <w:gridCol w:w="1171"/>
        <w:gridCol w:w="1523"/>
        <w:gridCol w:w="157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Ф 201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оит 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4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возрасте 0-12 мес, абс/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/2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/2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6/2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29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/30,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73/23,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возрасте 1-3 года, абс/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/5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/50,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81/63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7/51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/60,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56/53,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возрасте 3 года и старше, абс/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/2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/22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1/1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/1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/9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16/23,6</w:t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Численность детей, выбывших из дома ребенка, в 2016 году уменьшилась по сравнению с 2015 годом. Движение детей в большей степени обусловлено передачей в семьи. Так в 2016 году число детей, возвращенных родителям, составило 100 человек. Доля детей, переданных в учреждения социальной защиты населения, сократилась до 1,8% (8,5% - 1,8%), а доля детей переданных в  интернатные учреждения системы образования увеличилась на 3,4% (табл.95)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9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b/>
          <w:b/>
          <w:bCs/>
        </w:rPr>
      </w:pPr>
      <w:r>
        <w:rPr>
          <w:b/>
          <w:bCs/>
        </w:rPr>
        <w:t>Дети, выбывшие из домов ребенка.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56"/>
        <w:gridCol w:w="1227"/>
        <w:gridCol w:w="1247"/>
        <w:gridCol w:w="1303"/>
        <w:gridCol w:w="1303"/>
        <w:gridCol w:w="130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Ф 201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было всего, абс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 от общего числа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8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56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10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7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дано в семьи 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/83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7/8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9/89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0/84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/8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99/72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звращено родителям, абс/%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ыновлено, абс/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/34,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/4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3/27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/6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1/25,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78/63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7/4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/44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2/3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/51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89/41,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10/31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едено в интернатные учреждения системы образования, абс/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/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/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13/10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/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/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0/5,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ведено в  учреждения социальной защиты населения, абс/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/11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6/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6/4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2/8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/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90/5,3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suppressAutoHyphens w:val="true"/>
      <w:ind w:left="4320" w:hanging="36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suppressAutoHyphens w:val="true"/>
      <w:ind w:left="5040" w:hanging="360"/>
      <w:jc w:val="both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8"/>
      <w:lang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Style9">
    <w:name w:val="Ссылка указателя"/>
    <w:qFormat/>
    <w:rPr/>
  </w:style>
  <w:style w:type="character" w:styleId="PageNumber">
    <w:name w:val="Page Number"/>
    <w:basedOn w:val="Style8"/>
    <w:rPr/>
  </w:style>
  <w:style w:type="character" w:styleId="Style10">
    <w:name w:val=" Знак Знак"/>
    <w:qFormat/>
    <w:rPr>
      <w:sz w:val="28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2">
    <w:name w:val=" Знак Знак1"/>
    <w:qFormat/>
    <w:rPr>
      <w:sz w:val="24"/>
      <w:szCs w:val="24"/>
      <w:lang w:val="ru-RU" w:bidi="ar-SA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54" w:leader="dot"/>
      </w:tabs>
      <w:ind w:left="284" w:hanging="284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AutoHyphens w:val="true"/>
      <w:overflowPunct w:val="false"/>
      <w:autoSpaceDE w:val="false"/>
      <w:jc w:val="center"/>
    </w:pPr>
    <w:rPr>
      <w:rFonts w:ascii="Times NR Cyr MT;Times New Roman" w:hAnsi="Times NR Cyr MT;Times New Roman" w:cs="Times NR Cyr MT;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Назв3"/>
    <w:qFormat/>
    <w:pPr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R Cyr MT;Times New Roman" w:hAnsi="Times NR Cyr MT;Times New Roman" w:eastAsia="Arial" w:cs="Times NR Cyr MT;Times New Roman"/>
      <w:b/>
      <w:color w:val="auto"/>
      <w:sz w:val="22"/>
      <w:szCs w:val="20"/>
      <w:lang w:val="ru-RU" w:bidi="ar-SA" w:eastAsia="zh-CN"/>
    </w:rPr>
  </w:style>
  <w:style w:type="paragraph" w:styleId="Style11">
    <w:name w:val="шапка"/>
    <w:next w:val="Normal"/>
    <w:qFormat/>
    <w:pPr>
      <w:widowControl w:val="false"/>
      <w:suppressAutoHyphens w:val="true"/>
      <w:overflowPunct w:val="false"/>
      <w:autoSpaceDE w:val="false"/>
      <w:bidi w:val="0"/>
      <w:spacing w:before="40" w:after="40"/>
      <w:jc w:val="center"/>
    </w:pPr>
    <w:rPr>
      <w:rFonts w:ascii="Times NR Cyr MT;Times New Roman" w:hAnsi="Times NR Cyr MT;Times New Roman" w:eastAsia="Arial" w:cs="Times NR Cyr MT;Times New Roman"/>
      <w:b/>
      <w:color w:val="auto"/>
      <w:sz w:val="19"/>
      <w:szCs w:val="20"/>
      <w:lang w:val="ru-RU" w:bidi="ar-SA" w:eastAsia="zh-CN"/>
    </w:rPr>
  </w:style>
  <w:style w:type="paragraph" w:styleId="Style12">
    <w:name w:val="текст табл"/>
    <w:next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R Cyr MT;Times New Roman" w:hAnsi="Times NR Cyr MT;Times New Roman" w:eastAsia="Arial" w:cs="Times NR Cyr MT;Times New Roman"/>
      <w:color w:val="auto"/>
      <w:sz w:val="21"/>
      <w:szCs w:val="20"/>
      <w:lang w:val="ru-RU" w:bidi="ar-SA" w:eastAsia="zh-CN"/>
    </w:rPr>
  </w:style>
  <w:style w:type="paragraph" w:styleId="Style13">
    <w:name w:val="Табл"/>
    <w:qFormat/>
    <w:pPr>
      <w:keepNext w:val="true"/>
      <w:widowControl/>
      <w:suppressAutoHyphens w:val="true"/>
      <w:overflowPunct w:val="false"/>
      <w:autoSpaceDE w:val="false"/>
      <w:bidi w:val="0"/>
      <w:spacing w:before="0" w:after="40"/>
      <w:ind w:firstLine="255"/>
      <w:jc w:val="right"/>
    </w:pPr>
    <w:rPr>
      <w:rFonts w:ascii="Times NR Cyr MT;Times New Roman" w:hAnsi="Times NR Cyr MT;Times New Roman" w:eastAsia="Arial" w:cs="Times NR Cyr MT;Times New Roman"/>
      <w:i/>
      <w:color w:val="auto"/>
      <w:sz w:val="21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2"/>
    </w:rPr>
  </w:style>
  <w:style w:type="paragraph" w:styleId="221">
    <w:name w:val="Основной текст 22"/>
    <w:basedOn w:val="Normal"/>
    <w:qFormat/>
    <w:pPr>
      <w:widowControl w:val="false"/>
      <w:tabs>
        <w:tab w:val="clear" w:pos="708"/>
        <w:tab w:val="left" w:pos="8732" w:leader="none"/>
      </w:tabs>
      <w:suppressAutoHyphens w:val="true"/>
      <w:ind w:right="-57" w:hanging="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2:00Z</dcterms:created>
  <dc:creator>Салтыкова Надежда Сергеевна</dc:creator>
  <dc:description/>
  <cp:keywords/>
  <dc:language>en-US</dc:language>
  <cp:lastModifiedBy>user2</cp:lastModifiedBy>
  <cp:lastPrinted>2017-05-16T10:38:00Z</cp:lastPrinted>
  <dcterms:modified xsi:type="dcterms:W3CDTF">2017-06-05T07:13:00Z</dcterms:modified>
  <cp:revision>338</cp:revision>
  <dc:subject/>
  <dc:title>МИНИСТЕРСТВО ЗДРАВООХРАНЕНИЯ УДМУРТСКОЙ РЕСПУБЛИКИ</dc:title>
</cp:coreProperties>
</file>