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Verdana" w:ascii="Verdana" w:hAnsi="Verdana"/>
          <w:b/>
          <w:bCs/>
          <w:sz w:val="48"/>
          <w:szCs w:val="48"/>
          <w:lang w:eastAsia="ru-RU"/>
        </w:rPr>
        <w:t>Гипертония у детей и подростков</w:t>
      </w:r>
    </w:p>
    <w:p>
      <w:pPr>
        <w:pStyle w:val="Normal"/>
        <w:ind w:left="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Фраза о том, что болезни приходят к нам с возрастом, сегодня устарела. Многие болезни заметно «помолодели» и выявляются уже в детском возрасте. Одно из таких заболеваний – повышенное артериальное давление, которое нередко встречается и у маленьких пациентов. </w:t>
      </w:r>
    </w:p>
    <w:p>
      <w:pPr>
        <w:pStyle w:val="Normal"/>
        <w:ind w:left="142" w:hanging="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Как вовремя распознать гипертонию у ребенка?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left="142"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Давление может подскочить и в 15, и в 10, и в 5 лет, и даже в младенчестве. Важно вовремя обнаружить болезнь. </w:t>
      </w:r>
    </w:p>
    <w:p>
      <w:pPr>
        <w:pStyle w:val="Normal"/>
        <w:ind w:left="142"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Девочки, как правило, рождаются с давлением 66/55, а мальчики — 71/55 мм рт. ст. В течение первого года жизни повышается в основном систолическое (верхнее) давление и достигает 90–92. Это можно считать нормой.</w:t>
        <w:br/>
        <w:t>До 7 лет увеличение давления идет медленно, а затем нарастает, достигая к 16–18 годам показателей, характерных для взрослого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Когда же у подростка давление превышает 120/80, то надо бить тревогу.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Причин повышения давления много, но чаще всего это зависит от наследственности, возраста и некоторых внешних факторов. 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Что касается грудных младенцев, то риск развития у малыша гипертонии повышается, если мать курит во время беременности.</w:t>
      </w:r>
    </w:p>
    <w:p>
      <w:pPr>
        <w:pStyle w:val="Normal"/>
        <w:ind w:right="2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427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Причины: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Гипертония у детей бывает первичной, не имеющей причины, и вторичной, связанной с патологиями. Первичная гипертония выявляется у детей, когда с болезнью можно легко справиться. Здесь очень многое зависит от родителей, которые должны контролировать реакции ребенка на физические нагрузки и эмоциональное возбуждение: одни дети их переносят нормально, а у других поднимается давление. Подобное связано с наследственностью, и дети, чьи родители страдают гипертонией, рискуют больше. </w:t>
      </w:r>
    </w:p>
    <w:p>
      <w:pPr>
        <w:pStyle w:val="Normal"/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К вторичной гипертонии чаще всего приводят хронические заболевания почек, врожденные пороки развития аорты.</w:t>
      </w:r>
    </w:p>
    <w:p>
      <w:pPr>
        <w:pStyle w:val="Normal"/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Гипертонией сопровождаются эндокринные заболевания — усиление функции щитовидной железы, надпочечников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Потенциальными гипертониками считаются дети с вегетососудистой дистонией. К повышению давления может привести и прием некоторых лекарств, которыми родители пичкают детей. Например, при передозировке сосудосуживающих капель в нос, даже таких банальных, как «Санорин» или «Галазолин», а также некоторых других средств от насморка, происходит сужение не только сосудов слизистой носа, но и артерий. Это ведет к повышению давления. </w:t>
        <w:br/>
        <w:br/>
        <w:t xml:space="preserve">Гипертония чаще бывает у детей с избыточным весом и со склонностью к ожирению. У таких ребят на протяжении всего подросткового периода уровни давления держатся на верхней границе нормы. Повзрослев, они неизбежно становятся гипертониками. Но это не повод для отчаяния: зная особенности давления ребенка, надо правильно выстраивать режим дня. Ведь повышению давления способствуют стрессы, учебная нагрузка и сидячий образ жизни, низкая физическая активность — то есть то, что вполне поправимо. </w:t>
        <w:br/>
        <w:br/>
      </w: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Профилактика гипертонии: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Здесь все зависит от возраста. Для более старших детей это, например, физическая нагрузка. Между прочим, в физико-математических школах детей с повышенным давлением в 2–3 раза больше, чем в обычных. Следите, чтобы ваш ребенок поменьше сидел у телевизора и за компьютером, больше бывал на свежем воздухе, двигался. Особенно такая профилактика важна для детей с неблагоприятной наследственностью. 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Всем детям старше 3 лет надо измерять давление. У более младших артериальное давление надо контролировать в случае необходимости — при недоношенности, низком весе при рождении, осложненном течении беременности и родов, при врожденных заболеваниях сердца и почек. Давление детям, как и взрослым, надо измерять в спокойном состоянии, после 5–10-минутного отдыха, лежа или сидя, обычным тонометром. Но здесь важно помнить: использование взрослой манжеты может привести к ошибкам. Особенно трудно измерять давление у самых маленьких детишек — они слишком подвижны и беспокойны. В этом случае надо применять более точные методы — ультразвуковой и осциллографический, но в домашних условиях это сделать невозможно, надо обращаться в поликлинику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rebuchet MS"/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190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4:00Z</dcterms:created>
  <dc:creator>Вероника</dc:creator>
  <dc:description/>
  <cp:keywords/>
  <dc:language>en-US</dc:language>
  <cp:lastModifiedBy>rdkb-pol</cp:lastModifiedBy>
  <dcterms:modified xsi:type="dcterms:W3CDTF">2015-03-13T09:39:00Z</dcterms:modified>
  <cp:revision>11</cp:revision>
  <dc:subject/>
  <dc:title/>
</cp:coreProperties>
</file>